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Primăria Vărvăreuca</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lang w:val="ro-RO"/>
              </w:rPr>
              <w:t>10076010092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lucra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Lucrări de reparație a drumurilor locale din s.Vărvăreuca, rl.Flor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User</cp:lastModifiedBy>
  <cp:lastPrinted>2018-10-10T19:21:00Z</cp:lastPrinted>
  <dcterms:modified xsi:type="dcterms:W3CDTF">2019-04-19T07:13:00Z</dcterms:modified>
  <cp:revision>11</cp:revision>
  <dc:subject/>
  <dc:title/>
</cp:coreProperties>
</file>