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Informația o găsiți în sistem SIA RSAP MTender</w:t>
            </w:r>
            <w:r>
              <w:rPr/>
              <w:t xml:space="preserve"> 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perioada februarie –mai</w:t>
            </w:r>
            <w:r>
              <w:rPr>
                <w:b/>
                <w:i/>
                <w:color w:val="000000" w:themeColor="text1"/>
                <w:shd w:fill="FFFFFF" w:val="clear"/>
              </w:rPr>
              <w:t xml:space="preserve"> 2023</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1208 din 27.10.200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sole albe us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uscată jumat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uscată slefuită, jumatati, curată, fara impurități, fără miros străin, nu mucegăit, să fie ambalate, etichetate și marcate în pachete de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of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tofi pentru consum uman, cu greutatea nu mai puțin de 100gr/buc.; albi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p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20-25kg., ce corespunde standarde de referinț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ndarine (Clemanti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ndarin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orcov cu rădăcina proaspătă, intreagă curată, fără vatamări cauzate de insecte daunatoare, fără umeditate excesivala suprafața, fără vatamări cu forma și coloratietipică pentru sorturile de morcova de masa, cu greutate nu mai puțin de 220gr./buc., fără daunatori. Să fie ambalate etichetate și marcate în saci de plasă, 10 -20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feclă roș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feclă roșie cu rădăcina proaspătă curată, intreagă, sănătoasă, fără daunatori,lipsită de rădăcini secundare, cu greutate nu mai puțin de 200 -300gr. calitativă, miezul este suculent de culoare roșie închis. Să fie ambalate etichetate și marcate în saci de plasă, 10 -20kg., ce corespunde standarde de referință. HG RM nr.929 din 31.12.2009</w:t>
            </w:r>
            <w:r>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arză alb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ătrunjel proaspă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ătrunjel proaspăt de culoare verde, nevătămată, curată, neprelucrată cu substanțe cimice ,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hyperlink r:id="rId6">
              <w:r>
                <w:rPr>
                  <w:rStyle w:val="Strong"/>
                  <w:rFonts w:cs="Helvetica" w:ascii="inherit" w:hAnsi="inherit"/>
                  <w:color w:val="000000" w:themeColor="text1"/>
                  <w:sz w:val="23"/>
                  <w:szCs w:val="23"/>
                  <w:shd w:fill="FFFFFF" w:val="clear"/>
                </w:rPr>
                <w:t>Usturoi uscat</w:t>
              </w:r>
            </w:hyperlink>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atacuri de boli sau insecte care să-l facă improprii consumului, fără urme vizibile de substanţe străin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Produse de origine animală,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por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pt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iept de găină proaspăt, refrigerat. fără os, calitate superioară, cu suprafaţă umedă dar nelipicioasă, fără miros străin, se fie ambalate cu vacuum, în caserole din plastic 22 alimentar a cîte 1,5-2,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eastAsia="ru-RU"/>
              </w:rPr>
              <w:t>Conserva de por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nserve din carne de porc - în bucăţi.Bucăţele de carne cu masa nu mai mica de 50 g., înăbușită în suc propriu, - conserva de carne nu va conține agenți de îngroșare (jeleu) și ingrediente de origine vegetală; 960000,00 3 - fără os, tendoane, vase sanguine, ţesut conjunctiv grosier şi glande bucăţi mari. - Conţinutul de carne: minim 6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4: Peș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ște congelat (he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ște (hec) congelat, în stare eviscerata fără cap, cu greutate 1 nu mai puțin de 0.300kg. se fie ambalate, etichetate și marcate, ambalat în cutie din carton., ce corespunde standarde de referință. HG RM nr.520 din 22.06.2010; HG nr. 696 din 04.08.2010, GOST 20057-9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 520 din 22.06.2010; HG nr. 696 din 04.08.2010, GOST 20057 -96</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5: Fructe și legume prelucrate și conserv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verde conservată, cu bob zbîrcit, să fie ambalate, etichetate și marcate în borcane de 415- 720gr., ce corespunde standarde de referinț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42 -90 sau GOST 30425 -9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tom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a de rosii 25%, fără oțet, calitatea I, să fie ambalate, etichetate și marcate în borcane cu greutatea de 280-720 gr., ce corespunde standarde de referinț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3343 -89; SM 247:2004</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e 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c de mere limpezit fabricat numai din produse naturale, Fără adaos de coloranți, conservanți și zahăr să fie ambalate, etichetate și marcate în borcen de 3L., ce corespunde standarde de referinț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111 din 06.12.2010, HG RM nr. 934 din 15.08.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e mere - 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c de mere limpezit fabricat numai din produse naturale, Fără adaos de coloranți, conservanți și zahăr să fie ambalate, etichetate și marcate în borcen de 3L., ce corespunde standarde de referinț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111 din 06.12.2010, HG RM nr. 934 din 15.08.2007</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 Uleiuri vegetal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ne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434 din 27.05.2010, GOST 1129 -33</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7: Produse lact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24 se fie ambalate, etichetate și marcate în pungă de 2.0kg.,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a tare (caș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hefir, grăsimi animaliere - 2.5%, obținută din lapte de vaci, lichidă omogenă la obţinerea prin procedeul cu fermentare în termostat, chefir – lactat acid, puţin înţepător, culoarea de la albă pînă la albă cu nuanţă puţin cremă, se fie ambalate, etichetate și marcate în pungă de polietilenă 0.5Litr.,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n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de băut 2,5% -3.5% grăsime, în pahare de polistiren a cite 0,125 gr, cu aromă de fructe, din lapte natural HG nr. 611 din 05.07.2010 Livrare: la comand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Produse cerealiere de morărit prelucr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 arnaut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mala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malai,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i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ina de grî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ina de grîu integral fortificată cu Fe și acid folic, calitatea superioară pentru panificațăie, fără miros străin, rînced sau de mucegai, umeditatea maximă 15%., să fie ambalate, etichetate și marcate în pachete cu 1,0- 2.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e ova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ulgi de ovăz, curat, fără impuritaăi, fără miros străin, nu mucegăit, să fie ambalate, etichetate și marcate în pachrte de 0,5-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ș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rez cu bob lung slefuit, curat fără impuritați, fără miros străin, nu mucegăit, calitatea superioară, să fie ambalate, etichetate și marcate în pachet de 0,8-1.0kg., ce corespunde standarde de referinț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s-c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cus cus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9: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rș ac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ș acru să fie ambalate, etichetate și marcate ambalaj - în sticle de 1.0Litr.,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ți din ova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iscuiți din ovas să fie ambalate, etichetate și marcate în cutie de 1.0kg.-5.0kg., ce corespunde standarde de referință. HG RM nr.775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775 din 03.07.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a neîndulcită, să fie ambalate, etichetate și marcate în cutie de 100 -250gr., ce corespunde standarde de referință. HG RM nr. 206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6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ia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iai negru din frunze, calitatea superioară fără adaos. Să fie ambalate, etichetate și marcate în cutii 100 -250gr., ce corespunde standarde de referință. HG RM nr. 206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6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vrig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vrigei, din făina cu calitate superioară. Să fie ambalat în pachete, etichetate și marcate, ce corespunde standarde de referință. HG RM nr.775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775 din 03.07.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e de daf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nze de dafin uscate, să fie ambalate, etichetate și marcate în pachete de polietilenă de 10 - 20gr., ce corespunde standarde de referință. GOST 17594 -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7594 -81</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țet de m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țet de masă 6% pentru necisități de gospodărie; să fie ambalate, etichetate și marcate în sticle de 1.0L.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ainoase - fi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fainoase calitate superioară Clasa I, grupa V, soiuri de grîu tari, să fie ambalate, etichetate și marcate în pachete de 0,5 -5.0kg., ce corespunde standarde de referință. HG RM nr. 775 din 28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775 din 03.07.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ăiței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ăiței de casă cu ou (conținut: făină de calitate superioara - din 100% făină de grîu de durum,ouă de găină, apă, sare), săfie ambalate, etichetate și marcate în pachete de 0,5-5.0kg, ce corespunde standarde de referință. HG RM nr. 775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775 din 03.07.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 iod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are iodată, să fie ambalate, etichetate și marcate în pachete de polietilen, de 1 kg., ce corespunde standarde de referinț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3830 -9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774 din 03.07.2007</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10:  Produse 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magiun/susan/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Produs autohton, din făină de grâu calitatea superioară, fără margarină, adaosuri aditivi alimentari, ambalată,de 0,100gr., 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Pâine albă de grî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Produs autohton, calitatea superioară, fortificată, feliată, ambalată de 0,500 -0.600 gr., 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Chifle iepuras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rodus autohton, din făină de grâu calitatea superioară, fără margarină, adaosuri aditivi alimentari, ambalată,de 0,100gr., 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Socin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rodus autohton, din făină de grâu calitatea superioară, fără margarină, adaosuri aditivi alimentar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Produs autohton, din făină de grâu calitatea superioară, fără margarină, adaosuri aditivi alimentari, ambalată,de 0,100gr., 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982"/>
              <w:gridCol w:w="951"/>
              <w:gridCol w:w="821"/>
              <w:gridCol w:w="990"/>
              <w:gridCol w:w="907"/>
              <w:gridCol w:w="991"/>
              <w:gridCol w:w="874"/>
              <w:gridCol w:w="55"/>
              <w:gridCol w:w="1333"/>
              <w:gridCol w:w="223"/>
              <w:gridCol w:w="107"/>
              <w:gridCol w:w="2841"/>
              <w:gridCol w:w="595"/>
              <w:gridCol w:w="74"/>
              <w:gridCol w:w="36"/>
              <w:gridCol w:w="1014"/>
              <w:gridCol w:w="24"/>
              <w:gridCol w:w="17"/>
              <w:gridCol w:w="169"/>
            </w:tblGrid>
            <w:tr>
              <w:trPr>
                <w:trHeight w:val="697" w:hRule="atLeast"/>
              </w:trPr>
              <w:tc>
                <w:tcPr>
                  <w:tcW w:w="142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c>
                <w:tcPr>
                  <w:tcW w:w="142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 xml:space="preserve"> Informația o găsiți în sistem SIA RSAP MTender</w:t>
                  </w:r>
                  <w:r>
                    <w:rPr/>
                    <w:t xml:space="preserve">  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perioada februarie –mai</w:t>
                  </w:r>
                  <w:r>
                    <w:rPr>
                      <w:b/>
                      <w:i/>
                      <w:color w:val="000000" w:themeColor="text1"/>
                      <w:shd w:fill="FFFFFF" w:val="clear"/>
                    </w:rPr>
                    <w:t xml:space="preserve"> 2023</w:t>
                  </w:r>
                </w:p>
              </w:tc>
            </w:tr>
            <w:tr>
              <w:trPr>
                <w:trHeight w:val="567" w:hRule="atLeast"/>
              </w:trPr>
              <w:tc>
                <w:tcPr>
                  <w:tcW w:w="10458" w:type="dxa"/>
                  <w:gridSpan w:val="11"/>
                  <w:tcBorders/>
                  <w:shd w:color="auto" w:fill="auto" w:val="clear"/>
                </w:tcPr>
                <w:p>
                  <w:pPr>
                    <w:pStyle w:val="Normal"/>
                    <w:widowControl w:val="false"/>
                    <w:rPr/>
                  </w:pPr>
                  <w:r>
                    <w:rPr/>
                  </w:r>
                </w:p>
              </w:tc>
              <w:tc>
                <w:tcPr>
                  <w:tcW w:w="317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6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1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 alb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20-4</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uscată jumat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121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3-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210 - 8</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0 - 7</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darine (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321 - 9</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2 - 4</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1 - 7</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410 - 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1 - 4</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7">
                    <w:r>
                      <w:rPr>
                        <w:rStyle w:val="Strong"/>
                        <w:rFonts w:cs="Helvetica" w:ascii="inherit" w:hAnsi="inherit"/>
                        <w:b w:val="false"/>
                        <w:color w:val="000000" w:themeColor="text1"/>
                        <w:sz w:val="23"/>
                        <w:szCs w:val="23"/>
                        <w:shd w:fill="FFFFFF" w:val="clear"/>
                      </w:rPr>
                      <w:t>Usturoi uscat</w:t>
                    </w:r>
                  </w:hyperlink>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Produse de origine animală, carn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3000-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00-7</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ep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131000-5</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Conserva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eșt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221000-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Fructe și legume prelucrate și conservat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31425-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600-0</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321600-0</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uc de mere - 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7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Uleiuri vegetal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21000-5</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7: Produse lactat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3000 - 6</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a tare (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000 - 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 - 4</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300 - 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 - 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 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de băut 2,5%-3.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9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Produse cerealiere de morărit prelucrat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îu 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1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ina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100-6</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9: Diverse produse alimentar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in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 - 5</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 - 7</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000 - 9</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15872300 - 4</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00 - 5</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 - 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 fi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rPr>
                  </w:pPr>
                  <w:r>
                    <w:rPr>
                      <w:b/>
                      <w:i/>
                      <w:u w:val="single"/>
                    </w:rPr>
                    <w:t>Lotul 10:  Produse de panificati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15800000-8</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magiun/susan/m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1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Pâine alb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37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Chifle iepu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Cs/>
                      <w:sz w:val="20"/>
                      <w:szCs w:val="20"/>
                      <w:lang w:val="en-US" w:eastAsia="ru-RU"/>
                    </w:rPr>
                    <w:t>1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Soc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Cs/>
                      <w:sz w:val="20"/>
                      <w:szCs w:val="20"/>
                      <w:lang w:val="en-US" w:eastAsia="ru-RU"/>
                    </w:rPr>
                    <w:t>20</w:t>
                  </w:r>
                  <w:bookmarkStart w:id="151" w:name="_GoBack"/>
                  <w:bookmarkEnd w:id="151"/>
                  <w:r>
                    <w:rPr>
                      <w:bCs/>
                      <w:sz w:val="20"/>
                      <w:szCs w:val="20"/>
                      <w:lang w:val="en-US" w:eastAsia="ru-RU"/>
                    </w:rPr>
                    <w:t>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9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perioada aprilie –mai</w:t>
            </w:r>
            <w:r>
              <w:rPr>
                <w:b/>
                <w:i/>
                <w:color w:val="000000" w:themeColor="text1"/>
                <w:shd w:fill="FFFFFF" w:val="clear"/>
              </w:rPr>
              <w:t xml:space="preserve"> 2022</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u w:val="single"/>
              </w:rPr>
              <w:t>or. 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i/>
                      <w:color w:val="000000" w:themeColor="text1"/>
                      <w:u w:val="single"/>
                      <w:shd w:fill="FFFFFF" w:val="clear"/>
                    </w:rPr>
                    <w:t>I.P.L/T Alexandru cel Bun din or.Rezina</w:t>
                  </w:r>
                  <w:r>
                    <w:rPr>
                      <w:i/>
                      <w:sz w:val="18"/>
                      <w:szCs w:val="18"/>
                    </w:rPr>
                    <w:t xml:space="preserve"> (denumirea completă a întreprinderii, asociaţiei, organizaţiei)</w:t>
                  </w:r>
                </w:p>
                <w:p>
                  <w:pPr>
                    <w:pStyle w:val="Normal"/>
                    <w:widowControl w:val="false"/>
                    <w:rPr/>
                  </w:pPr>
                  <w:r>
                    <w:rPr/>
                    <w:t xml:space="preserve">reprezentată prin </w:t>
                  </w:r>
                  <w:r>
                    <w:rPr>
                      <w:b/>
                    </w:rPr>
                    <w:t>Direct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sz w:val="18"/>
                      <w:szCs w:val="18"/>
                      <w:u w:val="single"/>
                    </w:rPr>
                    <w:t>statut</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extras nr.6916 din 10.03.2017</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perioada aprilie –mai</w:t>
            </w:r>
            <w:r>
              <w:rPr>
                <w:b/>
                <w:i/>
                <w:color w:val="000000" w:themeColor="text1"/>
                <w:shd w:fill="FFFFFF" w:val="clear"/>
              </w:rPr>
              <w:t xml:space="preserve">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i/>
                <w:u w:val="single"/>
              </w:rPr>
              <w:t>aprilie - mai 2022, la depozitul instituției date, conform graficul aprobat de livrare a produselor alimentare, la comanda instituției, in zilele de luni pina vineri ,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mai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
                      <w:color w:val="000000" w:themeColor="text1"/>
                      <w:u w:val="single"/>
                      <w:shd w:fill="FFFFFF" w:val="clear"/>
                    </w:rPr>
                    <w:t>I.P.L/T Alexandru cel Bun din or.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i/>
                      <w:u w:val="single"/>
                    </w:rPr>
                    <w:t xml:space="preserve"> or.Rezina,str.1 MAI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i/>
                      <w:u w:val="single"/>
                    </w:rPr>
                    <w:t xml:space="preserve"> 0254 21780;0254 24542</w:t>
                  </w:r>
                  <w:r>
                    <w:rPr>
                      <w:b/>
                      <w:i/>
                      <w:u w:val="single"/>
                      <w:shd w:fill="FFFFFF" w:val="clear"/>
                      <w:lang w:val="ru-RU" w:eastAsia="ru-RU"/>
                    </w:rPr>
                    <w:softHyphen/>
                    <w:softHyphen/>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u w:val="single"/>
                    </w:rPr>
                    <w:t xml:space="preserve"> 1014620008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i/>
                      <w:sz w:val="18"/>
                      <w:szCs w:val="18"/>
                      <w:u w:val="single"/>
                    </w:rPr>
                    <w:t>Min.Fin.Trezoreria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w:t>
                  </w:r>
                  <w:r>
                    <w:rPr>
                      <w:b/>
                      <w:i/>
                      <w:sz w:val="20"/>
                      <w:szCs w:val="20"/>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i/>
                      <w:u w:val="single"/>
                    </w:rPr>
                    <w:t>MD60TRPDBB333110A1416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9364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92561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095388"/>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21008732/lot/11256101/" TargetMode="External"/><Relationship Id="rId7" Type="http://schemas.openxmlformats.org/officeDocument/2006/relationships/hyperlink" Target="https://achizitii.md/ro/public/tender/21008732/lot/112561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F393C3-E986-4B51-BE29-FBEEC5613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ages>1</Pages>
  <Words>24347</Words>
  <Characters>138779</Characters>
  <CharactersWithSpaces>162801</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1-15T10:1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