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62"/>
        <w:gridCol w:w="1698"/>
        <w:gridCol w:w="1043"/>
        <w:gridCol w:w="1046"/>
        <w:gridCol w:w="3261"/>
        <w:gridCol w:w="3232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/>
              <w:t>Obiectul achiziției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i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Articole de fierărie (livrarea inclusă în preț)</w:t>
            </w:r>
            <w:r>
              <w:rPr>
                <w:b/>
                <w:i/>
                <w:color w:val="333333"/>
                <w:spacing w:val="-6"/>
                <w:sz w:val="28"/>
                <w:szCs w:val="28"/>
                <w:u w:val="single"/>
                <w:shd w:fill="FFFFFF" w:val="clear"/>
                <w:lang w:val="en-US"/>
              </w:rPr>
              <w:t>.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rticole de fierărie (livrarea inclusă în preț)</w:t>
            </w:r>
            <w:r>
              <w:rPr>
                <w:b/>
                <w:i/>
                <w:color w:val="333333"/>
                <w:spacing w:val="-6"/>
                <w:sz w:val="28"/>
                <w:szCs w:val="28"/>
                <w:u w:val="single"/>
                <w:shd w:fill="FFFFFF" w:val="clear"/>
                <w:lang w:val="en-US"/>
              </w:rPr>
              <w:t>.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50*50*3 (EN102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50*50*3 (EN10219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40*20*2 (EN102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40*20*2 (EN10219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100*100*3 (EN102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100*100*3 (EN10219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30*30*2 (EN102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30*30*2 (EN10219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Otel Beton (Armatura)Ø12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Otel Beton (Armatura)Ø12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Otel Beton (Armatura)Ø12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Otel Beton (Armatura)Ø12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Otel Beton (Armatura)Ø14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Otel Beton (Armatura)Ø14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abla 8*1500*1000(EN1025, EN10051, GOST1990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abla 8*1500*1000(EN1025, EN10051, GOST19903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abla 8*1500*500(EN1025, EN10051, GOST1990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abla 8*1500*500(EN1025, EN10051, GOST19903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Electrozi supertit fin 3.20*350 (4.5k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Electrozi supertit fin 3.20*350 (4.5kg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50*50*3 (EN102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50*50*3 (EN10219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40*20*2 (EN102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40*20*2 (EN10219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100*100*3 (EN10219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color w:val="000000" w:themeColor="text1"/>
                <w:spacing w:val="-6"/>
                <w:sz w:val="18"/>
                <w:szCs w:val="18"/>
                <w:shd w:fill="FFFFFF" w:val="clear"/>
                <w:lang w:val="en-US"/>
              </w:rPr>
              <w:t>Teava 100*100*3 (EN10219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9"/>
              <w:gridCol w:w="69"/>
              <w:gridCol w:w="286"/>
              <w:gridCol w:w="564"/>
              <w:gridCol w:w="282"/>
              <w:gridCol w:w="845"/>
              <w:gridCol w:w="581"/>
              <w:gridCol w:w="847"/>
              <w:gridCol w:w="992"/>
              <w:gridCol w:w="719"/>
              <w:gridCol w:w="845"/>
              <w:gridCol w:w="1260"/>
              <w:gridCol w:w="1058"/>
              <w:gridCol w:w="1325"/>
              <w:gridCol w:w="959"/>
              <w:gridCol w:w="143"/>
              <w:gridCol w:w="1162"/>
              <w:gridCol w:w="1656"/>
              <w:gridCol w:w="919"/>
              <w:gridCol w:w="24"/>
              <w:gridCol w:w="30"/>
              <w:gridCol w:w="397"/>
            </w:tblGrid>
            <w:tr>
              <w:trPr>
                <w:trHeight w:val="1007" w:hRule="atLeast"/>
              </w:trPr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26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b/>
                      <w:bCs/>
                      <w:i/>
                      <w:color w:val="000000"/>
                      <w:sz w:val="32"/>
                      <w:szCs w:val="32"/>
                      <w:lang w:val="en-US"/>
                    </w:rPr>
                    <w:t xml:space="preserve">  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 xml:space="preserve"> Articole de fierărie (livrarea inclusă în preț)</w:t>
                  </w:r>
                  <w:r>
                    <w:rPr>
                      <w:b/>
                      <w:i/>
                      <w:color w:val="333333"/>
                      <w:spacing w:val="-6"/>
                      <w:sz w:val="28"/>
                      <w:szCs w:val="28"/>
                      <w:u w:val="single"/>
                      <w:shd w:fill="FFFFFF" w:val="clear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ungim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cantitat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otul 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00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Articole de fierărie (livrarea inclusă în preț)</w:t>
                  </w:r>
                  <w:r>
                    <w:rPr>
                      <w:b/>
                      <w:i/>
                      <w:color w:val="333333"/>
                      <w:spacing w:val="-6"/>
                      <w:sz w:val="28"/>
                      <w:szCs w:val="28"/>
                      <w:u w:val="single"/>
                      <w:shd w:fill="D9D9D9" w:val="clear"/>
                      <w:lang w:val="en-US"/>
                    </w:rPr>
                    <w:t>.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z w:val="22"/>
                      <w:szCs w:val="22"/>
                      <w:shd w:fill="FFFFFF" w:val="clear"/>
                      <w:lang w:val="en-US"/>
                    </w:rPr>
                    <w:t>Teava 50*50*3 (EN10219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z w:val="22"/>
                      <w:szCs w:val="22"/>
                      <w:shd w:fill="FFFFFF" w:val="clear"/>
                      <w:lang w:val="en-US"/>
                    </w:rPr>
                    <w:t>Teava 40*20*2 (EN10219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z w:val="22"/>
                      <w:szCs w:val="22"/>
                      <w:shd w:fill="FFFFFF" w:val="clear"/>
                      <w:lang w:val="en-US"/>
                    </w:rPr>
                    <w:t>Teava 100*100*3 (EN10219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z w:val="22"/>
                      <w:szCs w:val="22"/>
                      <w:shd w:fill="FFFFFF" w:val="clear"/>
                      <w:lang w:val="en-US"/>
                    </w:rPr>
                    <w:t>Teava 30*30*2 (EN10219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  <w:t>Otel Beton (Armatura)Ø12mm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  <w:t>Otel Beton (Armatura)Ø12mm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  <w:t>Otel Beton (Armatura)Ø14</w:t>
                  </w:r>
                  <w:bookmarkStart w:id="4" w:name="_GoBack"/>
                  <w:bookmarkEnd w:id="4"/>
                  <w:r>
                    <w:rPr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  <w:t>mm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  <w:t>Tabla 8*1500*1000(EN1025, EN10051, GOST19903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  <w:t>Tabla 8*1500*500(EN1025, EN10051, GOST19903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pacing w:val="-6"/>
                      <w:shd w:fill="FFFFFF" w:val="clear"/>
                      <w:lang w:val="en-US"/>
                    </w:rPr>
                    <w:t>Electrozi supertit fin 3.20*350 (4.5kg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ch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6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IntenseReference">
    <w:name w:val="Intense Reference"/>
    <w:basedOn w:val="DefaultParagraphFont"/>
    <w:uiPriority w:val="32"/>
    <w:qFormat/>
    <w:rsid w:val="00674f7b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mrcssattr" w:customStyle="1">
    <w:name w:val="msonormal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Gmailmsotitlemrcssattr" w:customStyle="1">
    <w:name w:val="gmail-msotitle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4C343-182D-464F-A661-BF33AA38B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4</Pages>
  <Words>491</Words>
  <Characters>2799</Characters>
  <CharactersWithSpaces>328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0:00Z</dcterms:created>
  <dc:creator>student001 student001</dc:creator>
  <dc:description/>
  <dc:language>en-US</dc:language>
  <cp:lastModifiedBy>Пользователь Windows</cp:lastModifiedBy>
  <cp:lastPrinted>2021-03-10T09:12:00Z</cp:lastPrinted>
  <dcterms:modified xsi:type="dcterms:W3CDTF">2023-07-28T06:0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