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tii de valoare mică</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dezvoltare de software pentru editare de pagini web (www.mbw.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2-04T17:14:00Z</dcterms:modified>
  <cp:revision>49</cp:revision>
  <dc:subject/>
  <dc:title/>
</cp:coreProperties>
</file>