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860"/>
            <wp:effectExtent l="0" t="0" r="0" b="0"/>
            <wp:docPr id="1" name="Рисунок 1" descr="C:\Users\Admin\AppData\Local\Temp\Rar$DR04.448\Anunt de particip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AppData\Local\Temp\Rar$DR04.448\Anunt de particip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860"/>
            <wp:effectExtent l="0" t="0" r="0" b="0"/>
            <wp:docPr id="2" name="Рисунок 3" descr="C:\Users\Admin\AppData\Local\Temp\Rar$DR05.652\Anunt de participare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Admin\AppData\Local\Temp\Rar$DR05.652\Anunt de participare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860"/>
            <wp:effectExtent l="0" t="0" r="0" b="0"/>
            <wp:docPr id="3" name="Рисунок 4" descr="C:\Users\Admin\AppData\Local\Temp\Rar$DR05.551\Anunt de participar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dmin\AppData\Local\Temp\Rar$DR05.551\Anunt de participare 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860"/>
            <wp:effectExtent l="0" t="0" r="0" b="0"/>
            <wp:docPr id="4" name="Рисунок 7" descr="C:\Users\Admin\AppData\Local\Temp\Rar$DR17.916\Anunt de participar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Admin\AppData\Local\Temp\Rar$DR17.916\Anunt de participare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200" w:horzAnchor="margin" w:leftFromText="180" w:rightFromText="180" w:tblpX="0" w:tblpY="519" w:topFromText="0" w:vertAnchor="margin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2119"/>
        <w:gridCol w:w="4541"/>
        <w:gridCol w:w="1557"/>
      </w:tblGrid>
      <w:tr>
        <w:trPr>
          <w:trHeight w:val="408" w:hRule="atLeast"/>
        </w:trPr>
        <w:tc>
          <w:tcPr>
            <w:tcW w:w="7787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en-GB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Anexa 1</w:t>
            </w:r>
          </w:p>
        </w:tc>
      </w:tr>
      <w:tr>
        <w:trPr>
          <w:trHeight w:val="408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parat radiologic mobil total digital cu accesor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acteristici generale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i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ș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area asistată de motor activată de la mânerul princip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apabil să conducă sistemul la o înclinare de cel pu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ț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in 5 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eglarea lentă a vitezei pentru o manevră mai precis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ă poată atinge viteze de până la 5 km / 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stemul trebuie să fie deplasabil chiar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fără ajutorul motorulu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Întrerupător de lumină colimator disponibil 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ș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i de la panoul de contr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ablul de alimentare automată cu cablu de 3m pentru conectarea la orice priză cu împămân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cheie standard pentru acces securizat la sistem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osibilitatea de a bloca sistemul fara al deconecta de la surs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isplay color Touchscreen, mini 17in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apacitate de stocare de peste 9.000 de imagin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xpunerile ar trebui să fie posibile în timp ce sistemul este conectat la priza de alimentar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Caracteristici Generator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Puter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Minim 32kW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gama k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de la 40kV la 150k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Gama mAs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Cel pu</w:t>
            </w:r>
            <w:r>
              <w:rPr>
                <w:rFonts w:cs="Times New Roman"/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>in o gamă de 0,4mAs la 350m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el mai scurt timp de expunere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m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Caracteristici Tub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Ti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Anod rotat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Unghiul de ano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5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Viteza de rota</w:t>
            </w:r>
            <w:r>
              <w:rPr>
                <w:rFonts w:cs="Times New Roman"/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 xml:space="preserve">ie a anodulu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00 r.p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Punct focal dubl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0.6/1.2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Capacitate termică anodic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kJ (95k HU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Carcasa cu termoreglare tub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0kJ (963k HU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Colim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Ti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olimator reglabil manual cu mai multe fa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Roti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±90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umina de colimator </w:t>
            </w:r>
            <w:r>
              <w:rPr>
                <w:rFonts w:cs="Times New Roman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luminozitate pentru 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&gt; 150 lux măsurat la 1m de la ie</w:t>
            </w:r>
            <w:r>
              <w:rPr>
                <w:rFonts w:cs="Times New Roman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rea din colim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Detec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Area activa (cm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35 cm x 43 cm (±2c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Dimensiunea matricei active (pixeli) m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1.990 x 2.4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Dimensiunea pixelil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75µ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Greutat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&lt;2.6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Tehnologia detect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Caesium iodide (CsI) scintill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aterial semiconduct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Siliciul amorf (a-S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6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Adâncimea pixelilor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16 bi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Durată previzualizare imag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&lt;5s previzualizare, &lt;10s pentru imaginea completă (ciclu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Greutatea maximala a pacien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00 kg pentru sarcină distribuită </w:t>
            </w:r>
            <w:r>
              <w:rPr>
                <w:rFonts w:cs="Times New Roman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i 150 kg pentru sarcină punctu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2"/>
                <w:szCs w:val="22"/>
                <w:lang w:val="fr-FR" w:eastAsia="en-GB"/>
              </w:rPr>
            </w:pPr>
            <w:r>
              <w:rPr>
                <w:sz w:val="22"/>
                <w:szCs w:val="22"/>
                <w:lang w:val="fr-FR" w:eastAsia="en-GB"/>
              </w:rPr>
              <w:t>Timp de incarcare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2"/>
                <w:szCs w:val="22"/>
                <w:lang w:val="fr-FR" w:eastAsia="en-GB"/>
              </w:rPr>
            </w:pPr>
            <w:r>
              <w:rPr>
                <w:sz w:val="22"/>
                <w:szCs w:val="22"/>
                <w:lang w:val="fr-FR" w:eastAsia="en-GB"/>
              </w:rPr>
              <w:t>(la baterie completă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30 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Grila anti-dispersi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Grilă fizică (clip-on) cu distan</w:t>
            </w:r>
            <w:r>
              <w:rPr>
                <w:rFonts w:cs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ă focală (f0)&gt; 100cm pentru detectorul mai m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Înregistrarea pacientului, achizi</w:t>
            </w:r>
            <w:r>
              <w:rPr>
                <w:rFonts w:cs="Times New Roman"/>
                <w:b/>
                <w:lang w:val="en-US"/>
              </w:rPr>
              <w:t>ț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a de imagini, procesarea </w:t>
            </w:r>
            <w:r>
              <w:rPr>
                <w:rFonts w:cs="Times New Roman"/>
                <w:b/>
                <w:lang w:val="en-US"/>
              </w:rPr>
              <w:t>ș</w:t>
            </w:r>
            <w:r>
              <w:rPr>
                <w:rFonts w:cs="Times New Roman" w:ascii="Times New Roman" w:hAnsi="Times New Roman"/>
                <w:b/>
                <w:lang w:val="en-US"/>
              </w:rPr>
              <w:t>i comunicar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Conexiune la RIS / HIS, PACS, M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Înregistrarea pacientului de urgen</w:t>
            </w:r>
            <w:r>
              <w:rPr>
                <w:rFonts w:cs="Times New Roman"/>
              </w:rPr>
              <w:t>ț</w:t>
            </w:r>
            <w:r>
              <w:rPr>
                <w:rFonts w:cs="Times New Roman" w:ascii="Times New Roman" w:hAnsi="Times New Roman"/>
              </w:rPr>
              <w:t>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Procesarea imagin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Îmbunătă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ț</w:t>
            </w:r>
            <w:r>
              <w:rPr>
                <w:rFonts w:cs="Times New Roman" w:ascii="Times New Roman" w:hAnsi="Times New Roman"/>
                <w:sz w:val="22"/>
              </w:rPr>
              <w:t>irea marginil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restre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nivel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 tabel LU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6.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tire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zo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agine flip (orizontală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vertical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nversia imagin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.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port pentru identificarea regiunilor de interes (RO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a informa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ț</w:t>
            </w:r>
            <w:r>
              <w:rPr>
                <w:rFonts w:cs="Times New Roman" w:ascii="Times New Roman" w:hAnsi="Times New Roman"/>
                <w:sz w:val="22"/>
              </w:rPr>
              <w:t xml:space="preserve">iilor despre pacient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istoria acestu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grame prestabilite pentru orga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ransmiterea imaginilor către PACS prin re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ț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ea în format DICOM 3.0 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ș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i suport pentru exportul de imagini prin USB în format COM3.0 sau TIFF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istemul trebuie să suporte exportul de imagini brute (neprocesate sau pentru procesar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Alimentarea electric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chipamentele trebuie sa fie operate printr-o alimentare cu o singură fază de 230V / 50Hz </w:t>
            </w:r>
            <w:r>
              <w:rPr>
                <w:rFonts w:eastAsia="Times New Roman" w:cs="Times New Roman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 livrate complet cu cablu cu 3 nuclee, terminat cu un conector cu 3 pin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cesorii obligatorii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Sta</w:t>
            </w:r>
            <w:r>
              <w:rPr>
                <w:rFonts w:cs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a de lucru pentru achizi</w:t>
            </w:r>
            <w:r>
              <w:rPr>
                <w:rFonts w:cs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e trebuie să utilizeze acela</w:t>
            </w:r>
            <w:r>
              <w:rPr>
                <w:rFonts w:cs="Times New Roman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 xml:space="preserve">i software ca </w:t>
            </w:r>
            <w:r>
              <w:rPr>
                <w:rFonts w:cs="Times New Roman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 xml:space="preserve">i echipamentul radiologic mobil </w:t>
            </w:r>
            <w:bookmarkStart w:id="0" w:name="_GoBack"/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Sa fie compatibil cu acela</w:t>
            </w:r>
            <w:r>
              <w:rPr>
                <w:rFonts w:cs="Times New Roman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 xml:space="preserve">i detector de tip flat-panel al echipamentul radiologic mobil, pentru a permite o flexibilitate deplină </w:t>
            </w:r>
            <w:r>
              <w:rPr>
                <w:rFonts w:cs="Times New Roman"/>
                <w:lang w:val="en-US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i eventuale modernizări cu panourile plate suplimen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tectorul portabil de tip flat-panel sa fie compatibil si sa se incadreze in caseta existenta la echipamentul Opera T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Sincronizare achizi</w:t>
            </w:r>
            <w:r>
              <w:rPr>
                <w:rFonts w:cs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e hardware cu raze X, cu Opera T30 este necesară cu marcajul CE asociat (AED - Sincronizare de detectare automată a expunerii nu este permis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a de a controla până la 4 panouri cu înregistrarea simplă a panoulu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itor cu ecran tactil minim 23 ”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 w:eastAsia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Conexiune la RIS / HIS, PACS, M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Înregistrarea pacientului de urgen</w:t>
            </w:r>
            <w:r>
              <w:rPr>
                <w:rFonts w:cs="Times New Roman"/>
              </w:rPr>
              <w:t>ț</w:t>
            </w:r>
            <w:r>
              <w:rPr>
                <w:rFonts w:cs="Times New Roman" w:ascii="Times New Roman" w:hAnsi="Times New Roman"/>
              </w:rPr>
              <w:t>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Procesarea imagin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osibilitatea de a ajusta margini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restre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nivel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 tabel LU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tire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zo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agine flip (orizontală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vertical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osibilitatea de a inversa imagin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port pentru detectarea regiunilor de interes (RO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a informa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ț</w:t>
            </w:r>
            <w:r>
              <w:rPr>
                <w:rFonts w:cs="Times New Roman" w:ascii="Times New Roman" w:hAnsi="Times New Roman"/>
                <w:sz w:val="22"/>
              </w:rPr>
              <w:t xml:space="preserve">iilor despre pacient </w:t>
            </w:r>
            <w:r>
              <w:rPr>
                <w:rFonts w:cs="Times New Roman" w:ascii="Calibri" w:hAnsi="Calibri" w:asciiTheme="minorHAnsi" w:hAnsiTheme="minorHAnsi"/>
                <w:sz w:val="22"/>
              </w:rPr>
              <w:t>ș</w:t>
            </w:r>
            <w:r>
              <w:rPr>
                <w:rFonts w:cs="Times New Roman" w:ascii="Times New Roman" w:hAnsi="Times New Roman"/>
                <w:sz w:val="22"/>
              </w:rPr>
              <w:t>i istoria acestu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grame prestabilite pentru orga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ransmiterea imaginilor către PACS prin re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ț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ea în format DICOM 3.0 </w:t>
            </w:r>
            <w:r>
              <w:rPr>
                <w:rFonts w:cs="Times New Roman" w:ascii="Calibri" w:hAnsi="Calibri" w:asciiTheme="minorHAnsi" w:hAnsiTheme="minorHAnsi"/>
                <w:sz w:val="22"/>
                <w:lang w:val="fr-FR"/>
              </w:rPr>
              <w:t>ș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i suport pentru exportul de imagini prin USB în format COM3.0 sau TIFF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istemul trebuie să suporte exportul de imagini brute (neprocesate sau pentru procesar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lang w:val="fr-FR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16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  <w:sz w:val="16"/>
        <w:color w:val="7F7F7F" w:themeColor="text1" w:themeTint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3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c4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0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13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0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130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ulleted" w:customStyle="1">
    <w:name w:val="Bulleted"/>
    <w:basedOn w:val="ListParagraph"/>
    <w:qFormat/>
    <w:rsid w:val="005130d5"/>
    <w:pPr>
      <w:numPr>
        <w:ilvl w:val="0"/>
        <w:numId w:val="1"/>
      </w:numPr>
      <w:spacing w:before="120" w:after="120"/>
      <w:contextualSpacing w:val="false"/>
      <w:jc w:val="both"/>
    </w:pPr>
    <w:rPr>
      <w:rFonts w:ascii="Garamond" w:hAnsi="Garamond" w:eastAsia="Calibri" w:eastAsiaTheme="minorHAnsi"/>
      <w:sz w:val="20"/>
      <w:lang w:val="en-GB" w:eastAsia="en-US"/>
    </w:rPr>
  </w:style>
  <w:style w:type="paragraph" w:styleId="Msonormalbullet2gif" w:customStyle="1">
    <w:name w:val="msonormalbullet2.gif"/>
    <w:basedOn w:val="Normal"/>
    <w:qFormat/>
    <w:rsid w:val="005130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130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7:00Z</dcterms:created>
  <dc:creator>Admin</dc:creator>
  <dc:description/>
  <dc:language>en-US</dc:language>
  <cp:lastModifiedBy>Admin</cp:lastModifiedBy>
  <dcterms:modified xsi:type="dcterms:W3CDTF">2020-02-13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