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ari de constructie a podului de trecere peste riuletul ''Durlesti'' de la intersectia strazilor 27 august nr.3 si str-la Sfintul Gheorghe nr.4 conform devizului anexa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Obiect nr.56-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1 (deviz an 2014 nr 2-4-1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1 (deviz an 2014 nr 2-4-1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Drumul de acces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Подготовительные работ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. Разборка сущ. покрытия на уч. ПК0+60 - ПК1+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aparea mecanizata a imbracamintei din beton asfaltic (Разборка существующего асфальтобетонного покрытия механизирован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III in conditiile gospodaririi apelor ( </w:t>
            </w:r>
            <w:r>
              <w:rPr/>
              <w:t>Погрузка</w:t>
            </w:r>
            <w:r>
              <w:rPr>
                <w:lang w:val="en-US"/>
              </w:rPr>
              <w:t xml:space="preserve"> </w:t>
            </w:r>
            <w:r>
              <w:rPr/>
              <w:t>мусор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ucrari la descarcarea pamintului in depozit, teren categoria III (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 </w:t>
            </w:r>
            <w:r>
              <w:rPr/>
              <w:t>отвал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 in conditiile gospodaririi apelor ( разборка щебеночного основания эксковатором с погрузкой  на а/с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ucrari la descarcarea pamintului in depozit, teren categoria III (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 </w:t>
            </w:r>
            <w:r>
              <w:rPr/>
              <w:t>отвал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Земляное полотно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   ( Нарезка  корыта бульдозером  , с перемещением грунта до 10 м, грунт 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  ( планровка  автогрейдером   ( земполотна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Дорожная одежд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sau reprofilare din piatra sparta, pentru drumuri, cu asternere mecanica, executat cu impanare fara innororire  ( устройство основания из щебня М400 под бетонную плиту покрытия Н=25с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orsarea suprafetelor straturilor de baza in vederea aplicarii unui strat de beton asfaltic (</w:t>
            </w:r>
            <w:r>
              <w:rPr/>
              <w:t>Розлив</w:t>
            </w:r>
            <w:r>
              <w:rPr>
                <w:lang w:val="en-US"/>
              </w:rPr>
              <w:t xml:space="preserve"> </w:t>
            </w:r>
            <w:r>
              <w:rPr/>
              <w:t>битума</w:t>
            </w:r>
            <w:r>
              <w:rPr>
                <w:lang w:val="en-US"/>
              </w:rPr>
              <w:t xml:space="preserve"> 0,8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>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najarea stratului de egalizare din beton asfaltic cu utilizarea distribuitorului de mixturi asfaltice (Устройство выравнивающего слоя из горячей плотной м/з с/б смеси ЩМВг-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bracaminte din beton cu ciment la drumuri, executata intr-un singur strat, cu grosimea de 18 cm  ( устройство  верхнего слоя покрытия из цементобетона В25 Н= 18 см 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ierea cu masina cu discuri diamantate a rosturilor de contractie si dilatatie in betonul de uzura la drumuri ( Резка машиной с алмазными дисками температурных и деформационных швов в износостойком бетоне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устройства продольного 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штыри АI Ф16мм L-0.75м=33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е шпильки=66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но-резиновая м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устройства  швов сж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штыри АI Ф20мм L-0.45м=3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е шпильки=6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но-резиновая м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устройства швов расш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штыри АI Ф25мм L-0.5м=18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ас-корзина из арматуры  АI Ф4мм L-6м=8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ас-корзина из арматуры  АI Ф4мм L-0,41м=36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про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но-резиновая м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пачки полиэтиле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устройства  компенсационных ш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к битумининизированный ( песок/битум=0,03т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к ( резиновая прокладка=0.3m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ndatii monolite din beton B25 la edificiile artificiale (</w:t>
            </w:r>
            <w:r>
              <w:rPr/>
              <w:t>омоноличивание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решеток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люками</w:t>
            </w:r>
            <w:r>
              <w:rPr>
                <w:lang w:val="en-US"/>
              </w:rPr>
              <w:t xml:space="preserve">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mpluturi in santuri la conductele de alimentare cu apa sau canalizare, ca substrat, strat de protectie, strat de izolare sau strat filtrant la tuburile de drenaj, executate cu nisip ( </w:t>
            </w:r>
            <w:r>
              <w:rPr/>
              <w:t>Уход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цементобетонным</w:t>
            </w:r>
            <w:r>
              <w:rPr>
                <w:lang w:val="en-US"/>
              </w:rPr>
              <w:t xml:space="preserve"> </w:t>
            </w:r>
            <w:r>
              <w:rPr/>
              <w:t>покрытием</w:t>
            </w:r>
            <w:r>
              <w:rPr>
                <w:lang w:val="en-US"/>
              </w:rPr>
              <w:t xml:space="preserve"> </w:t>
            </w:r>
            <w:r>
              <w:rPr/>
              <w:t>россыпь</w:t>
            </w:r>
            <w:r>
              <w:rPr>
                <w:lang w:val="en-US"/>
              </w:rPr>
              <w:t xml:space="preserve"> </w:t>
            </w:r>
            <w:r>
              <w:rPr/>
              <w:t>влажного</w:t>
            </w:r>
            <w:r>
              <w:rPr>
                <w:lang w:val="en-US"/>
              </w:rPr>
              <w:t xml:space="preserve"> </w:t>
            </w:r>
            <w:r>
              <w:rPr/>
              <w:t>песк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=10</w:t>
            </w:r>
            <w:r>
              <w:rPr/>
              <w:t>см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4. Устройство бортового камня БР100.30.15  L=77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orduri prefabricate din beton, pentru trotuare 20x25 cm, pe fundatie de beton 30x15 cm ( </w:t>
            </w:r>
            <w:r>
              <w:rPr/>
              <w:t>БР</w:t>
            </w:r>
            <w:r>
              <w:rPr>
                <w:lang w:val="en-US"/>
              </w:rPr>
              <w:t>100.30.1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5. Устройство тротуара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(Планировка автогрейде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velarea manuala a terenurilor si platformelor, cu denivelari de 10-20 cm, in teren mijlociu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планиров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(Нарезка  корыта автогрейде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velarea manuala a terenurilor si platformelor, cu denivelari de 10-20 cm, in teren mijlociu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Нарезка</w:t>
            </w:r>
            <w:r>
              <w:rPr>
                <w:lang w:val="en-US"/>
              </w:rPr>
              <w:t xml:space="preserve">  </w:t>
            </w:r>
            <w:r>
              <w:rPr/>
              <w:t>корыт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mecanizata a straturilor de fundatie cu h=12 cm din piatra sparta la trotuare  (Устройство основания из щебня h=12см на тротуарах механизирован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tru fiecare 1*2=2.0 cm schimbare a grosimii stratului de piatra sparta se scade la norma Dl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orsarea suprafetelor straturilor de baza in vederea aplicarii unui strat de beton asfaltic (</w:t>
            </w:r>
            <w:r>
              <w:rPr/>
              <w:t>Розлив</w:t>
            </w:r>
            <w:r>
              <w:rPr>
                <w:lang w:val="en-US"/>
              </w:rPr>
              <w:t xml:space="preserve"> </w:t>
            </w:r>
            <w:r>
              <w:rPr/>
              <w:t>битума</w:t>
            </w:r>
            <w:r>
              <w:rPr>
                <w:lang w:val="en-US"/>
              </w:rPr>
              <w:t xml:space="preserve"> 0.8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orsarea suprafetelor straturilor de baza in vederea aplicarii unui strat de beton asfaltic (</w:t>
            </w:r>
            <w:r>
              <w:rPr/>
              <w:t>Розлив</w:t>
            </w:r>
            <w:r>
              <w:rPr>
                <w:lang w:val="en-US"/>
              </w:rPr>
              <w:t xml:space="preserve"> </w:t>
            </w:r>
            <w:r>
              <w:rPr/>
              <w:t>битума</w:t>
            </w:r>
            <w:r>
              <w:rPr>
                <w:lang w:val="en-US"/>
              </w:rPr>
              <w:t xml:space="preserve"> 0.3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2Aк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falt turnat, executat la trotuare, pe o fundatie existenta, in grosime de 4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  ( </w:t>
            </w:r>
            <w:r>
              <w:rPr/>
              <w:t>Бордюры</w:t>
            </w:r>
            <w:r>
              <w:rPr>
                <w:lang w:val="en-US"/>
              </w:rPr>
              <w:t xml:space="preserve"> </w:t>
            </w:r>
            <w:r>
              <w:rPr/>
              <w:t>маленькие</w:t>
            </w:r>
            <w:r>
              <w:rPr>
                <w:lang w:val="en-US"/>
              </w:rPr>
              <w:t xml:space="preserve">,  </w:t>
            </w:r>
            <w:r>
              <w:rPr/>
              <w:t>БР</w:t>
            </w:r>
            <w:r>
              <w:rPr>
                <w:lang w:val="en-US"/>
              </w:rPr>
              <w:t xml:space="preserve">100.20.8 ( </w:t>
            </w:r>
            <w:r>
              <w:rPr/>
              <w:t>В</w:t>
            </w:r>
            <w:r>
              <w:rPr>
                <w:lang w:val="en-US"/>
              </w:rPr>
              <w:t>22,5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 Устройство дождеприемных лотков на ПК0+68,5, ПК0+87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  ( под лото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  ( под трубу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ucrari la descarcarea pamintului in depozit, teren categoria II (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твале</w:t>
            </w:r>
            <w:r>
              <w:rPr>
                <w:lang w:val="en-US"/>
              </w:rPr>
              <w:t xml:space="preserve">, </w:t>
            </w:r>
            <w:r>
              <w:rPr/>
              <w:t>грунт</w:t>
            </w:r>
            <w:r>
              <w:rPr>
                <w:lang w:val="en-US"/>
              </w:rPr>
              <w:t xml:space="preserve"> II </w:t>
            </w:r>
            <w:r>
              <w:rPr/>
              <w:t>категори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rat de fundatie din pietris ( </w:t>
            </w:r>
            <w:r>
              <w:rPr/>
              <w:t>подготовка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300  </w:t>
            </w:r>
            <w:r>
              <w:rPr/>
              <w:t>Н</w:t>
            </w:r>
            <w:r>
              <w:rPr>
                <w:lang w:val="en-US"/>
              </w:rPr>
              <w:t>=10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undatii monolite din beton B20 la edificiile artificiale ( </w:t>
            </w:r>
            <w:r>
              <w:rPr/>
              <w:t>стены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undatii monolite din beton B20 la edificiile artificiale ( </w:t>
            </w:r>
            <w:r>
              <w:rPr/>
              <w:t>дно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ecutarea hidroizolarii prin ungere in 2 straturi pentru edificii artificiale la drumuri (</w:t>
            </w:r>
            <w:r>
              <w:rPr/>
              <w:t>Обмазочная</w:t>
            </w:r>
            <w:r>
              <w:rPr>
                <w:lang w:val="en-US"/>
              </w:rPr>
              <w:t xml:space="preserve"> </w:t>
            </w:r>
            <w:r>
              <w:rPr/>
              <w:t>гидроизоляц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ва</w:t>
            </w:r>
            <w:r>
              <w:rPr>
                <w:lang w:val="en-US"/>
              </w:rPr>
              <w:t xml:space="preserve"> </w:t>
            </w:r>
            <w:r>
              <w:rPr/>
              <w:t>слоя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undatii monolite din beton B15 la edificiile artificiale ( </w:t>
            </w:r>
            <w:r>
              <w:rPr/>
              <w:t>опорная</w:t>
            </w:r>
            <w:r>
              <w:rPr>
                <w:lang w:val="en-US"/>
              </w:rPr>
              <w:t xml:space="preserve"> </w:t>
            </w:r>
            <w:r>
              <w:rPr/>
              <w:t>подушка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решетку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rea armaturii betonului monolit pentru edificii artificiale la drumuri (Установка арматуры в монолитном бетон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tarea gratarelor cu rama din fonta la gurile de scurgere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чугунного</w:t>
            </w:r>
            <w:r>
              <w:rPr>
                <w:lang w:val="en-US"/>
              </w:rPr>
              <w:t xml:space="preserve"> </w:t>
            </w:r>
            <w:r>
              <w:rPr/>
              <w:t>люк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решеткой</w:t>
            </w:r>
            <w:r>
              <w:rPr>
                <w:lang w:val="en-US"/>
              </w:rPr>
              <w:t xml:space="preserve"> 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undatii monolite din beton B20 la edificiile artificiale ( </w:t>
            </w: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трубу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podetelor tubulare cu diametrul 0,5 m, inaltimea rambleului pina la 3 m pentru edificii artificiale la drumuri   ( 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ТН</w:t>
            </w:r>
            <w:r>
              <w:rPr>
                <w:lang w:val="en-US"/>
              </w:rPr>
              <w:t>0,5</w:t>
            </w:r>
            <w:r>
              <w:rPr/>
              <w:t>м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ecutarea hidroizolarii prin ungere in 2 straturi pentru edificii artificiale la drumuri (</w:t>
            </w:r>
            <w:r>
              <w:rPr/>
              <w:t>Обмазочная</w:t>
            </w:r>
            <w:r>
              <w:rPr>
                <w:lang w:val="en-US"/>
              </w:rPr>
              <w:t xml:space="preserve"> </w:t>
            </w:r>
            <w:r>
              <w:rPr/>
              <w:t>гидроизоляц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ва</w:t>
            </w:r>
            <w:r>
              <w:rPr>
                <w:lang w:val="en-US"/>
              </w:rPr>
              <w:t xml:space="preserve"> </w:t>
            </w:r>
            <w:r>
              <w:rPr/>
              <w:t>слоя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ecutarea hidroizolarii prin lipire in 2 straturi pentru edificii artificiale la drumuri (</w:t>
            </w:r>
            <w:r>
              <w:rPr/>
              <w:t>Оклеечная</w:t>
            </w:r>
            <w:r>
              <w:rPr>
                <w:lang w:val="en-US"/>
              </w:rPr>
              <w:t xml:space="preserve"> </w:t>
            </w:r>
            <w:r>
              <w:rPr/>
              <w:t>гидроизоляц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ва</w:t>
            </w:r>
            <w:r>
              <w:rPr>
                <w:lang w:val="en-US"/>
              </w:rPr>
              <w:t xml:space="preserve"> </w:t>
            </w:r>
            <w:r>
              <w:rPr/>
              <w:t>слоя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( </w:t>
            </w:r>
            <w:r>
              <w:rPr/>
              <w:t>Конопатка</w:t>
            </w:r>
            <w:r>
              <w:rPr>
                <w:lang w:val="en-US"/>
              </w:rPr>
              <w:t xml:space="preserve"> </w:t>
            </w:r>
            <w:r>
              <w:rPr/>
              <w:t>швов</w:t>
            </w:r>
            <w:r>
              <w:rPr>
                <w:lang w:val="en-US"/>
              </w:rPr>
              <w:t xml:space="preserve"> </w:t>
            </w:r>
            <w:r>
              <w:rPr/>
              <w:t>паклей</w:t>
            </w:r>
            <w:r>
              <w:rPr>
                <w:lang w:val="en-US"/>
              </w:rPr>
              <w:t>,</w:t>
            </w:r>
            <w:r>
              <w:rPr/>
              <w:t>пропит</w:t>
            </w:r>
            <w:r>
              <w:rPr>
                <w:lang w:val="en-US"/>
              </w:rPr>
              <w:t>.</w:t>
            </w:r>
            <w:r>
              <w:rPr/>
              <w:t>битумо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erea in opera a mortarului M 100-T pentru legatura, monolitizare sau matare de rosturi  la inaltimi pina la 35 m: legatura sau monolitizarea intre elementele prefabricate de beton (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раствор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 15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7. Устройство дождеприемного чугунного люка с решеткой на ПК0+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undatii monolite din beton B15 la edificiile artificiale ( </w:t>
            </w:r>
            <w:r>
              <w:rPr/>
              <w:t>опорная</w:t>
            </w:r>
            <w:r>
              <w:rPr>
                <w:lang w:val="en-US"/>
              </w:rPr>
              <w:t xml:space="preserve"> </w:t>
            </w:r>
            <w:r>
              <w:rPr/>
              <w:t>подушка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решетку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rea armaturii betonului monolit pentru edificii artificiale la drumuri (Установка арматуры в монолитном бетон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tarea gratarelor cu rama din fonta la gurile de scurgere (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чугунного</w:t>
            </w:r>
            <w:r>
              <w:rPr>
                <w:lang w:val="en-US"/>
              </w:rPr>
              <w:t xml:space="preserve"> </w:t>
            </w:r>
            <w:r>
              <w:rPr/>
              <w:t>люк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решеткой</w:t>
            </w:r>
            <w:r>
              <w:rPr>
                <w:lang w:val="en-US"/>
              </w:rPr>
              <w:t xml:space="preserve"> 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8. Устройство сопряжения покрытия на уч. отмыкания и примыкания (L=2*5м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  ( нарезка корыта до проектной отметк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ucrari la descarcarea pamintului in depozit, teren categoria II (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твале</w:t>
            </w:r>
            <w:r>
              <w:rPr>
                <w:lang w:val="en-US"/>
              </w:rPr>
              <w:t xml:space="preserve">, </w:t>
            </w:r>
            <w:r>
              <w:rPr/>
              <w:t>грунт</w:t>
            </w:r>
            <w:r>
              <w:rPr>
                <w:lang w:val="en-US"/>
              </w:rPr>
              <w:t xml:space="preserve"> II </w:t>
            </w:r>
            <w:r>
              <w:rPr/>
              <w:t>категори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  ( планровка  автогрейдером   ( дна корыта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sau reprofilare din piatra sparta, pentru drumuri, cu asternere mecanica, executat cu impanare fara innororire  ( устройство основания из щебня М400 под бетонную плиту покрытия Н=25с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orsarea suprafetelor straturilor de baza in vederea aplicarii unui strat de beton asfaltic (</w:t>
            </w:r>
            <w:r>
              <w:rPr/>
              <w:t>Розлив</w:t>
            </w:r>
            <w:r>
              <w:rPr>
                <w:lang w:val="en-US"/>
              </w:rPr>
              <w:t xml:space="preserve"> </w:t>
            </w:r>
            <w:r>
              <w:rPr/>
              <w:t>битум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mbracaminte de beton asfaltic cu agregat mare, executata la cald, in grosime de 6,0 cm, cu asternere mecanica  ( </w:t>
            </w:r>
            <w:r>
              <w:rPr/>
              <w:t>М</w:t>
            </w:r>
            <w:r>
              <w:rPr>
                <w:lang w:val="en-US"/>
              </w:rPr>
              <w:t>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orsarea suprafetelor straturilor de baza in vederea aplicarii unui strat de beton asfaltic (</w:t>
            </w:r>
            <w:r>
              <w:rPr/>
              <w:t>Розлив</w:t>
            </w:r>
            <w:r>
              <w:rPr>
                <w:lang w:val="en-US"/>
              </w:rPr>
              <w:t xml:space="preserve"> </w:t>
            </w:r>
            <w:r>
              <w:rPr/>
              <w:t>битум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bracaminte de beton asfaltic cu agregate marunte, executata la cald, in grosime de 4,0 cm, cu asternere mecanica (</w:t>
            </w:r>
            <w:r>
              <w:rPr/>
              <w:t>Покрытие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горячей</w:t>
            </w:r>
            <w:r>
              <w:rPr>
                <w:lang w:val="en-US"/>
              </w:rPr>
              <w:t xml:space="preserve"> </w:t>
            </w:r>
            <w:r>
              <w:rPr/>
              <w:t>плотной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б</w:t>
            </w:r>
            <w:r>
              <w:rPr>
                <w:lang w:val="en-US"/>
              </w:rPr>
              <w:t xml:space="preserve"> </w:t>
            </w:r>
            <w:r>
              <w:rPr/>
              <w:t>смеси</w:t>
            </w:r>
            <w:r>
              <w:rPr>
                <w:lang w:val="en-US"/>
              </w:rPr>
              <w:t xml:space="preserve"> </w:t>
            </w:r>
            <w:r>
              <w:rPr/>
              <w:t>ЩМВг</w:t>
            </w:r>
            <w:r>
              <w:rPr>
                <w:lang w:val="en-US"/>
              </w:rPr>
              <w:t>-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 Устройство разметк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rcaje longitudinale, transversale si diverse, executate mecanizat, cu vopsea, pe suprafete carosabile ( </w:t>
            </w: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дорожной</w:t>
            </w:r>
            <w:r>
              <w:rPr>
                <w:lang w:val="en-US"/>
              </w:rPr>
              <w:t xml:space="preserve"> </w:t>
            </w:r>
            <w:r>
              <w:rPr/>
              <w:t>разметки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Constantinova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.Lujanschii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ari de constructie a podului de trecere peste riuletul ''Durlesti'' de la intersectia strazilor 27 august nr.3 si str-la Sfintul Gheorghe nr.4 conform devizului anexa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Obiect nr.56-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 (deviz an 2014 nr. 2-3-1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 (deviz an 2014 nr. 2-3-1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Мост через ручей Дурлешть по ул. 27 Августа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Разборка существующего сооружения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 (Разборка щебеночного покрытия над мостом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marea betoanelor din elevatii la culee, pile, ziduri de sprijin fara exploziv, cu ciocan  cu aer comprimat (Разборка ж/бетонных  плит пролетного строен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arcarea materialelor din grupa A - grele si marunte prin aruncare - de pe rampa, in vagon, categoria 3 (</w:t>
            </w:r>
            <w:r>
              <w:rPr/>
              <w:t>Погрузка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вто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portarea pamintului cu autobasculanta 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 (Разработка грунта 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 (Разработка грунта ( МОКРОГО )  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 к=1,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tare (  </w:t>
            </w:r>
            <w:r>
              <w:rPr/>
              <w:t>к</w:t>
            </w:r>
            <w:r>
              <w:rPr>
                <w:lang w:val="en-US"/>
              </w:rPr>
              <w:t xml:space="preserve">=1,15 </w:t>
            </w:r>
            <w:r>
              <w:rPr/>
              <w:t>Доработка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 </w:t>
            </w:r>
            <w:r>
              <w:rPr/>
              <w:t>( МОКРОГО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arcarea materialelor din grupa A - grele si marunte prin aruncare - de pe rampa, in vagon, categoria 3 (</w:t>
            </w:r>
            <w:r>
              <w:rPr/>
              <w:t>Погрузка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вто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 (Разработка  мусора  экскаватором 0,40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 de 1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u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arcarea materialelor din grupa A - grele si marunte prin aruncare - de pe rampa, in vagon, categoria 3 (</w:t>
            </w:r>
            <w:r>
              <w:rPr/>
              <w:t>Погрузка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вто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 de 1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6Aк=0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elementelor prefabricate din beton armat sau precomprimat, cu automacara sau macara pe pneuri cu capacitatea de 9.9 tf ( Демонтаж металлических прогонов балок ( ДВУТАВР №20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montarea constructiilor metalice fara recuperarea materialelor (</w:t>
            </w:r>
            <w:r>
              <w:rPr/>
              <w:t>Демонтаж</w:t>
            </w:r>
            <w:r>
              <w:rPr>
                <w:lang w:val="en-US"/>
              </w:rPr>
              <w:t xml:space="preserve"> </w:t>
            </w:r>
            <w:r>
              <w:rPr/>
              <w:t>металлоконструкий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рил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arcarea materialelor din grupa A - grele si marunte prin aruncare - de pe rampa, in vagon, categoria 3 (</w:t>
            </w:r>
            <w:r>
              <w:rPr/>
              <w:t>Погрузка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вто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marea betoanelor din elevatii la culee, pile, ziduri de sprijin fara exploziv, cu ciocan  cu aer comprimat (Разборка ж/бетонных элементов опор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arcarea materialelor din grupa A - grele si marunte prin aruncare - de pe rampa, in vagon, categoria 3 (</w:t>
            </w:r>
            <w:r>
              <w:rPr/>
              <w:t>Погрузка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вто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imarea cu mijloace mecanice a boltilor si arcelor din piatra bruta sau moloane (Разборка бутобетонных участков и элементов опор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arcarea materialelor din grupa A - grele si marunte prin aruncare - de pe rampa, in vagon, categoria 3 (</w:t>
            </w:r>
            <w:r>
              <w:rPr/>
              <w:t>Погрузка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вто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rea apei din excavatii si transee (</w:t>
            </w:r>
            <w:r>
              <w:rPr/>
              <w:t>Водоотлив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 Устройство колодца. Устройство опор.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/>
              <w:t>II  (Разработка грунта ( МОКРОГО )   экскаватором 0,40 м3 , с погрузкой в автомоб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 к=1,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tare (  </w:t>
            </w:r>
            <w:r>
              <w:rPr/>
              <w:t>к</w:t>
            </w:r>
            <w:r>
              <w:rPr>
                <w:lang w:val="en-US"/>
              </w:rPr>
              <w:t xml:space="preserve">=1,15 </w:t>
            </w:r>
            <w:r>
              <w:rPr/>
              <w:t>Доработка</w:t>
            </w:r>
            <w:r>
              <w:rPr>
                <w:lang w:val="en-US"/>
              </w:rPr>
              <w:t xml:space="preserve"> </w:t>
            </w:r>
            <w:r>
              <w:rPr/>
              <w:t>грунта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 </w:t>
            </w:r>
            <w:r>
              <w:rPr/>
              <w:t>( МОКРОГО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arcarea materialelor din grupa A - grele si marunte prin aruncare - de pe rampa, in vagon, categoria 3 (</w:t>
            </w:r>
            <w:r>
              <w:rPr/>
              <w:t>Погрузка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вто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rea apei din excavatii si transee (</w:t>
            </w:r>
            <w:r>
              <w:rPr/>
              <w:t>Водоотлив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velarea manuala a terenurilor si platformelor, cu denivelari de 10-20 cm, in teren mijlociu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планиров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rat de fundatie din pietris  ( </w:t>
            </w:r>
            <w:r>
              <w:rPr/>
              <w:t>подготовка</w:t>
            </w:r>
            <w:r>
              <w:rPr>
                <w:lang w:val="en-US"/>
              </w:rPr>
              <w:t xml:space="preserve"> 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щебня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10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ton simplu turnat  in egalizari, pante, sape la inaltimi pina la 35 m inclusiv, preparat cu centrala de betoane conform art. CA01 sau beton marfa, turnare cu mijloace clasice  (</w:t>
            </w:r>
            <w:r>
              <w:rPr/>
              <w:t>Подготовка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тощего</w:t>
            </w:r>
            <w:r>
              <w:rPr>
                <w:lang w:val="en-US"/>
              </w:rPr>
              <w:t xml:space="preserve">  </w:t>
            </w:r>
            <w:r>
              <w:rPr/>
              <w:t>бетона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>
                <w:lang w:val="en-US"/>
              </w:rPr>
              <w:t xml:space="preserve">12,5 F50W6  </w:t>
            </w:r>
            <w:r>
              <w:rPr/>
              <w:t>толщ</w:t>
            </w:r>
            <w:r>
              <w:rPr>
                <w:lang w:val="en-US"/>
              </w:rPr>
              <w:t xml:space="preserve"> 10</w:t>
            </w:r>
            <w:r>
              <w:rPr/>
              <w:t>см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/>
              <w:t>бетон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олодцев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fraje pentru betoane in fundatii si radiere la poduri, executate din panouri cu placaj P (</w:t>
            </w:r>
            <w:r>
              <w:rPr/>
              <w:t>Опалуб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area  cu macaraua a  betonului armat in bolti, arce, podete tubulare, cadre, grinzi cu sectiune plina (  B25 F200W6   - бетон для плиты перекрытия над колодце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fraje pentru betoane in fundatii si radiere la poduri, executate din panouri cu placaj P (</w:t>
            </w:r>
            <w:r>
              <w:rPr/>
              <w:t>Опалуб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/>
              <w:t>бетон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пор</w:t>
            </w:r>
            <w:r>
              <w:rPr>
                <w:lang w:val="en-US"/>
              </w:rPr>
              <w:t xml:space="preserve"> -</w:t>
            </w:r>
            <w:r>
              <w:rPr/>
              <w:t>стенок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fraje pentru betoane in fundatii si radiere la poduri, executate din panouri cu placaj P (</w:t>
            </w:r>
            <w:r>
              <w:rPr/>
              <w:t>Опалуб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/>
              <w:t>бетон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насадок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fraje pentru betoane in fundatii si radiere la poduri, executate din panouri cu placaj P (</w:t>
            </w:r>
            <w:r>
              <w:rPr/>
              <w:t>Опалуб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/>
              <w:t>бетон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шкафных</w:t>
            </w:r>
            <w:r>
              <w:rPr>
                <w:lang w:val="en-US"/>
              </w:rPr>
              <w:t xml:space="preserve"> </w:t>
            </w:r>
            <w:r>
              <w:rPr/>
              <w:t>стенок</w:t>
            </w:r>
            <w:r>
              <w:rPr>
                <w:lang w:val="en-US"/>
              </w:rPr>
              <w:t xml:space="preserve">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fraje pentru betoane in fundatii si radiere la poduri, executate din panouri cu placaj P (</w:t>
            </w:r>
            <w:r>
              <w:rPr/>
              <w:t>Опалуб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гильза</w:t>
            </w:r>
            <w:r>
              <w:rPr>
                <w:lang w:val="en-US"/>
              </w:rPr>
              <w:t xml:space="preserve"> d200mm ) Montarea in pamint, in exteriorul cladirilor, a tevilor din PVC, de 9 m lungime, etansate cu garnituri de cauciuc, avind diametrul de 200-22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ecutarea hidroizolarii prin ungere in 2 straturi pentru edificii artificiale la drumuri (</w:t>
            </w:r>
            <w:r>
              <w:rPr/>
              <w:t>Обмазочная</w:t>
            </w:r>
            <w:r>
              <w:rPr>
                <w:lang w:val="en-US"/>
              </w:rPr>
              <w:t xml:space="preserve"> </w:t>
            </w:r>
            <w:r>
              <w:rPr/>
              <w:t>гидроизоляц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ва</w:t>
            </w:r>
            <w:r>
              <w:rPr>
                <w:lang w:val="en-US"/>
              </w:rPr>
              <w:t xml:space="preserve"> </w:t>
            </w:r>
            <w:r>
              <w:rPr/>
              <w:t>слоя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din pietris ( Устройство засыпки из дренгрунта ( ПГС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area  cu macaraua a  betonului armat in bolti, arce, podete tubulare, cadre, grinzi cu sectiune plina (  B20 F200W6   - бетон для лотка ( подмостовое русло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5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ii anticorozive pe suprafete de beton tencuite (driscuite fin) la pereti si tavane cu email perclorvinilic (un strat aplicat suplimentar pe suprafete de beton vopsite)  ( Покрытие  полимерцементной краской    К=2, за 2раза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3. Пролетное строение. Мостовое полотно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elementelor prefabricate din beton armat sau precomprimat, cu automacara sau macara pe pneuri cu capacitatea de 9.9 tf    ( </w:t>
            </w:r>
            <w:r>
              <w:rPr/>
              <w:t>Установка</w:t>
            </w:r>
            <w:r>
              <w:rPr>
                <w:lang w:val="en-US"/>
              </w:rPr>
              <w:t xml:space="preserve"> </w:t>
            </w:r>
            <w:r>
              <w:rPr/>
              <w:t>сборных</w:t>
            </w:r>
            <w:r>
              <w:rPr>
                <w:lang w:val="en-US"/>
              </w:rPr>
              <w:t xml:space="preserve">  </w:t>
            </w:r>
            <w:r>
              <w:rPr/>
              <w:t>жб</w:t>
            </w:r>
            <w:r>
              <w:rPr>
                <w:lang w:val="en-US"/>
              </w:rPr>
              <w:t xml:space="preserve"> </w:t>
            </w:r>
            <w:r>
              <w:rPr/>
              <w:t>плит</w:t>
            </w:r>
            <w:r>
              <w:rPr>
                <w:lang w:val="en-US"/>
              </w:rPr>
              <w:t xml:space="preserve"> </w:t>
            </w:r>
            <w:r>
              <w:rPr/>
              <w:t>пролетного</w:t>
            </w:r>
            <w:r>
              <w:rPr>
                <w:lang w:val="en-US"/>
              </w:rPr>
              <w:t xml:space="preserve"> </w:t>
            </w:r>
            <w:r>
              <w:rPr/>
              <w:t>строения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prefabricate din beton armat,  confectionate in uzina   (стоимость  сборных железобетоных плит пролетного строения  , массой=4,1т  L=4,6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hidroizolarii prin lipire in 2 straturi pentru edificii artificiale la drumuri (    Устройство опорных частей из 3х слоев  К=1,5  ( 3*2,4=7,2 )  ГИДРОстеклоизола, уложенного на цементно-песчаный раствор М200,F200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K3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tarea aparatelor de reazem, din neopren, pentru poduri de cale ferata si poduri de sosea  (</w:t>
            </w:r>
            <w:r>
              <w:rPr/>
              <w:t>Монтаж</w:t>
            </w:r>
            <w:r>
              <w:rPr>
                <w:lang w:val="en-US"/>
              </w:rPr>
              <w:t xml:space="preserve"> </w:t>
            </w:r>
            <w:r>
              <w:rPr/>
              <w:t>опорнных</w:t>
            </w:r>
            <w:r>
              <w:rPr>
                <w:lang w:val="en-US"/>
              </w:rPr>
              <w:t xml:space="preserve"> </w:t>
            </w:r>
            <w:r>
              <w:rPr/>
              <w:t>частей</w:t>
            </w:r>
            <w:r>
              <w:rPr>
                <w:lang w:val="en-US"/>
              </w:rPr>
              <w:t xml:space="preserve"> </w:t>
            </w:r>
            <w:r>
              <w:rPr/>
              <w:t>РОЧ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аб</w:t>
            </w:r>
            <w:r>
              <w:rPr>
                <w:lang w:val="en-US"/>
              </w:rPr>
              <w:t xml:space="preserve">. </w:t>
            </w:r>
            <w:r>
              <w:rPr/>
              <w:t>разм</w:t>
            </w:r>
            <w:r>
              <w:rPr>
                <w:lang w:val="en-US"/>
              </w:rPr>
              <w:t xml:space="preserve">. </w:t>
            </w:r>
            <w:r>
              <w:rPr/>
              <w:t>30*5*10см, массой-2,25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иновая прокладка габ.разм. 30*5*10см, массой-2,25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K3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tarea aparatelor de reazem, din neopren, pentru poduri de cale ferata si poduri de sosea  (</w:t>
            </w:r>
            <w:r>
              <w:rPr/>
              <w:t>Монтаж</w:t>
            </w:r>
            <w:r>
              <w:rPr>
                <w:lang w:val="en-US"/>
              </w:rPr>
              <w:t xml:space="preserve"> </w:t>
            </w:r>
            <w:r>
              <w:rPr/>
              <w:t>опорнных</w:t>
            </w:r>
            <w:r>
              <w:rPr>
                <w:lang w:val="en-US"/>
              </w:rPr>
              <w:t xml:space="preserve"> </w:t>
            </w:r>
            <w:r>
              <w:rPr/>
              <w:t>частей</w:t>
            </w:r>
            <w:r>
              <w:rPr>
                <w:lang w:val="en-US"/>
              </w:rPr>
              <w:t xml:space="preserve"> </w:t>
            </w:r>
            <w:r>
              <w:rPr/>
              <w:t>РОЧ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аб</w:t>
            </w:r>
            <w:r>
              <w:rPr>
                <w:lang w:val="en-US"/>
              </w:rPr>
              <w:t xml:space="preserve">. </w:t>
            </w:r>
            <w:r>
              <w:rPr/>
              <w:t>разм</w:t>
            </w:r>
            <w:r>
              <w:rPr>
                <w:lang w:val="en-US"/>
              </w:rPr>
              <w:t xml:space="preserve">. </w:t>
            </w:r>
            <w:r>
              <w:rPr/>
              <w:t>2,5*28*100см, массой-127,1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иновая прокладка габ.разм. 2,5*28*100см, массой-127,1кг ( резино-стальные части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ansarea rosturilor de dilatare si tasare la plansee, pereti si schelet de beton armat, prin umplerea partiala a golurilor, spre exterior sau interior cu cilti de cinepa bitumata lipiti cu mastic de bitum ( Конопатка швов паклей,пропит.битумом  =127кг; мастика битумная =3,1к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unerea in opera a mortarului M 100-T pentru legatura, monolitizare sau matare de rosturi  la inaltimi pina la 35 m: legatura sau monolitizarea intre elementele prefabricate de beton   ( </w:t>
            </w:r>
            <w:r>
              <w:rPr/>
              <w:t>Укладка</w:t>
            </w:r>
            <w:r>
              <w:rPr>
                <w:lang w:val="en-US"/>
              </w:rPr>
              <w:t xml:space="preserve">   </w:t>
            </w:r>
            <w:r>
              <w:rPr/>
              <w:t>ЦП</w:t>
            </w:r>
            <w:r>
              <w:rPr>
                <w:lang w:val="en-US"/>
              </w:rPr>
              <w:t xml:space="preserve"> </w:t>
            </w:r>
            <w:r>
              <w:rPr/>
              <w:t>раствор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 100-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/>
              <w:t>бетон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 </w:t>
            </w:r>
            <w:r>
              <w:rPr/>
              <w:t>тумб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si fixarea pieselor inglobate gata confectionate in beton armat monolit: cu greutatea sub 10 kg (Установка и закрепление готовых закладных деталей в монолитном ж/бетоне: весом до 1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fraje pentru betoane in fundatii si radiere la poduri, executate din panouri cu placaj P (</w:t>
            </w:r>
            <w:r>
              <w:rPr/>
              <w:t>Опалуб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/>
              <w:t>бетон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ордон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si fixarea pieselor inglobate gata confectionate in beton armat monolit: cu greutatea sub 4 kg (Установка и закрепление готовых закладных деталей в монолитном ж/бетоне: весом до 4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fraje pentru betoane in fundatii si radiere la poduri, executate din panouri cu placaj P (</w:t>
            </w:r>
            <w:r>
              <w:rPr/>
              <w:t>Опалуб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urnarea betonului simplu in completari, nivelari, umpluturi si panta, executat in straturi cu grosimea de 5-20 cm (  B20 F200W6   - </w:t>
            </w:r>
            <w:r>
              <w:rPr/>
              <w:t>бетон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дготовки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лоток</w:t>
            </w:r>
            <w:r>
              <w:rPr>
                <w:lang w:val="en-US"/>
              </w:rPr>
              <w:t xml:space="preserve">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urnarea  cu macaraua a  betonului armat in bolti, arce, podete tubulare, cadre, grinzi cu sectiune plina (  B25 F200W6   - </w:t>
            </w:r>
            <w:r>
              <w:rPr/>
              <w:t>бетон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 </w:t>
            </w:r>
            <w:r>
              <w:rPr/>
              <w:t>лежней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ntarea armaturilor pentru beton armat in fundatii, radiere elevatia infrastructurilor si in suprastructura podurilor cu grinzi drepte, cadre platelaje si stilpi   ( </w:t>
            </w:r>
            <w:r>
              <w:rPr/>
              <w:t>Укладка</w:t>
            </w:r>
            <w:r>
              <w:rPr>
                <w:lang w:val="en-US"/>
              </w:rPr>
              <w:t xml:space="preserve"> </w:t>
            </w:r>
            <w:r>
              <w:rPr/>
              <w:t>арматуры</w:t>
            </w:r>
            <w:r>
              <w:rPr>
                <w:lang w:val="en-US"/>
              </w:rPr>
              <w:t xml:space="preserve">  </w:t>
            </w:r>
            <w:r>
              <w:rPr/>
              <w:t>кл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fraje pentru betoane in fundatii si radiere la poduri, executate din panouri cu placaj P (</w:t>
            </w:r>
            <w:r>
              <w:rPr/>
              <w:t>Опалуб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rea la santuri, rigole etc., a elementelor prefabricate din beton armat intre 0,02 mc/buc si 0,100 mc/buc inclusiv (Установка  готовых ж/б плит перекрытий лотков, массой=0,53т; W= 0,21 м3/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ecutarea hidroizolarii prin ungere in 2 straturi pentru edificii artificiale la drumuri (</w:t>
            </w:r>
            <w:r>
              <w:rPr/>
              <w:t>Обмазочная</w:t>
            </w:r>
            <w:r>
              <w:rPr>
                <w:lang w:val="en-US"/>
              </w:rPr>
              <w:t xml:space="preserve"> </w:t>
            </w:r>
            <w:r>
              <w:rPr/>
              <w:t>гидроизоляция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litori la acoperisuri cu membrane bituminoase modificate lipite cu flacara in sistem monostrat pe suprafata orizontale montate pe suport continuu   ( Устройство оклеечнoй гидроизоляции способом оплавления из рулонного материала  "Эластмост Б "   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prafuirea si degresarea suprafetelor in vederea aplicarii protectiei anticorozive la cosuri industriale cu H&lt;100 m, pe primii 50 m  (</w:t>
            </w:r>
            <w:r>
              <w:rPr/>
              <w:t>Обеспыливание</w:t>
            </w:r>
            <w:r>
              <w:rPr>
                <w:lang w:val="en-US"/>
              </w:rPr>
              <w:t xml:space="preserve">  </w:t>
            </w:r>
            <w:r>
              <w:rPr/>
              <w:t>бетонных</w:t>
            </w:r>
            <w:r>
              <w:rPr>
                <w:lang w:val="en-US"/>
              </w:rPr>
              <w:t xml:space="preserve"> </w:t>
            </w:r>
            <w:r>
              <w:rPr/>
              <w:t>поверхностей</w:t>
            </w:r>
            <w:r>
              <w:rPr>
                <w:lang w:val="en-US"/>
              </w:rPr>
              <w:t xml:space="preserve">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rat suport de egalizare sau de protectie pentru izolatii, inclusiv scafele aferente, executat cu mortar de ciment gata preparat marca M100-T fara adaos de var, driscuit, pe suprafete orizontale sau inclinate pina la 40 % inclusiv, aplicat in grosime medie de 3 cm   ( </w:t>
            </w:r>
            <w:r>
              <w:rPr/>
              <w:t>защитный</w:t>
            </w:r>
            <w:r>
              <w:rPr>
                <w:lang w:val="en-US"/>
              </w:rPr>
              <w:t xml:space="preserve"> </w:t>
            </w:r>
            <w:r>
              <w:rPr/>
              <w:t>слой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верху</w:t>
            </w:r>
            <w:r>
              <w:rPr>
                <w:lang w:val="en-US"/>
              </w:rPr>
              <w:t xml:space="preserve"> </w:t>
            </w:r>
            <w:r>
              <w:rPr/>
              <w:t>изоляции</w:t>
            </w:r>
            <w:r>
              <w:rPr>
                <w:lang w:val="en-US"/>
              </w:rPr>
              <w:t xml:space="preserve">, </w:t>
            </w:r>
            <w:r>
              <w:rPr/>
              <w:t>ЦПР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200 F200 , </w:t>
            </w:r>
            <w:r>
              <w:rPr/>
              <w:t>толщиной</w:t>
            </w:r>
            <w:r>
              <w:rPr>
                <w:lang w:val="en-US"/>
              </w:rPr>
              <w:t xml:space="preserve"> 3 </w:t>
            </w:r>
            <w:r>
              <w:rPr/>
              <w:t>см</w:t>
            </w:r>
            <w:r>
              <w:rPr>
                <w:lang w:val="en-US"/>
              </w:rPr>
              <w:t xml:space="preserve">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arapetului metalic la scara pentru edificii artificiale la drumuri      ( Металлические перила  на сварк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/>
              <w:t>Металлические</w:t>
            </w:r>
            <w:r>
              <w:rPr>
                <w:lang w:val="en-US"/>
              </w:rPr>
              <w:t xml:space="preserve"> </w:t>
            </w:r>
            <w:r>
              <w:rPr/>
              <w:t>стойки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двутавра</w:t>
            </w:r>
            <w:r>
              <w:rPr>
                <w:lang w:val="en-US"/>
              </w:rPr>
              <w:t xml:space="preserve"> №1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arapetului metalic la scara pentru edificii artificiale la drumuri ( Оцинкованные элементы барьерного ограждения на болтовом соединении, L=5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parapetului metalic  (Металлические барьерные ограждения , L=5м - на подходах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duirea manuala cu un strat de vopsea de miniu de plumb la constructii metalice aferente utilajelor tehnologice (suporti, sustineri, tiranti, console, platforme)    (Грунтовка  металлических  перил и неоцинкованных элементов барьерного ограждения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psirea confectiilor si constructiilor metalice cu vopsea de ulei in 2 straturi, executate din profile, cu grosimi intre 8 mm si 12 mm inclusiv, cu aparat de aer comprimat (Окраска в два слоя масляной краской  металлических  перил и неоцинкованных элементов барьерного ограждения , краскопульто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/>
              <w:t>I si II  ( Планировка бульдозеро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Constantinova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.Omelco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8:00Z</dcterms:created>
  <dc:creator>Shandrovskiy</dc:creator>
  <dc:description/>
  <cp:keywords/>
  <dc:language>en-US</dc:language>
  <cp:lastModifiedBy>Admin</cp:lastModifiedBy>
  <dcterms:modified xsi:type="dcterms:W3CDTF">2019-01-09T14:06:00Z</dcterms:modified>
  <cp:revision>5</cp:revision>
  <dc:subject/>
  <dc:title/>
</cp:coreProperties>
</file>