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>reparație a blocului administrativ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t. ,,V”din  incita sediului MAI, </w:t>
      </w:r>
      <w:r>
        <w:rPr>
          <w:b/>
          <w:sz w:val="28"/>
          <w:szCs w:val="28"/>
          <w:lang w:val="ro-RO"/>
        </w:rPr>
        <w:t>bd. Ștefan cel Mare și Sfânt, 75</w:t>
      </w:r>
      <w:r>
        <w:rPr>
          <w:b/>
          <w:bCs/>
          <w:sz w:val="28"/>
          <w:szCs w:val="28"/>
          <w:lang w:val="ro-RO"/>
        </w:rPr>
        <w:t xml:space="preserve"> mun. Chișinău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ucrări de </w:t>
            </w:r>
            <w:r>
              <w:rPr>
                <w:b/>
                <w:bCs/>
                <w:sz w:val="28"/>
                <w:szCs w:val="28"/>
                <w:lang w:val="ro-RO"/>
              </w:rPr>
              <w:t>reparație a blocului administrat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lit. ,,V”din incita sediului MAI,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d. Ștefan cel Mare și Sfânt, 75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mun. Chișină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 724 000,0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: 1 724 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10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ransfer la contul MAI sau scrisoare de garanție bancară - original, prezentată de o bancă autohtonă sau străină (dacă aceasta nu vine în contradicţie cu legislaţia în vigoare), bancă care nu are documente de remediere. (rechizitele bancare din Anex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>Pregătirea ofertelor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401"/>
        <w:gridCol w:w="567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 alternativ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vor f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bancar:TREZMD2X33114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 va fi în valoare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.00% 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din valoarea ofertei fără TVA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Ediţia aplicabilă a Incoterms şi termenii comerciali acceptaţi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DP - Franco destinație vămuit, Incoterms 20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ermenul de prestar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etoda şi condiţiile de plată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Prin transfer în decurs a 30 zile după livrarea bunurilor și prezentarea facturi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oada valabilităţii ofertei va fi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60 zi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le în valută străin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se acceptă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 xml:space="preserve"> </w:t>
      </w:r>
      <w:r>
        <w:rPr/>
        <w:t>Adjudecarea contractului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86"/>
        <w:gridCol w:w="567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riteriul de evaluare aplicat pentru adjudecarea contractului va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el mai mic preţ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uma Garanţiei de bună execuţie (se stabileşte procentual din preţul contractului adjudecat))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5.00%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de bună execuţie a contractulu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mărul maxim de zile pentru semnarea şi prezentarea contractului către autoritatea contractan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1 zil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 SIA RSAP (licitație electronică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USER</cp:lastModifiedBy>
  <cp:lastPrinted>2020-01-22T14:46:00Z</cp:lastPrinted>
  <dcterms:modified xsi:type="dcterms:W3CDTF">2020-01-22T13:14:00Z</dcterms:modified>
  <cp:revision>28</cp:revision>
  <dc:subject/>
  <dc:title/>
</cp:coreProperties>
</file>