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Serviciilor de deservire și reparare a sistemului 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de condiționare a aerului VRV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 bd. Ștefan cel Mare și Sfânt,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ap@parlament.md;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PV- 50300000-0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411"/>
        <w:gridCol w:w="1134"/>
        <w:gridCol w:w="850"/>
        <w:gridCol w:w="3543"/>
        <w:gridCol w:w="1418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servici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.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area estimată</w:t>
              <w:br/>
              <w:t>fără TVA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cii de deservire și reparare a sistemului d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diționare V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333,3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i de deservire curentă a sistemului VRV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Inspecția corpului și a unităților aparatului de aer condiționat, efectuată pentru a identifica deteriorarea mecanică externă a sistemulu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rimestr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Verificarea funcționării pompei de scurgere (dacă este disponibilă în sistemul de aer condiționat), precum și curățarea pompei, dacă este necesar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rimestr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Monitorizarea funcționării telecomenzii sistemului și reprogramarea acesteia dacă este necesar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rimestr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Verificarea funcționalității jaluzelelor echipamentelor climatice echipate cu un mecanism de acționar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rimestr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Monitorizarea stării paletelor ventilatorului și a motoarelor electrice ale sistemului de aer condiționat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rimestr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Controlul/testarea funcționării echipamentelor în toate modurile, inclusiv verificarea funcționalității sistemului de indicare a modulu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rimestr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Efectuarea măsurătorilor de control ale temperaturii aerului care intră și iese din unitatea interioară a sistemului cu mai multe zon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rimestr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Tragerea conexiunilor realizate prin intermediul terminalelor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rimestr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Verificări de sistem referitoare la eventuale scurgeri de freon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rimestr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Măsurarea curenților de funcționare și de pornire ai compresorulu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rimestr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Monitorizarea funcționării compresoarelor sistemului pentru prezența zgomotului străin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rimestr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Monitorizarea integrității sistemului care asigură trecerea agentului frigorific, inclusiv măsurarea parametrilor presiunii de refulare /aspirație, cu adăugarea agentului frigorific la sistem, dacă este necesar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rimestr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Înaintarea recomandărilor și concluziilor cu privire la funcționalitatea  sistemului, cu prezentarea actului de defecțiuni tehnic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la necesitate ș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rimestr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i de deservire anuală a sistemului V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urățarea de înaltă calitate a schimbătorului de căldură din blocul intern al sistemului și tratarea cu un compus care îi dezinfectează suprafața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urățarea mecanică și hidraulică a schimbătorului de căldură și a carcasei unității exterioare; echipamente climatice cu ajutorul unui compresor și/sau a unei mașini de spălat de înaltă presiune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urățarea completă a filtrelor de aer din unitatea interioară și a grilelor de admisie a aerului din sistemul de aer condiționat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Monitorizarea funcționării sistemului de drenaj, curățarea acestuia și tratarea acestuia cu o compoziție antibacteriană în caz de contaminar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66,66</w:t>
            </w:r>
          </w:p>
        </w:tc>
      </w:tr>
      <w:tr>
        <w:trPr>
          <w:trHeight w:val="41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rări de reparație a sistemului VRV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rețul include și costul pieselor de schimb)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eparația blocului extern al sistemului „Toshiba MMY1606HT8P-E”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c., inclusiv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înlocuirea rulmentului ventilatorului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servicii de reglare/pornire a sistemului de condiționare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erioada de executare a serviciilor – luna mai – iuni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Înlocuirea blocului de comandă intern al sistemului „Mitsubishi FDC560KX6”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erioada de executare a serviciilor – luna mai - iu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6,66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Lista utilajului sistemului VRV</w:t>
      </w:r>
    </w:p>
    <w:tbl>
      <w:tblPr>
        <w:tblStyle w:val="a3"/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"/>
        <w:gridCol w:w="3456"/>
        <w:gridCol w:w="737"/>
        <w:gridCol w:w="460"/>
        <w:gridCol w:w="473"/>
        <w:gridCol w:w="3436"/>
        <w:gridCol w:w="735"/>
      </w:tblGrid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Nr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Bloc interior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Cant.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Nr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Bloc exterior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Cant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shiba MMB-AP0096 BHP-E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itsubishiFDC560KX6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Toshiba MMB-AP0074DH-E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7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itsubishiFDC335KXE6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8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Toshiba DH729007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ToshibaMMY1006HT8P-E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2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4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itsubishiFDM22KXE6F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6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4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ToshibaMMY1606HT8P-E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itsubishiFDM28KXE6F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6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itsubishiFDM36KXE6F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7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itsubishiFDM112KXE6-F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În cazul procedurilor de preselecție se indică numărul minim al candidaților şi dacă este cazul, numărul maxim al acestora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 V 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toate loturile;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dmite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pe parcursul anului 20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decembrie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4107"/>
        <w:gridCol w:w="3087"/>
        <w:gridCol w:w="1728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41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30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1</w:t>
            </w:r>
          </w:p>
        </w:tc>
        <w:tc>
          <w:tcPr>
            <w:tcW w:w="41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30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/decizie de înregistrare a întreprinderi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ă electronic</w:t>
            </w:r>
          </w:p>
        </w:tc>
        <w:tc>
          <w:tcPr>
            <w:tcW w:w="17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2</w:t>
            </w:r>
          </w:p>
        </w:tc>
        <w:tc>
          <w:tcPr>
            <w:tcW w:w="41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Oferta</w:t>
            </w:r>
          </w:p>
        </w:tc>
        <w:tc>
          <w:tcPr>
            <w:tcW w:w="30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u indicarea prețului pe unitate (fără TVA, cu TVA), preț total (fără TVA, cu TVA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Semnată electronic</w:t>
            </w:r>
          </w:p>
        </w:tc>
        <w:tc>
          <w:tcPr>
            <w:tcW w:w="17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3</w:t>
            </w:r>
          </w:p>
        </w:tc>
        <w:tc>
          <w:tcPr>
            <w:tcW w:w="41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Date despre participant</w:t>
            </w:r>
          </w:p>
        </w:tc>
        <w:tc>
          <w:tcPr>
            <w:tcW w:w="30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Semnată electronic</w:t>
            </w:r>
          </w:p>
        </w:tc>
        <w:tc>
          <w:tcPr>
            <w:tcW w:w="17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4</w:t>
            </w:r>
          </w:p>
        </w:tc>
        <w:tc>
          <w:tcPr>
            <w:tcW w:w="41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0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Eliberat de banca deținătoare de cont</w:t>
            </w:r>
          </w:p>
        </w:tc>
        <w:tc>
          <w:tcPr>
            <w:tcW w:w="17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5</w:t>
            </w:r>
          </w:p>
        </w:tc>
        <w:tc>
          <w:tcPr>
            <w:tcW w:w="41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Autorizare de funcționare Personal autorizat (permis de exercitare) pentru desfășurarea deservirilor și reparațiilor solicitate  - min. 4 persoane</w:t>
            </w:r>
          </w:p>
        </w:tc>
        <w:tc>
          <w:tcPr>
            <w:tcW w:w="30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Semnată electronic</w:t>
            </w:r>
          </w:p>
        </w:tc>
        <w:tc>
          <w:tcPr>
            <w:tcW w:w="17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6</w:t>
            </w:r>
          </w:p>
        </w:tc>
        <w:tc>
          <w:tcPr>
            <w:tcW w:w="410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Minim 3 ani de experiență în domeniu – lista contractelor similare încheiate în ultimii 3 ani.</w:t>
            </w:r>
          </w:p>
        </w:tc>
        <w:tc>
          <w:tcPr>
            <w:tcW w:w="30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7</w:t>
            </w:r>
          </w:p>
        </w:tc>
        <w:tc>
          <w:tcPr>
            <w:tcW w:w="41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eclarație pe propria răspundere că dispune de transport, aparat de spălat sub presiune, echipament electric, scări și instrumente pentru deservirea tehnică a climatizatoarelor.</w:t>
            </w:r>
          </w:p>
        </w:tc>
        <w:tc>
          <w:tcPr>
            <w:tcW w:w="30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8</w:t>
            </w:r>
          </w:p>
        </w:tc>
        <w:tc>
          <w:tcPr>
            <w:tcW w:w="41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Garanții pentru lucrările îndeplinite și piesele schimbate, precum și funcționarii normale a sistemului — 1 an de zile</w:t>
            </w:r>
          </w:p>
        </w:tc>
        <w:tc>
          <w:tcPr>
            <w:tcW w:w="30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Garanția pentru ofertă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upă caz: nu es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uantumul 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Garanția de bună execuție a contractului, după caz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es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uantumul 0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otivul recurgerii la procedura accelerată (în cazul licitației deschise, restrânse și a procedurii negociate), după ca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e se prezintă în valuta - lei MD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Hlk860677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  <w:bookmarkEnd w:id="2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 deschiderii ofertelor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4"/>
          <w:u w:val="single"/>
          <w:lang w:eastAsia="ru-RU"/>
        </w:rPr>
        <w:t xml:space="preserve"> SIA RSAP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</w:t>
      </w:r>
      <w:bookmarkStart w:id="3" w:name="_Hlk86067802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SIA RSAP </w:t>
      </w:r>
      <w:bookmarkEnd w:id="3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și adresa organismului competent de soluționare a 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es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es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anunț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e: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 Tatiana RU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76" w:right="850" w:gutter="0" w:header="0" w:top="567" w:footer="41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06459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6ab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d6a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d6a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8d6ab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8d6ab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d6a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5</Pages>
  <Words>1555</Words>
  <Characters>9020</Characters>
  <CharactersWithSpaces>1055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25:00Z</dcterms:created>
  <dc:creator>Valentina Ursu</dc:creator>
  <dc:description/>
  <dc:language>en-US</dc:language>
  <cp:lastModifiedBy>Valentina Ursu</cp:lastModifiedBy>
  <cp:lastPrinted>2023-02-21T09:12:00Z</cp:lastPrinted>
  <dcterms:modified xsi:type="dcterms:W3CDTF">2023-02-21T0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