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47" w:topFromText="0" w:vertAnchor="page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3409"/>
        <w:gridCol w:w="991"/>
        <w:gridCol w:w="850"/>
        <w:gridCol w:w="3119"/>
        <w:gridCol w:w="987"/>
      </w:tblGrid>
      <w:tr>
        <w:trPr>
          <w:trHeight w:val="2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Lotul IV:Diverse produse aliment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842300-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ovrige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0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mbalat industrial in cutii de 3 k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2F2F2" w:val="clear"/>
              </w:rPr>
              <w:t>15842310-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Carame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0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Conform certificatului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și provenient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ivrare conform comenzii.</w:t>
            </w:r>
          </w:p>
        </w:tc>
      </w:tr>
      <w:tr>
        <w:trPr>
          <w:trHeight w:val="2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0"/>
                <w:szCs w:val="20"/>
                <w:shd w:fill="F2F2F2" w:val="clear"/>
                <w:lang w:val="ro-MD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2F2F2" w:val="clear"/>
                <w:lang w:val="ro-MD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Lavas calitate superio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00bu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mbalat 2 fo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ivrare conform comenzii.</w:t>
            </w:r>
          </w:p>
        </w:tc>
      </w:tr>
      <w:tr>
        <w:trPr>
          <w:trHeight w:val="2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E5E9ED" w:val="clear"/>
              </w:rPr>
              <w:t>15872100-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iper negru măcin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 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het 20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sapt</w:t>
            </w:r>
          </w:p>
        </w:tc>
      </w:tr>
      <w:tr>
        <w:trPr>
          <w:trHeight w:val="2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are de lămî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7022-9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het 100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2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331462-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azăre verde conservată (din soiuri cu bob zbîrcit) calitate superioa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0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15842-9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orcane de sticl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2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raf de cop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0p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het 20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lun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54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Amidon de cartof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7699-7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het 1k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ivrare conform comenzii.</w:t>
            </w:r>
          </w:p>
        </w:tc>
      </w:tr>
      <w:tr>
        <w:trPr>
          <w:trHeight w:val="2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2F2F2" w:val="clear"/>
              </w:rPr>
              <w:t>15871100-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Oțet 6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2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2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astraveti murat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0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mbalat in vacum la 1-2 kg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6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esmeti macinat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Conform certificatului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și provenient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48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2F2F2" w:val="clear"/>
              </w:rPr>
              <w:t>15898000-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rojdie usc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3kg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hete 0,1k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4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321000-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uc natural limpez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0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M 183.20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orcan de sticl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4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331426-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astă de roșii 2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0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3343-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orcane de sticlă 650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2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863200-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iai negru cu frunze intreg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alitate superioara ambalat 0,1k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4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872400-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are alimentară iod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0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13830-97 PACHET 1K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52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0"/>
                <w:szCs w:val="20"/>
                <w:shd w:fill="E5E9ED" w:val="clear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2F2F2" w:val="clear"/>
                <w:lang w:val="ro-MD"/>
              </w:rPr>
              <w:t>15332200-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agiun din fructe steriliz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0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6929-88Borcan din sticla 0,840k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4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EEE" w:val="clear"/>
              </w:rPr>
              <w:t>03111500-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Seminte de susan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 ambalat industrial 0,5kg,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4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E5E9ED" w:val="clear"/>
              </w:rPr>
              <w:t>03111300-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eminte de floarea soarelui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(miez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 ambalat industrial 0,5kg,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ivrare conform comenzii.</w:t>
            </w:r>
          </w:p>
        </w:tc>
      </w:tr>
      <w:tr>
        <w:trPr>
          <w:trHeight w:val="70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iez de nuc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 ambalat industrial 1 kg,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ivrare conform comenzii.</w:t>
            </w:r>
          </w:p>
        </w:tc>
      </w:tr>
      <w:tr>
        <w:trPr>
          <w:trHeight w:val="4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841300-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acao praf calitate superio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108-76 PACHETE 0,1K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ivrare conform comenzii.</w:t>
            </w:r>
          </w:p>
        </w:tc>
      </w:tr>
      <w:tr>
        <w:trPr>
          <w:trHeight w:val="4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Stafi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Conform certificatului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și provenient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4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421000-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lei din floarea soarelui rafinat Flori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20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1129-93 Borcan din masa plastica 1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4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0"/>
                <w:szCs w:val="20"/>
                <w:shd w:fill="F2F2F2" w:val="clear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2F2F2" w:val="clear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Vanili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0p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4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0"/>
                <w:szCs w:val="20"/>
                <w:shd w:fill="F2F2F2" w:val="clear"/>
                <w:lang w:val="en-US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2F2F2" w:val="clear"/>
                <w:lang w:val="en-US"/>
              </w:rPr>
              <w:t>03142500-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Oua de gaina de masa nu mai putin de 54g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000 bu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utie de carton SM 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comenzii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RO" w:eastAsia="ru-RU"/>
              </w:rPr>
              <w:t>Total fara TVA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RO" w:eastAsia="ru-RU"/>
              </w:rPr>
              <w:t>361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RO" w:eastAsia="ru-RU"/>
              </w:rPr>
              <w:t>0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07d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8</Words>
  <Characters>1757</Characters>
  <CharactersWithSpaces>206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20:00Z</dcterms:created>
  <dc:creator>acer</dc:creator>
  <dc:description/>
  <dc:language>en-US</dc:language>
  <cp:lastModifiedBy>acer</cp:lastModifiedBy>
  <dcterms:modified xsi:type="dcterms:W3CDTF">2020-12-14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