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Anexa nr. 1 - Mobilier pentru </w:t>
      </w:r>
      <w:bookmarkStart w:id="0" w:name="_GoBack"/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PAMU Șaptebani </w:t>
      </w:r>
      <w:bookmarkEnd w:id="0"/>
    </w:p>
    <w:tbl>
      <w:tblPr>
        <w:tblStyle w:val="a4"/>
        <w:tblW w:w="15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5824"/>
        <w:gridCol w:w="1444"/>
        <w:gridCol w:w="824"/>
        <w:gridCol w:w="1528"/>
        <w:gridCol w:w="1311"/>
        <w:gridCol w:w="1135"/>
        <w:gridCol w:w="1276"/>
        <w:gridCol w:w="1273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/o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d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M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Preț fără TV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Preț cu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Suma fără TV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Suma cu TV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irou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1A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irou colt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2S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mod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03 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uport procesor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4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mic cu 2 us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6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hain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07 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cu 2 usi mic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medicament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m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raftur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09 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sa sedint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1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apea consultati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3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at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14 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haine 2 persoan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5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bucatarie 2 usi cu chiuvet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7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bucatarie 2 us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18 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bucatarie sertar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9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sa bucatari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2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laca de protecti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l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lat bucătări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l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,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6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64e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64e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64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a6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4:00Z</dcterms:created>
  <dc:creator>Alexandru Satirovici</dc:creator>
  <dc:description/>
  <dc:language>en-US</dc:language>
  <cp:lastModifiedBy>Ion Moroi</cp:lastModifiedBy>
  <dcterms:modified xsi:type="dcterms:W3CDTF">2023-03-14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