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shd w:fill="FFFF00" w:val="clear"/>
          <w:lang w:val="en-US"/>
        </w:rPr>
        <w:t>Produse alimentare pentru a II jum  an. 2024, de la 01.08.2024-31.12.2024, pentru Gradinita de copii “Andrieș”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ăria satului Usti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MD"/>
        </w:rPr>
        <w:t>7601009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satul Ustia raionul 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024855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u w:val="none"/>
            <w:lang w:val="en-US"/>
          </w:rPr>
          <w:t>ustiaprescolar@gmail.com, pr_ustia</w:t>
        </w:r>
      </w:hyperlink>
      <w:r>
        <w:rPr>
          <w:b/>
          <w:sz w:val="24"/>
          <w:szCs w:val="24"/>
          <w:lang w:val="en-US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302"/>
        <w:gridCol w:w="2126"/>
        <w:gridCol w:w="979"/>
        <w:gridCol w:w="863"/>
        <w:gridCol w:w="2288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pasteuriz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%,in pachete de polietilena,1 l,livrare de 2 ori pe saptamina,în prima jumătate a zilei,Luni , 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85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de vaci  0,500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%,punga de 0.5 kg,livrare de 2 ori pe saptamina în prima jumă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8245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lang w:val="en-US"/>
              </w:rPr>
              <w:t>Brînză cu cheag tare ruses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lang w:val="en-US"/>
              </w:rPr>
              <w:t>ambalat 1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% grasime,SM 218-2001,livrare o data pe saptamina,luni în prima jum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33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intina,pahar 350 gr.,20% grăsi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har 350 gr.,20% grăsimi l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5995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 2.5 % ambalat la 0,500kg pelicul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2.5 % ambalat la 0,500 kg pelicula SF 04928383025:2010 </w:t>
            </w:r>
            <w:r>
              <w:rPr>
                <w:i/>
                <w:lang w:val="en-US"/>
              </w:rPr>
              <w:t>l,livrare de doua ori pe saptamina</w:t>
            </w:r>
            <w:r>
              <w:rPr>
                <w:lang w:val="en-US"/>
              </w:rPr>
              <w:t>, în prima jumătate a zilei,Luni ,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3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franze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Feliată, .fortificata cu Fe si acid folic, Ambalată in polietilena,din faina de griu,cal.I a cite  0,400 kg / buc.Livrare  zilnica 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413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de seca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n făină de secara integrala cu masa de 0,600 gr,feliata,ambalata,livrare zilnica piina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f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ă in polietilena</w:t>
            </w:r>
            <w:r>
              <w:rPr>
                <w:i/>
                <w:lang w:val="en-US"/>
              </w:rPr>
              <w:t>, faina din griu,calitate superioara cu magiun , 0,100,kg.,sa nu contina zahar mai mult de 15 %.Livrare de 2 ori pe saptamina,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ti din lapte topi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Fără uleiuri hydrogenate sau de palmier. Calitatea superioară. Ambalate  in cutii de carton max 5 kg. 1livrare o dată  pe săptămână,GOST 24901-89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rig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mbalaj pachet 1,0kg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ulpe de pui broiler dezosat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ă refrigerate, dezosata ,calitate superioara,fasonata la 1 kg ,livrare la necessitate de 2 ori pe saptamina(Luni,jo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576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pui broiler,dezosat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,refrigerata fara os,calitate superioara,masa 1 kg,GOST 2539-82,livrare la necesita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a proasp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color w:val="0D0D0D"/>
                <w:lang w:val="en-US"/>
              </w:rPr>
              <w:t>refrigerata,fara os,tendoane ,calitte superioara ambalata in polietilena ,3,0 kg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color w:val="0D0D0D"/>
                <w:lang w:val="en-US"/>
              </w:rPr>
              <w:t xml:space="preserve">GOST 779-55, </w:t>
            </w:r>
            <w:r>
              <w:rPr>
                <w:i/>
                <w:lang w:val="en-US"/>
              </w:rPr>
              <w:t>livrare la necesitate de 2 ori pe saptamina(luni,joi)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 degres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refrigerată, fără os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si grăsimi, calitate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superioară, fara grasimi 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7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s acru sticla 1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H PIN 2.3.2.560-96.Livrare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leu de peste neglazur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eastAsia="" w:eastAsiaTheme="minorEastAsia"/>
                <w:i/>
                <w:i/>
                <w:lang w:val="en-US"/>
              </w:rPr>
            </w:pPr>
            <w:r>
              <w:rPr>
                <w:rFonts w:eastAsia="" w:eastAsiaTheme="minorEastAsia"/>
                <w:i/>
                <w:lang w:val="en-US"/>
              </w:rPr>
              <w:t>Calitate superioara,ambalat 7 kg,livrare o data pe saptamina.</w:t>
            </w:r>
          </w:p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eastAsia="" w:eastAsiaTheme="minorEastAsia"/>
                <w:i/>
                <w:i/>
                <w:lang w:val="en-US"/>
              </w:rPr>
            </w:pPr>
            <w:r>
              <w:rPr>
                <w:rFonts w:eastAsia="" w:eastAsiaTheme="minorEastAsia"/>
                <w:i/>
                <w:lang w:val="en-US"/>
              </w:rPr>
              <w:t>Țara de origine Spania,Argentin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" w:eastAsiaTheme="minorEastAsia"/>
                <w:i/>
                <w:lang w:val="en-US"/>
              </w:rPr>
              <w:t>Urugva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a I,borcane cu masa de 0.700 gr,SM 247-2004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de 1 kg,GOST 13830-37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a de ga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ă de masa,dietice,categoria A,masa 60 gr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s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abe intregi,ambalaj 1 kg,calitate superioar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g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7022-97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lefuit,intreg,rotund,ambalaj 1 kg,calitate superioara,,GOST 6292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or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 .1kg .Calitate superioara,ambalaj 1 kg,GOST 6292-93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Arnăutc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 de ovas cu compon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,500 kg,GOST 2114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so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be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ie proasp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ina de gr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2 kg,SM 202-200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5,5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eminte de in pachet 0,5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mbalat la pachet de 0,500 gr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ainoa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arfal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upa B,Calitate superioara,Clasa I,ambalaj 1 kg,GOST 1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ietei de casa cu o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.5 kg,GOST –SM 191,grupa B,cl I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porum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76-6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uscata sfarim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ărîmată,calitate superioara,ambalaj 1 kg,MD 6738869887-00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verde conserv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În borcane de 700 gr,GOST 158-42-90,calitate superioară,livrare o data pe sapt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vegetal rafin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getal,ambalat 1 l,GOST 1129+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umb conservat bor.4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nr.520-22,06,2010calitate superioară 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taranes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1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 200g,grasimea 72.5%,GOST 3737-95,livrare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en-US"/>
              </w:rPr>
            </w:pPr>
            <w:r>
              <w:rPr>
                <w:lang w:val="en-US"/>
              </w:rPr>
              <w:t>371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șii in suc propr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borcan de 0,720gr.Livrare o data pe săptămîn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dra de  caca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Ambalat în pachet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0.100g.Calitate superioară.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cati,,calitate superioara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1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cata,rotunda,masa 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ngimea de la 12 cm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 pichine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a ros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medie 4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cu miez,ambalat borcan 3,0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calitate superioară, natural,  ambalat în borcane de 3 L.1 dată pe săptămâ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sole conservata in sous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in cutie,borc 0,500 gr,sos 52%,calit super.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 , 100 pac *2 gr.cu 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00  buc *2gr cu at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r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calitate superioara,GOST 29270-95,livrare ,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fide ,ambalat 1,0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.nr.520/22,06,2010. Calitate superioară pachet 1,0 kg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(mere,pere,prune,gutui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,ambalaj 2.5 kg.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osii proaspete la sezon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e marime medie 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tet de ma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c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%,sticle de 1 l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</w:t>
            </w:r>
            <w:r>
              <w:rPr>
                <w:i/>
                <w:lang w:val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proaspete im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e marime medie 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(mere,pere,cais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, ambalat in borcane de 0,860kg,livrare o data pe saptamina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proaspeti,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eti,netezi,livrare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oco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masa+/-5 kg,GOST 29270-95,livrare o data pe saptamina in prima jumatate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opi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roaspat,masa+/-5 kg,GOST 29270-95,livrare o data pe saptamin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na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proaspete,calitate livrare </w:t>
            </w:r>
            <w:r>
              <w:rPr>
                <w:lang w:val="en-US"/>
              </w:rPr>
              <w:t>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proaspeti im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eti,netezi,livrare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rsici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 calitate superioara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vegetal nerafin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getal,ambalat 1 l,GOST 1129+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a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1 kg GOST 21-94 din sfecla calitate standart,livrare 1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ădăcină de țălin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0</w:t>
            </w:r>
            <w:r>
              <w:rPr>
                <w:lang w:val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ndarin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lci,proaspete,calitate superioara,GOST 29270-95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idiche neag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tunda,proaspata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rtocale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Dulci,proaspete,calitate superioara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a de m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ă de arpaca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 făinoase spicus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Grupa B Clasa IAmbalat pac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nze de daf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594-8.Ambalat la pachet de 0.20 gr.Livrare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ld de gaina fara spate 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refrigerata calitate superioara,fasonat la 10 kg,livrare 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carbonat de sodi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het de0,500gr.Livrare o data pe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dulci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26-850709 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dulci Califor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26-850709 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utu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26-850709 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sturo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Biscuiti </w:t>
            </w:r>
            <w:r>
              <w:rPr>
                <w:lang w:val="ro-MD"/>
              </w:rPr>
              <w:t>de ova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ra uleiuri hydrogenate sau de palmier.Calitatea superioara.Ambalate in cutii de carton max.5 kg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ovlecei proaspet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Proaspeti ,calitate superioara,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uat congelat feliat cu drojd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0,800 gr,fara margarina cu drojdie,feliat GOST 26545-85.Tara de origine R Mol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5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une proaspete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calitate superioa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emantine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une uscate fara simbur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e in cutii cite 1-3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7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uc de rosii cu miez borc 3,0 l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rosii,calitate superioara,natural,ambalat in borcane de 3,0l o data pe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re la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calitate supe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1,5 %Natural Clasic ambalat pet 0,5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0,5 l ,1,5 % grasime, livrare de 2 ori pe saptamina,in prima jumatate a zilei,Luni,miercuri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605,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472 </w:t>
            </w:r>
            <w:bookmarkStart w:id="0" w:name="_GoBack"/>
            <w:bookmarkEnd w:id="0"/>
            <w:r>
              <w:rPr>
                <w:b/>
                <w:i/>
                <w:sz w:val="24"/>
                <w:szCs w:val="24"/>
                <w:lang w:val="en-US"/>
              </w:rPr>
              <w:t>742.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01.08.2024-31.12.2024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conform graficului de livrare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mpletat si confirmat prin semnatura electron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tehnice conform anexei nr.22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de pret conform Anexei nr.23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ere de participare conform Anexei nr.7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Declaratie privind valabilitatea ofertei conform Anexei nr.8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 xml:space="preserve">Certificat de conformitate Eliberat de Organizmul National de Verificare a conformitatii produsel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Graficul de livrare a produs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detinere a abatorului sau contract cu asemenea abator la pozitiile carn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sanitar veterinary pentru unitatea de transport cu regim termic speci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licitația electronica, 2 runde ; pasul – 1%.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,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în corespundere cu specificațiile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41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 xml:space="preserve">Informația o găsiți în SIA RSAP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567"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Valentina Turcan  </w:t>
      </w:r>
      <w:r>
        <w:rPr>
          <w:b/>
          <w:sz w:val="24"/>
          <w:szCs w:val="24"/>
          <w:lang w:val="en-US"/>
        </w:rPr>
        <w:t xml:space="preserve">                                                         L.Ș.</w:t>
      </w:r>
    </w:p>
    <w:sectPr>
      <w:footerReference w:type="default" r:id="rId3"/>
      <w:type w:val="nextPage"/>
      <w:pgSz w:w="11906" w:h="16838"/>
      <w:pgMar w:left="1276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7490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490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490c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67490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490c"/>
    <w:rPr>
      <w:color w:val="0000FF" w:themeColor="hyperlink"/>
      <w:u w:val="single"/>
    </w:rPr>
  </w:style>
  <w:style w:type="character" w:styleId="Appleconvertedspace" w:customStyle="1">
    <w:name w:val="apple-converted-space"/>
    <w:qFormat/>
    <w:rsid w:val="0067490c"/>
    <w:rPr/>
  </w:style>
  <w:style w:type="character" w:styleId="Emphasis">
    <w:name w:val="Emphasis"/>
    <w:basedOn w:val="DefaultParagraphFont"/>
    <w:qFormat/>
    <w:rsid w:val="0067490c"/>
    <w:rPr>
      <w:rFonts w:cs="Times New Roman"/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13bc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749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74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4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490c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013bc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7490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aprescolar@gmail.com, pr_ust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112F0C-E0A5-4820-8844-E6AB2572A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  <Pages>11</Pages>
  <Words>3016</Words>
  <Characters>17192</Characters>
  <CharactersWithSpaces>20168</CharactersWithSpaces>
  <Paragraphs>4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8:00Z</dcterms:created>
  <dc:creator>User</dc:creator>
  <dc:description/>
  <dc:language>en-US</dc:language>
  <cp:lastModifiedBy>Пользователь</cp:lastModifiedBy>
  <cp:lastPrinted>2023-06-19T08:03:00Z</cp:lastPrinted>
  <dcterms:modified xsi:type="dcterms:W3CDTF">2024-07-12T08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