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in laboratorul spitalului raional Telenest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Corid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sau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la pereti cu inaltimea pina la 4 m, zidarie ordinara ( Inchiderea unui perete 1.44 m3 si ingustarea golului la 10 usi 0.62 m3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scinduri de rasinoase, pentru returnari de buiandrugi, grinzi, stilpi de pina la 20 m inaltim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i albe Avalon Profil 105mm 5 camere 3 balamale prag aluminiu 20 mm grosime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 Compactarea necesara cu atentie din motivul subsolului si peretilor cu fisuri dispartitor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 Plasa sudata VR d3  100x10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 Modelul gresiei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beton simplu de 5 x 100 c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6-3x25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51 - 100 cm2, dupa instalatii sau consolid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 Amestec uscat  MP 7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 Amestec uscat MP 75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 Fibra 160 gr/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Finito SV +" grosime 1,0 mm pe suprafetele  peretilor,  coloanelor  si  tavanelor  ( Finito SV +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 ( Modelul Baghetei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Vodoemulsie Lavabila, culoarea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pe parapet ( Glasvanduri confectionate din materialul descris la pozitia 1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purilor de iluminat,  de plafon sau de perete, complet echipa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Sectia Recep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cazan de baie,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sau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beton simplu de 5 x 100 c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6-3x25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51 - 100 cm2, dupa instalatii sau consolid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 Compactarea necesara cu atentie din motivul subsolului si peretilor cu fisuri dispartitor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 Plasa sudata VR d3  100x10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 Modelul gresiei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A k=4 manoper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raboc suspendat executate pe santier din ghips-carton, grosime 9,5 mm pe structura din profile zincata: suprafete tavanelor plane ( K=4 manopera, caraboc pentru tevile de apa si canalizati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sau gratar din fonta pentru camine sau pentru gura de scurgere, necarosabi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 ( Modelul faiantei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 Amestec uscat  MP 7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 Amestec uscat MP 75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 Fibra 160 gr/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Finito SV +" grosime 1,0 mm pe suprafetele  peretilor,  coloanelor  si  tavanelor  ( Finito SV +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 ( Modelul Baghetei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Vodoemulsie Lavabila, culoarea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avoar din semiportelan, portelan sanitar etc. inclusiv pentru  handicapati, avind teava de scurgere din material plastic, montat pe console fixate pe pereti din zidarie de caramida sau b.c.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iler vertical montat pe pardoseala, boilerul avind capacitatea de pina la 300 l, inclusiv ( Boilerul oferit de Beneficia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purilor de iluminat,  de plafon sau de perete, complet echipa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Bloc 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gaurilor strapunse in constructii din beton marca pina la 500, utilizind masina cu foreza-carota diamantata cu diametrul  de: 11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 Compactarea necesara cu atentie din motivul subsolului si peretilor cu fisuri dispartitor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 Plasa sudata VR d3  100x10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 Modelul gresiei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A k=4 manoper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raboc suspendat executate pe santier din ghips-carton, grosime 9,5 mm pe structura din profile zincata: suprafete tavanelor plane ( K=4 manopera, caraboc pentru tevile de apa si canalizati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sau gratar din fonta pentru camine sau pentru gura de scurgere, necarosabi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 ( Modelul faiantei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 Amestec uscat  MP 7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 Amestec uscat MP 75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 Fibra 160 gr/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Finito SV +" grosime 1,0 mm pe suprafetele  peretilor,  coloanelor  si  tavanelor  ( Finito SV +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 ( Modelul Baghetei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Vodoemulsie Lavabila, culoarea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avoar din semiportelan, portelan sanitar etc. inclusiv pentru  handicapati, avind teava de scurgere din material plastic, montat pe console fixate pe pereti din zidarie de caramida sau b.c.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s pentru closet, complet echipat, din semiportelan, portelan sanitar etc. inclusiv pentru handicapati, asezat pe pardoseala, cu rezervorul de apa montat la inaltime sau semiinaltime, avind sifonul interior tip S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purilor de iluminat,  de plafon sau de perete, complet echipa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Sectia Biochimie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sau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beton simplu de 5 x 100 c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6-3x25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51 - 100 cm2, dupa instalatii sau consolid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gaurilor strapunse in constructii din beton marca pina la 500, utilizind masina cu foreza-carota diamantata cu diametrul  de: 11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 Compactarea necesara cu atentie din motivul subsolului si peretilor cu fisuri dispartitor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 Plasa sudata VR d3  100x10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 Modelul gresiei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A k=4 manoper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raboc suspendat executate pe santier din ghips-carton, grosime 9,5 mm pe structura din profile zincata: suprafete tavanelor plane ( K=4 manopera, caraboc pentru tevile de apa si canalizati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sau gratar din fonta pentru camine sau pentru gura de scurgere, necarosabi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 ( Modelul faiantei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 Amestec uscat  MP 7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 Amestec uscat MP 75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 Fibra 160 gr/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Finito SV +" grosime 1,0 mm pe suprafetele  peretilor,  coloanelor  si  tavanelor  ( Finito SV +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 ( Modelul Baghetei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Vodoemulsie Lavabila, culoarea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avoar din semiportelan, portelan sanitar etc. inclusiv pentru  handicapati, avind teava de scurgere din material plastic, montat pe console fixate pe pereti din zidarie de caramida sau b.c.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purilor de iluminat,  de plafon sau de perete, complet echipa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Seful Sectie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sau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gaurilor strapunse in constructii din beton marca pina la 500, utilizind masina cu foreza-carota diamantata cu diametrul  de: 11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 Compactarea necesara cu atentie din motivul subsolului si peretilor cu fisuri dispartitor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 Plasa sudata VR d3  100x10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 Modelul gresiei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A k=4 manoper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raboc suspendat executate pe santier din ghips-carton, grosime 9,5 mm pe structura din profile zincata: suprafete tavanelor plane ( K=4 manopera, caraboc pentru tevile de apa si canalizati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sau gratar din fonta pentru camine sau pentru gura de scurgere, necarosabi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 ( Modelul faiantei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 Amestec uscat  MP 7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 Amestec uscat MP 75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 Fibra 160 gr/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Finito SV +" grosime 1,0 mm pe suprafetele  peretilor,  coloanelor  si  tavanelor  ( Finito SV +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 ( Modelul Baghetei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Vodoemulsie Lavabila, culoarea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avoar din semiportelan, portelan sanitar etc. inclusiv pentru  handicapati, avind teava de scurgere din material plastic, montat pe console fixate pe pereti din zidarie de caramida sau b.c.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purilor de iluminat,  de plafon sau de perete, complet echipa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Spalato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hiuvete din fonta sau gresie ceram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cazan de baie,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sau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gaurilor strapunse in constructii din beton marca pina la 500, utilizind masina cu foreza-carota diamantata cu diametrul  de: 11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 Compactarea necesara cu atentie din motivul subsolului si peretilor cu fisuri dispartitor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 Plasa sudata VR d3  100x10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 Modelul gresiei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A k=4 manoper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raboc suspendat executate pe santier din ghips-carton, grosime 9,5 mm pe structura din profile zincata: suprafete tavanelor plane ( K=4 manopera, caraboc pentru tevile de apa si canalizati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sau gratar din fonta pentru camine sau pentru gura de scurgere, necarosabi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 ( Modelul faiantei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 Amestec uscat  MP 7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 Amestec uscat MP 75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 Fibra 160 gr/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Finito SV +" grosime 1,0 mm pe suprafetele  peretilor,  coloanelor  si  tavanelor  ( Finito SV +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 ( Modelul Baghetei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Vodoemulsie Lavabila, culoarea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tinere cu ventil drept din fonta, cu flanse, avind diametrul nominal de 15-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hiuvetei din fonta emailata sau din gresie ceramica antiacida, avind teava de scurgere din material plastic, montat pe pereti din zidarie de caramida  ( Chiuveta din Inox,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pentru baie, cu dus flexibil sau cu dus fix indiferent de modul de inchidere, pe perete din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iler vertical montat pe pardoseala, boilerul avind capacitatea de pina la 300 l, inclusiv ( Boilerul oferit de Beneficia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purilor de iluminat,  de plafon sau de perete, complet echipa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Sectia Biochimie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sau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gaurilor strapunse in constructii din beton marca pina la 500, utilizind masina cu foreza-carota diamantata cu diametrul  de: 11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beton simplu de 5 x 100 c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6-3x25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51 - 100 cm2, dupa instalatii sau consolid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 Compactarea necesara cu atentie din motivul subsolului si peretilor cu fisuri dispartitor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 Plasa sudata VR d3  100x10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 Modelul gresiei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A k=4 manoper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raboc suspendat executate pe santier din ghips-carton, grosime 9,5 mm pe structura din profile zincata: suprafete tavanelor plane ( K=4 manopera, caraboc pentru tevile de apa si canalizati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sau gratar din fonta pentru camine sau pentru gura de scurgere, necarosabi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 ( Modelul faiantei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 Amestec uscat  MP 7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 Amestec uscat MP 75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 Fibra 160 gr/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Finito SV +" grosime 1,0 mm pe suprafetele  peretilor,  coloanelor  si  tavanelor  ( Finito SV +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 ( Modelul Baghetei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Vodoemulsie Lavabila, culoarea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avoar din semiportelan, portelan sanitar etc. inclusiv pentru  handicapati, avind teava de scurgere din material plastic, montat pe console fixate pe pereti din zidarie de caramida sau b.c.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purilor de iluminat,  de plafon sau de perete, complet echipa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Sectia Serolog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sau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gaurilor strapunse in constructii din beton marca pina la 500, utilizind masina cu foreza-carota diamantata cu diametrul  de: 11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beton simplu de 5 x 100 c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6-3x25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51 - 100 cm2, dupa instalatii sau consolid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 Compactarea necesara cu atentie din motivul subsolului si peretilor cu fisuri dispartitor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 Plasa sudata VR d3  100x10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 Modelul gresiei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 ( Modelul faiantei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 Amestec uscat  MP 7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 Amestec uscat MP 75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 Fibra 160 gr/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Finito SV +" grosime 1,0 mm pe suprafetele  peretilor,  coloanelor  si  tavanelor  ( Finito SV +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 ( Modelul Baghetei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Vodoemulsie Lavabila, culoarea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 ( Lavuarul oferit de Beneficia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purilor de iluminat,  de plafon sau de perete, complet echipa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 Sectia Clin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sau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gaurilor strapunse in constructii din beton marca pina la 500, utilizind masina cu foreza-carota diamantata cu diametrul  de: 11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beton simplu de 5 x 100 c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6-3x25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51 - 100 cm2, dupa instalatii sau consolid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 Compactarea necesara cu atentie din motivul subsolului si peretilor cu fisuri dispartitor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 Plasa sudata VR d3  100x10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 Modelul gresiei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A k=4 manoper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raboc suspendat executate pe santier din ghips-carton, grosime 9,5 mm pe structura din profile zincata: suprafete tavanelor plane ( K=4 manopera, caraboc pentru tevile de apa si canalizati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sau gratar din fonta pentru camine sau pentru gura de scurgere, necarosabi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 ( Modelul faiantei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 Amestec uscat  MP 7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 Amestec uscat MP 75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 Fibra 160 gr/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Finito SV +" grosime 1,0 mm pe suprafetele  peretilor,  coloanelor  si  tavanelor  ( Finito SV +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 ( Modelul Baghetei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Vodoemulsie Lavabila, culoarea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avoar din semiportelan, portelan sanitar etc. inclusiv pentru  handicapati, avind teava de scurgere din material plastic, montat pe console fixate pe pereti din zidarie de caramida sau b.c.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purilor de iluminat,  de plafon sau de perete, complet echipa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 Camera de Relax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sau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gaurilor strapunse in constructii din beton marca pina la 500, utilizind masina cu foreza-carota diamantata cu diametrul  de: 11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 Compactarea necesara cu atentie din motivul subsolului si peretilor cu fisuri dispartitor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 Plasa sudata VR d3  100x10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 Modelul gresiei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A k=4 manoper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raboc suspendat executate pe santier din ghips-carton, grosime 9,5 mm pe structura din profile zincata: suprafete tavanelor plane ( K=4 manopera, caraboc pentru tevile de apa si canalizati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sau gratar din fonta pentru camine sau pentru gura de scurgere, necarosabi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 ( Modelul faiantei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 Amestec uscat  MP 7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 Amestec uscat MP 75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 Fibra 160 gr/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Finito SV +" grosime 1,0 mm pe suprafetele  peretilor,  coloanelor  si  tavanelor  ( Finito SV +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 ( Modelul Baghetei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Vodoemulsie Lavabila, culoarea se discut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avoar din semiportelan, portelan sanitar etc. inclusiv pentru  handicapati, avind teava de scurgere din material plastic, montat pe console fixate pe pereti din zidarie de caramida sau b.c.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purilor de iluminat,  de plafon sau de perete, complet echipa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iver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20 m ( Transportarea materialelor din curte la obiec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B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peste 25 kg, pe distanta de 20 m ( Transportarea materialului fragil din curte la obiec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materialului desfacut cu autobasculanta de 5 t la distanta de 5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58</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Lucrari de reparatie in laboratorul spitalului raional Telenesti</w:t>
            </w:r>
          </w:p>
        </w:tc>
        <w:tc>
          <w:tcPr>
            <w:tcW w:w="5245" w:type="dxa"/>
            <w:tcBorders/>
          </w:tcPr>
          <w:p>
            <w:pPr>
              <w:pStyle w:val="Normal"/>
              <w:widowControl w:val="false"/>
              <w:jc w:val="right"/>
              <w:rPr>
                <w:sz w:val="22"/>
                <w:szCs w:val="22"/>
                <w:lang w:val="en-US"/>
              </w:rPr>
            </w:pPr>
            <w:r>
              <w:rPr>
                <w:sz w:val="22"/>
                <w:szCs w:val="22"/>
                <w:lang w:val="en-US"/>
              </w:rPr>
              <w:t>Formular Nr.7</w:t>
            </w:r>
          </w:p>
          <w:p>
            <w:pPr>
              <w:pStyle w:val="Normal"/>
              <w:widowControl w:val="false"/>
              <w:tabs>
                <w:tab w:val="clear" w:pos="708"/>
                <w:tab w:val="left" w:pos="4786" w:leader="none"/>
                <w:tab w:val="left" w:pos="10031" w:leader="none"/>
              </w:tabs>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jc w:val="right"/>
              <w:rPr>
                <w:sz w:val="22"/>
                <w:szCs w:val="22"/>
              </w:rPr>
            </w:pPr>
            <w:r>
              <w:rPr>
                <w:sz w:val="22"/>
                <w:szCs w:val="22"/>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DEVIZ  LOCAL</w:t>
      </w:r>
      <w:r>
        <w:rPr>
          <w:b/>
          <w:bCs/>
          <w:sz w:val="40"/>
          <w:szCs w:val="40"/>
        </w:rPr>
        <w:t xml:space="preserve"> № </w:t>
      </w:r>
    </w:p>
    <w:p>
      <w:pPr>
        <w:pStyle w:val="Normal"/>
        <w:jc w:val="center"/>
        <w:rPr>
          <w:b/>
          <w:b/>
          <w:bCs/>
          <w:sz w:val="28"/>
          <w:szCs w:val="28"/>
        </w:rPr>
      </w:pPr>
      <w:r>
        <w:rPr>
          <w:b/>
          <w:bCs/>
          <w:sz w:val="28"/>
          <w:szCs w:val="28"/>
        </w:rPr>
        <w:t xml:space="preserve"> </w:t>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gridSpan w:val="2"/>
            <w:tcBorders>
              <w:left w:val="single" w:sz="6" w:space="0" w:color="000000"/>
              <w:right w:val="single" w:sz="6" w:space="0" w:color="000000"/>
            </w:tcBorders>
          </w:tcPr>
          <w:p>
            <w:pPr>
              <w:pStyle w:val="Normal"/>
              <w:widowControl w:val="false"/>
              <w:jc w:val="right"/>
              <w:rPr/>
            </w:pPr>
            <w:r>
              <w:rPr/>
              <w:t xml:space="preserve"> </w:t>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Coridor</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bookmarkStart w:id="0" w:name="_GoBack"/>
            <w:bookmarkStart w:id="1" w:name="_GoBack"/>
            <w:bookmarkEnd w:id="1"/>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29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1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sau tavan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M3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5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la pereti cu inaltimea pina la 4 m, zidarie ordinara ( Inchiderea unui perete 1.44 m3 si ingustarea golului la 10 usi 0.62 m3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C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scinduri de rasinoase, pentru returnari de buiandrugi, grinzi, stilpi de pina la 20 m inaltim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2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1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i albe Avalon Profil 105mm 5 camere 3 balamale prag aluminiu 20 mm grosimea!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 Compactarea necesara cu atentie din motivul subsolului si peretilor cu fisuri dispartitori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 Plasa sudata VR d3  100x100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2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 Modelul gresiei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6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beton simplu de 5 x 100 cm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09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6-3x25 m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7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51 - 100 cm2, dupa instalatii sau consolidar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37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 Amestec uscat  MP 75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 Amestec uscat MP 75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37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 Fibra 160 gr/m2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37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Finito SV +" grosime 1,0 mm pe suprafetele  peretilor,  coloanelor  si  tavanelor  ( Finito SV +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37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 ( Modelul Baghetei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37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Vodoemulsie Lavabila, culoarea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37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pe parapet ( Glasvanduri confectionate din materialul descris la pozitia 10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purilor de iluminat,  de plafon sau de perete, complet echipat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Coridor</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8" w:type="dxa"/>
            <w:gridSpan w:val="3"/>
            <w:tcBorders>
              <w:top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Sectia Recepti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cazan de baie, inclusiv accesoriil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sau tavan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6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beton simplu de 5 x 100 cm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09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6-3x25 m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7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51 - 100 cm2, dupa instalatii sau consolidar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 Compactarea necesara cu atentie din motivul subsolului si peretilor cu fisuri dispartitori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 Plasa sudata VR d3  100x100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7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2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 Modelul gresiei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2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50A k=4 manoper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raboc suspendat executate pe santier din ghips-carton, grosime 9,5 mm pe structura din profile zincata: suprafete tavanelor plane ( K=4 manopera, caraboc pentru tevile de apa si canalizati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9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F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sau gratar din fonta pentru camine sau pentru gura de scurgere, necarosabi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 ( Modelul faiantei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22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 Amestec uscat  MP 75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 Amestec uscat MP 75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 Fibra 160 gr/m2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22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Finito SV +" grosime 1,0 mm pe suprafetele  peretilor,  coloanelor  si  tavanelor  ( Finito SV +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22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 ( Modelul Baghetei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22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Vodoemulsie Lavabila, culoarea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22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avoar din semiportelan, portelan sanitar etc. inclusiv pentru  handicapati, avind teava de scurgere din material plastic, montat pe console fixate pe pereti din zidarie de caramida sau b.c.a.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pentru lavoar sau spalator, indiferent de modul de inchidere, inclusiv pentru handicapati, avind diametrul de 1/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A1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iler vertical montat pe pardoseala, boilerul avind capacitatea de pina la 300 l, inclusiv ( Boilerul oferit de Beneficia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purilor de iluminat,  de plafon sau de perete, complet echipat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ectia Receptie</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Bloc Sanitar</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29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M3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tavan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30J</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gaurilor strapunse in constructii din beton marca pina la 500, utilizind masina cu foreza-carota diamantata cu diametrul  de: 110 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 Compactarea necesara cu atentie din motivul subsolului si peretilor cu fisuri dispartitori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7</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 Plasa sudata VR d3  100x100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25</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2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 Modelul gresiei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50A k=4 manoper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raboc suspendat executate pe santier din ghips-carton, grosime 9,5 mm pe structura din profile zincata: suprafete tavanelor plane ( K=4 manopera, caraboc pentru tevile de apa si canalizati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F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sau gratar din fonta pentru camine sau pentru gura de scurgere, necarosabi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 ( Modelul faiantei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 Amestec uscat  MP 75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 Amestec uscat MP 75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 Fibra 160 gr/m2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Finito SV +" grosime 1,0 mm pe suprafetele  peretilor,  coloanelor  si  tavanelor  ( Finito SV +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 ( Modelul Baghetei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Vodoemulsie Lavabila, culoarea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avoar din semiportelan, portelan sanitar etc. inclusiv pentru  handicapati, avind teava de scurgere din material plastic, montat pe console fixate pe pereti din zidarie de caramida sau b.c.a.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pentru lavoar sau spalator, indiferent de modul de inchidere, inclusiv pentru handicapati, avind diametrul de 1/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s pentru closet, complet echipat, din semiportelan, portelan sanitar etc. inclusiv pentru handicapati, asezat pe pardoseala, cu rezervorul de apa montat la inaltime sau semiinaltime, avind sifonul interior tip S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purilor de iluminat,  de plafon sau de perete, complet echipat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Bloc Sanitar</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Sectia Biochimie 1</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sau tavan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4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6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beton simplu de 5 x 100 cm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09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6-3x25 m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7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51 - 100 cm2, dupa instalatii sau consolidar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30J</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gaurilor strapunse in constructii din beton marca pina la 500, utilizind masina cu foreza-carota diamantata cu diametrul  de: 110 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 Compactarea necesara cu atentie din motivul subsolului si peretilor cu fisuri dispartitori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28</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 Plasa sudata VR d3  100x100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2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 Modelul gresiei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87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50A k=4 manoper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raboc suspendat executate pe santier din ghips-carton, grosime 9,5 mm pe structura din profile zincata: suprafete tavanelor plane ( K=4 manopera, caraboc pentru tevile de apa si canalizati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1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F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sau gratar din fonta pentru camine sau pentru gura de scurgere, necarosabi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 ( Modelul faiantei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 Amestec uscat  MP 75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9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 Amestec uscat MP 75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 Fibra 160 gr/m2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Finito SV +" grosime 1,0 mm pe suprafetele  peretilor,  coloanelor  si  tavanelor  ( Finito SV +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 ( Modelul Baghetei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Vodoemulsie Lavabila, culoarea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avoar din semiportelan, portelan sanitar etc. inclusiv pentru  handicapati, avind teava de scurgere din material plastic, montat pe console fixate pe pereti din zidarie de caramida sau b.c.a.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pentru lavoar sau spalator, indiferent de modul de inchidere, inclusiv pentru handicapati, avind diametrul de 1/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purilor de iluminat,  de plafon sau de perete, complet echipat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ectia Biochimie 1</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Seful Sectiei</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sau tavan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2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30J</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gaurilor strapunse in constructii din beton marca pina la 500, utilizind masina cu foreza-carota diamantata cu diametrul  de: 110 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 Compactarea necesara cu atentie din motivul subsolului si peretilor cu fisuri dispartitori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 Plasa sudata VR d3  100x100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7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2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 Modelul gresiei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50A k=4 manoper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raboc suspendat executate pe santier din ghips-carton, grosime 9,5 mm pe structura din profile zincata: suprafete tavanelor plane ( K=4 manopera, caraboc pentru tevile de apa si canalizati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F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sau gratar din fonta pentru camine sau pentru gura de scurgere, necarosabi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 ( Modelul faiantei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3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 Amestec uscat  MP 75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9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 Amestec uscat MP 75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 Fibra 160 gr/m2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3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Finito SV +" grosime 1,0 mm pe suprafetele  peretilor,  coloanelor  si  tavanelor  ( Finito SV +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3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 ( Modelul Baghetei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3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Vodoemulsie Lavabila, culoarea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3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avoar din semiportelan, portelan sanitar etc. inclusiv pentru  handicapati, avind teava de scurgere din material plastic, montat pe console fixate pe pereti din zidarie de caramida sau b.c.a.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pentru lavoar sau spalator, indiferent de modul de inchidere, inclusiv pentru handicapati, avind diametrul de 1/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purilor de iluminat,  de plafon sau de perete, complet echipat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eful Sectiei</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Spalatori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1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hiuvete din fonta sau gresie cerami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cazan de baie, inclusiv accesoriil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1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1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M3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1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sau tavan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2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30J</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gaurilor strapunse in constructii din beton marca pina la 500, utilizind masina cu foreza-carota diamantata cu diametrul  de: 110 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 Compactarea necesara cu atentie din motivul subsolului si peretilor cu fisuri dispartitori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 Plasa sudata VR d3  100x100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15</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2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1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 Modelul gresiei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1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5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50A k=4 manoper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raboc suspendat executate pe santier din ghips-carton, grosime 9,5 mm pe structura din profile zincata: suprafete tavanelor plane ( K=4 manopera, caraboc pentru tevile de apa si canalizati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F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sau gratar din fonta pentru camine sau pentru gura de scurgere, necarosabi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 ( Modelul faiantei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1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2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 Amestec uscat  MP 75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 Amestec uscat MP 75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1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 Fibra 160 gr/m2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2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Finito SV +" grosime 1,0 mm pe suprafetele  peretilor,  coloanelor  si  tavanelor  ( Finito SV +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2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 ( Modelul Baghetei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2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Vodoemulsie Lavabila, culoarea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2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19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imbinata prin sudura prin polifuziune, la constructii industriale, avind diametrul de 2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3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tinere cu ventil drept din fonta, cu flanse, avind diametrul nominal de 15-2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2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hiuvetei din fonta emailata sau din gresie ceramica antiacida, avind teava de scurgere din material plastic, montat pe pereti din zidarie de caramida  ( Chiuveta din Inox,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19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pentru baie, cu dus flexibil sau cu dus fix indiferent de modul de inchidere, pe perete din caramida sau b.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A1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iler vertical montat pe pardoseala, boilerul avind capacitatea de pina la 300 l, inclusiv ( Boilerul oferit de Beneficia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purilor de iluminat,  de plafon sau de perete, complet echipat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Spalatori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8" w:type="dxa"/>
            <w:gridSpan w:val="3"/>
            <w:tcBorders>
              <w:top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Sectia Biochimie 2</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7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7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sau tavan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9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30J</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gaurilor strapunse in constructii din beton marca pina la 500, utilizind masina cu foreza-carota diamantata cu diametrul  de: 110 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6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beton simplu de 5 x 100 cm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09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6-3x25 m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7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51 - 100 cm2, dupa instalatii sau consolidar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 Compactarea necesara cu atentie din motivul subsolului si peretilor cu fisuri dispartitori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8</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 Plasa sudata VR d3  100x100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6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2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7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 Modelul gresiei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7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37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50A k=4 manoper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raboc suspendat executate pe santier din ghips-carton, grosime 9,5 mm pe structura din profile zincata: suprafete tavanelor plane ( K=4 manopera, caraboc pentru tevile de apa si canalizati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7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F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sau gratar din fonta pentru camine sau pentru gura de scurgere, necarosabi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 ( Modelul faiantei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7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 Amestec uscat  MP 75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99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 Amestec uscat MP 75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7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 Fibra 160 gr/m2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7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Finito SV +" grosime 1,0 mm pe suprafetele  peretilor,  coloanelor  si  tavanelor  ( Finito SV +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7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 ( Modelul Baghetei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7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Vodoemulsie Lavabila, culoarea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7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avoar din semiportelan, portelan sanitar etc. inclusiv pentru  handicapati, avind teava de scurgere din material plastic, montat pe console fixate pe pereti din zidarie de caramida sau b.c.a.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pentru lavoar sau spalator, indiferent de modul de inchidere, inclusiv pentru handicapati, avind diametrul de 1/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purilor de iluminat,  de plafon sau de perete, complet echipat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ectia Biochimie 2</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 Sectia Serologica</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7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sau tavan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99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30J</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gaurilor strapunse in constructii din beton marca pina la 500, utilizind masina cu foreza-carota diamantata cu diametrul  de: 110 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6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beton simplu de 5 x 100 cm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09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6-3x25 m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7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51 - 100 cm2, dupa instalatii sau consolidar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 Compactarea necesara cu atentie din motivul subsolului si peretilor cu fisuri dispartitori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 Plasa sudata VR d3  100x100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2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7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 Modelul gresiei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7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52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 ( Modelul faiantei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61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 Amestec uscat  MP 75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 Amestec uscat MP 75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7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 Fibra 160 gr/m2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61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Finito SV +" grosime 1,0 mm pe suprafetele  peretilor,  coloanelor  si  tavanelor  ( Finito SV +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61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 ( Modelul Baghetei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61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Vodoemulsie Lavabila, culoarea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61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 ( Lavuarul oferit de Beneficia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pentru lavoar sau spalator, indiferent de modul de inchidere, inclusiv pentru handicapati, avind diametrul de 1/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purilor de iluminat,  de plafon sau de perete, complet echipat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ectia Serologica</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 Sectia Clinica</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1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1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sau tavan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97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30J</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gaurilor strapunse in constructii din beton marca pina la 500, utilizind masina cu foreza-carota diamantata cu diametrul  de: 110 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6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beton simplu de 5 x 100 cm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09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6-3x25 m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7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51 - 100 cm2, dupa instalatii sau consolidar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 Compactarea necesara cu atentie din motivul subsolului si peretilor cu fisuri dispartitori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 Plasa sudata VR d3  100x100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115</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2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1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 Modelul gresiei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1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50A k=4 manoper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raboc suspendat executate pe santier din ghips-carton, grosime 9,5 mm pe structura din profile zincata: suprafete tavanelor plane ( K=4 manopera, caraboc pentru tevile de apa si canalizati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F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sau gratar din fonta pentru camine sau pentru gura de scurgere, necarosabi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 ( Modelul faiantei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9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 Amestec uscat  MP 75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6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 Amestec uscat MP 75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1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 Fibra 160 gr/m2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9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Finito SV +" grosime 1,0 mm pe suprafetele  peretilor,  coloanelor  si  tavanelor  ( Finito SV +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9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 ( Modelul Baghetei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9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Vodoemulsie Lavabila, culoarea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9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avoar din semiportelan, portelan sanitar etc. inclusiv pentru  handicapati, avind teava de scurgere din material plastic, montat pe console fixate pe pereti din zidarie de caramida sau b.c.a.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pentru lavoar sau spalator, indiferent de modul de inchidere, inclusiv pentru handicapati, avind diametrul de 1/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purilor de iluminat,  de plafon sau de perete, complet echipat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ectia Clinica</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 Camera de Relaxa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sau tavan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32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30J</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gaurilor strapunse in constructii din beton marca pina la 500, utilizind masina cu foreza-carota diamantata cu diametrul  de: 110 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 Compactarea necesara cu atentie din motivul subsolului si peretilor cu fisuri dispartitori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1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 Plasa sudata VR d3  100x100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2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 Modelul gresiei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50A k=4 manoper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raboc suspendat executate pe santier din ghips-carton, grosime 9,5 mm pe structura din profile zincata: suprafete tavanelor plane ( K=4 manopera, caraboc pentru tevile de apa si canalizati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F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sau gratar din fonta pentru camine sau pentru gura de scurgere, necarosabi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 ( Modelul faiantei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4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 Amestec uscat  MP 75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 Amestec uscat MP 75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 Fibra 160 gr/m2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4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Finito SV +" grosime 1,0 mm pe suprafetele  peretilor,  coloanelor  si  tavanelor  ( Finito SV +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4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 ( Modelul Baghetei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4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Vodoemulsie Lavabila, culoarea se discuta cu Beneficiaru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4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avoar din semiportelan, portelan sanitar etc. inclusiv pentru  handicapati, avind teava de scurgere din material plastic, montat pe console fixate pe pereti din zidarie de caramida sau b.c.a.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pentru lavoar sau spalator, indiferent de modul de inchidere, inclusiv pentru handicapati, avind diametrul de 1/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purilor de iluminat,  de plafon sau de perete, complet echipate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amera de Relaxare</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Divers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3"/>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B01A1-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20 m ( Transportarea materialelor din curte la obiect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3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B05B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peste 25 kg, pe distanta de 20 m ( Transportarea materialului fragil din curte la obiect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materialului desfacut cu autobasculanta de 5 t la distanta de 5 k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58</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3"/>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Divers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8" w:type="dxa"/>
            <w:gridSpan w:val="3"/>
            <w:tcBorders>
              <w:top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pPr>
            <w:r>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rPr>
            </w:pPr>
            <w:r>
              <w:rPr>
                <w:b/>
                <w:bC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r>
      <w:tr>
        <w:trPr>
          <w:trHeight w:val="20" w:hRule="atLeast"/>
        </w:trPr>
        <w:tc>
          <w:tcPr>
            <w:tcW w:w="674" w:type="dxa"/>
            <w:tcBorders>
              <w:top w:val="single" w:sz="12" w:space="0" w:color="000000"/>
            </w:tcBorders>
          </w:tcPr>
          <w:p>
            <w:pPr>
              <w:pStyle w:val="Normal"/>
              <w:widowControl w:val="false"/>
              <w:rPr/>
            </w:pPr>
            <w:r>
              <w:rPr/>
            </w:r>
          </w:p>
        </w:tc>
        <w:tc>
          <w:tcPr>
            <w:tcW w:w="1134" w:type="dxa"/>
            <w:gridSpan w:val="2"/>
            <w:tcBorders>
              <w:top w:val="single" w:sz="12" w:space="0" w:color="000000"/>
            </w:tcBorders>
          </w:tcPr>
          <w:p>
            <w:pPr>
              <w:pStyle w:val="Normal"/>
              <w:widowControl w:val="false"/>
              <w:rPr/>
            </w:pPr>
            <w:r>
              <w:rPr/>
            </w:r>
          </w:p>
        </w:tc>
        <w:tc>
          <w:tcPr>
            <w:tcW w:w="3011" w:type="dxa"/>
            <w:gridSpan w:val="3"/>
            <w:tcBorders>
              <w:top w:val="single" w:sz="12" w:space="0" w:color="000000"/>
            </w:tcBorders>
          </w:tcPr>
          <w:p>
            <w:pPr>
              <w:pStyle w:val="Normal"/>
              <w:widowControl w:val="false"/>
              <w:rPr/>
            </w:pPr>
            <w:r>
              <w:rPr/>
            </w:r>
          </w:p>
        </w:tc>
        <w:tc>
          <w:tcPr>
            <w:tcW w:w="1215" w:type="dxa"/>
            <w:gridSpan w:val="2"/>
            <w:tcBorders>
              <w:top w:val="single" w:sz="12" w:space="0" w:color="000000"/>
            </w:tcBorders>
          </w:tcPr>
          <w:p>
            <w:pPr>
              <w:pStyle w:val="Normal"/>
              <w:widowControl w:val="false"/>
              <w:rPr/>
            </w:pPr>
            <w:r>
              <w:rPr/>
            </w:r>
          </w:p>
        </w:tc>
        <w:tc>
          <w:tcPr>
            <w:tcW w:w="1419" w:type="dxa"/>
            <w:gridSpan w:val="3"/>
            <w:tcBorders>
              <w:top w:val="single" w:sz="12" w:space="0" w:color="000000"/>
            </w:tcBorders>
          </w:tcPr>
          <w:p>
            <w:pPr>
              <w:pStyle w:val="Normal"/>
              <w:widowControl w:val="false"/>
              <w:rPr/>
            </w:pPr>
            <w:r>
              <w:rPr/>
            </w:r>
          </w:p>
        </w:tc>
        <w:tc>
          <w:tcPr>
            <w:tcW w:w="1418" w:type="dxa"/>
            <w:gridSpan w:val="2"/>
            <w:tcBorders>
              <w:top w:val="single" w:sz="12" w:space="0" w:color="000000"/>
            </w:tcBorders>
          </w:tcPr>
          <w:p>
            <w:pPr>
              <w:pStyle w:val="Normal"/>
              <w:widowControl w:val="false"/>
              <w:rPr/>
            </w:pPr>
            <w:r>
              <w:rPr/>
            </w:r>
          </w:p>
        </w:tc>
        <w:tc>
          <w:tcPr>
            <w:tcW w:w="1618" w:type="dxa"/>
            <w:gridSpan w:val="2"/>
            <w:tcBorders>
              <w:top w:val="single" w:sz="12"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pPr>
            <w:r>
              <w:rPr/>
              <w:t xml:space="preserve"> </w:t>
            </w:r>
            <w:r>
              <w:rPr/>
              <w:t>lei</w:t>
            </w:r>
          </w:p>
        </w:tc>
        <w:tc>
          <w:tcPr>
            <w:tcW w:w="933" w:type="dxa"/>
            <w:tcBorders>
              <w:top w:val="single" w:sz="4" w:space="0" w:color="000000"/>
              <w:bottom w:val="single" w:sz="4" w:space="0" w:color="000000"/>
            </w:tcBorders>
          </w:tcPr>
          <w:p>
            <w:pPr>
              <w:pStyle w:val="Normal"/>
              <w:widowControl w:val="false"/>
              <w:rPr/>
            </w:pPr>
            <w:r>
              <w:rPr/>
            </w:r>
          </w:p>
        </w:tc>
        <w:tc>
          <w:tcPr>
            <w:tcW w:w="1618"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ASM</w:t>
            </w:r>
          </w:p>
        </w:tc>
        <w:tc>
          <w:tcPr>
            <w:tcW w:w="991" w:type="dxa"/>
            <w:gridSpan w:val="3"/>
            <w:tcBorders>
              <w:top w:val="single" w:sz="4" w:space="0" w:color="000000"/>
              <w:left w:val="single" w:sz="6" w:space="0" w:color="000000"/>
              <w:bottom w:val="single" w:sz="4" w:space="0" w:color="000000"/>
            </w:tcBorders>
          </w:tcPr>
          <w:p>
            <w:pPr>
              <w:pStyle w:val="Normal"/>
              <w:widowControl w:val="false"/>
              <w:rPr/>
            </w:pPr>
            <w:r>
              <w:rPr/>
              <w:t>24,00 %</w:t>
            </w:r>
          </w:p>
        </w:tc>
        <w:tc>
          <w:tcPr>
            <w:tcW w:w="933" w:type="dxa"/>
            <w:tcBorders>
              <w:top w:val="single" w:sz="4" w:space="0" w:color="000000"/>
              <w:bottom w:val="single" w:sz="4" w:space="0" w:color="000000"/>
            </w:tcBorders>
          </w:tcPr>
          <w:p>
            <w:pPr>
              <w:pStyle w:val="Normal"/>
              <w:widowControl w:val="false"/>
              <w:rPr/>
            </w:pPr>
            <w:r>
              <w:rPr/>
            </w:r>
          </w:p>
        </w:tc>
        <w:tc>
          <w:tcPr>
            <w:tcW w:w="1618"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heltuieli de transport</w:t>
            </w:r>
          </w:p>
        </w:tc>
        <w:tc>
          <w:tcPr>
            <w:tcW w:w="991" w:type="dxa"/>
            <w:gridSpan w:val="3"/>
            <w:tcBorders>
              <w:top w:val="single" w:sz="4" w:space="0" w:color="000000"/>
              <w:left w:val="single" w:sz="6" w:space="0" w:color="000000"/>
              <w:bottom w:val="single" w:sz="4" w:space="0" w:color="000000"/>
            </w:tcBorders>
          </w:tcPr>
          <w:p>
            <w:pPr>
              <w:pStyle w:val="Normal"/>
              <w:widowControl w:val="false"/>
              <w:rPr/>
            </w:pPr>
            <w:r>
              <w:rPr/>
              <w:t>10,00 %</w:t>
            </w:r>
          </w:p>
        </w:tc>
        <w:tc>
          <w:tcPr>
            <w:tcW w:w="933" w:type="dxa"/>
            <w:tcBorders>
              <w:top w:val="single" w:sz="4" w:space="0" w:color="000000"/>
              <w:bottom w:val="single" w:sz="4" w:space="0" w:color="000000"/>
            </w:tcBorders>
          </w:tcPr>
          <w:p>
            <w:pPr>
              <w:pStyle w:val="Normal"/>
              <w:widowControl w:val="false"/>
              <w:rPr/>
            </w:pPr>
            <w:r>
              <w:rPr/>
            </w:r>
          </w:p>
        </w:tc>
        <w:tc>
          <w:tcPr>
            <w:tcW w:w="1618"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pPr>
            <w:r>
              <w:rPr/>
              <w:t>100,00 +</w:t>
            </w:r>
          </w:p>
        </w:tc>
        <w:tc>
          <w:tcPr>
            <w:tcW w:w="933" w:type="dxa"/>
            <w:tcBorders>
              <w:top w:val="single" w:sz="4" w:space="0" w:color="000000"/>
              <w:bottom w:val="single" w:sz="4" w:space="0" w:color="000000"/>
            </w:tcBorders>
          </w:tcPr>
          <w:p>
            <w:pPr>
              <w:pStyle w:val="Normal"/>
              <w:widowControl w:val="false"/>
              <w:rPr/>
            </w:pPr>
            <w:r>
              <w:rPr/>
            </w:r>
          </w:p>
        </w:tc>
        <w:tc>
          <w:tcPr>
            <w:tcW w:w="1618"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heltuieli de Regie</w:t>
            </w:r>
          </w:p>
        </w:tc>
        <w:tc>
          <w:tcPr>
            <w:tcW w:w="991" w:type="dxa"/>
            <w:gridSpan w:val="3"/>
            <w:tcBorders>
              <w:top w:val="single" w:sz="4" w:space="0" w:color="000000"/>
              <w:left w:val="single" w:sz="6" w:space="0" w:color="000000"/>
              <w:bottom w:val="single" w:sz="4" w:space="0" w:color="000000"/>
            </w:tcBorders>
          </w:tcPr>
          <w:p>
            <w:pPr>
              <w:pStyle w:val="Normal"/>
              <w:widowControl w:val="false"/>
              <w:rPr/>
            </w:pPr>
            <w:r>
              <w:rPr/>
              <w:t>14,50 %</w:t>
            </w:r>
          </w:p>
        </w:tc>
        <w:tc>
          <w:tcPr>
            <w:tcW w:w="933" w:type="dxa"/>
            <w:tcBorders>
              <w:top w:val="single" w:sz="4" w:space="0" w:color="000000"/>
              <w:bottom w:val="single" w:sz="4" w:space="0" w:color="000000"/>
            </w:tcBorders>
          </w:tcPr>
          <w:p>
            <w:pPr>
              <w:pStyle w:val="Normal"/>
              <w:widowControl w:val="false"/>
              <w:rPr/>
            </w:pPr>
            <w:r>
              <w:rPr/>
            </w:r>
          </w:p>
        </w:tc>
        <w:tc>
          <w:tcPr>
            <w:tcW w:w="1618"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pPr>
            <w:r>
              <w:rPr/>
              <w:t>100,00 +</w:t>
            </w:r>
          </w:p>
        </w:tc>
        <w:tc>
          <w:tcPr>
            <w:tcW w:w="933" w:type="dxa"/>
            <w:tcBorders>
              <w:top w:val="single" w:sz="4" w:space="0" w:color="000000"/>
              <w:bottom w:val="single" w:sz="4" w:space="0" w:color="000000"/>
            </w:tcBorders>
          </w:tcPr>
          <w:p>
            <w:pPr>
              <w:pStyle w:val="Normal"/>
              <w:widowControl w:val="false"/>
              <w:rPr/>
            </w:pPr>
            <w:r>
              <w:rPr/>
            </w:r>
          </w:p>
        </w:tc>
        <w:tc>
          <w:tcPr>
            <w:tcW w:w="1618"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Beneficiu</w:t>
            </w:r>
          </w:p>
        </w:tc>
        <w:tc>
          <w:tcPr>
            <w:tcW w:w="991" w:type="dxa"/>
            <w:gridSpan w:val="3"/>
            <w:tcBorders>
              <w:top w:val="single" w:sz="4" w:space="0" w:color="000000"/>
              <w:left w:val="single" w:sz="6" w:space="0" w:color="000000"/>
              <w:bottom w:val="single" w:sz="4" w:space="0" w:color="000000"/>
            </w:tcBorders>
          </w:tcPr>
          <w:p>
            <w:pPr>
              <w:pStyle w:val="Normal"/>
              <w:widowControl w:val="false"/>
              <w:rPr/>
            </w:pPr>
            <w:r>
              <w:rPr/>
              <w:t>6,00 %</w:t>
            </w:r>
          </w:p>
        </w:tc>
        <w:tc>
          <w:tcPr>
            <w:tcW w:w="933" w:type="dxa"/>
            <w:tcBorders>
              <w:top w:val="single" w:sz="4" w:space="0" w:color="000000"/>
              <w:bottom w:val="single" w:sz="4" w:space="0" w:color="000000"/>
            </w:tcBorders>
          </w:tcPr>
          <w:p>
            <w:pPr>
              <w:pStyle w:val="Normal"/>
              <w:widowControl w:val="false"/>
              <w:rPr/>
            </w:pPr>
            <w:r>
              <w:rPr/>
            </w:r>
          </w:p>
        </w:tc>
        <w:tc>
          <w:tcPr>
            <w:tcW w:w="1618"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pPr>
            <w:r>
              <w:rPr/>
              <w:t>100,00 +</w:t>
            </w:r>
          </w:p>
        </w:tc>
        <w:tc>
          <w:tcPr>
            <w:tcW w:w="933" w:type="dxa"/>
            <w:tcBorders>
              <w:top w:val="single" w:sz="4" w:space="0" w:color="000000"/>
              <w:bottom w:val="single" w:sz="4" w:space="0" w:color="000000"/>
            </w:tcBorders>
          </w:tcPr>
          <w:p>
            <w:pPr>
              <w:pStyle w:val="Normal"/>
              <w:widowControl w:val="false"/>
              <w:rPr/>
            </w:pPr>
            <w:r>
              <w:rPr/>
            </w:r>
          </w:p>
        </w:tc>
        <w:tc>
          <w:tcPr>
            <w:tcW w:w="1618"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VA</w:t>
            </w:r>
          </w:p>
        </w:tc>
        <w:tc>
          <w:tcPr>
            <w:tcW w:w="991" w:type="dxa"/>
            <w:gridSpan w:val="3"/>
            <w:tcBorders>
              <w:top w:val="single" w:sz="4" w:space="0" w:color="000000"/>
              <w:left w:val="single" w:sz="6" w:space="0" w:color="000000"/>
              <w:bottom w:val="single" w:sz="4" w:space="0" w:color="000000"/>
            </w:tcBorders>
          </w:tcPr>
          <w:p>
            <w:pPr>
              <w:pStyle w:val="Normal"/>
              <w:widowControl w:val="false"/>
              <w:rPr/>
            </w:pPr>
            <w:r>
              <w:rPr/>
              <w:t>20,00 %</w:t>
            </w:r>
          </w:p>
        </w:tc>
        <w:tc>
          <w:tcPr>
            <w:tcW w:w="933" w:type="dxa"/>
            <w:tcBorders>
              <w:top w:val="single" w:sz="4" w:space="0" w:color="000000"/>
              <w:bottom w:val="single" w:sz="4" w:space="0" w:color="000000"/>
            </w:tcBorders>
          </w:tcPr>
          <w:p>
            <w:pPr>
              <w:pStyle w:val="Normal"/>
              <w:widowControl w:val="false"/>
              <w:rPr/>
            </w:pPr>
            <w:r>
              <w:rPr/>
            </w:r>
          </w:p>
        </w:tc>
        <w:tc>
          <w:tcPr>
            <w:tcW w:w="1618"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pPr>
            <w:r>
              <w:rPr/>
              <w:t>100,00 +</w:t>
            </w:r>
          </w:p>
        </w:tc>
        <w:tc>
          <w:tcPr>
            <w:tcW w:w="933" w:type="dxa"/>
            <w:tcBorders>
              <w:top w:val="single" w:sz="4" w:space="0" w:color="000000"/>
              <w:bottom w:val="single" w:sz="4" w:space="0" w:color="000000"/>
            </w:tcBorders>
          </w:tcPr>
          <w:p>
            <w:pPr>
              <w:pStyle w:val="Normal"/>
              <w:widowControl w:val="false"/>
              <w:rPr/>
            </w:pPr>
            <w:r>
              <w:rPr/>
            </w:r>
          </w:p>
        </w:tc>
        <w:tc>
          <w:tcPr>
            <w:tcW w:w="1618"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2599" w:type="dxa"/>
            <w:tcBorders>
              <w:left w:val="single" w:sz="6" w:space="0" w:color="000000"/>
              <w:bottom w:val="single" w:sz="6" w:space="0" w:color="000000"/>
            </w:tcBorders>
            <w:vAlign w:val="bottom"/>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T</w:t>
            </w:r>
            <w:r>
              <w:rPr>
                <w:b/>
                <w:bCs/>
                <w:sz w:val="22"/>
                <w:szCs w:val="22"/>
                <w:lang w:val="en-US"/>
              </w:rPr>
              <w:t>otal deviz</w:t>
            </w:r>
            <w:r>
              <w:rPr>
                <w:b/>
                <w:bCs/>
                <w:sz w:val="22"/>
                <w:szCs w:val="22"/>
              </w:rPr>
              <w:t>:</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pPr>
            <w:r>
              <w:rPr/>
            </w:r>
          </w:p>
        </w:tc>
        <w:tc>
          <w:tcPr>
            <w:tcW w:w="1419" w:type="dxa"/>
            <w:gridSpan w:val="3"/>
            <w:tcBorders>
              <w:bottom w:val="single" w:sz="6" w:space="0" w:color="000000"/>
            </w:tcBorders>
            <w:vAlign w:val="bottom"/>
          </w:tcPr>
          <w:p>
            <w:pPr>
              <w:pStyle w:val="Normal"/>
              <w:widowControl w:val="false"/>
              <w:jc w:val="center"/>
              <w:rPr/>
            </w:pPr>
            <w:r>
              <w:rPr/>
            </w:r>
          </w:p>
        </w:tc>
        <w:tc>
          <w:tcPr>
            <w:tcW w:w="1418" w:type="dxa"/>
            <w:gridSpan w:val="2"/>
            <w:tcBorders>
              <w:bottom w:val="single" w:sz="6" w:space="0" w:color="000000"/>
            </w:tcBorders>
            <w:vAlign w:val="bottom"/>
          </w:tcPr>
          <w:p>
            <w:pPr>
              <w:pStyle w:val="Normal"/>
              <w:widowControl w:val="false"/>
              <w:jc w:val="center"/>
              <w:rPr/>
            </w:pPr>
            <w:r>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rPr>
            </w:pPr>
            <w:r>
              <w:rPr>
                <w:sz w:val="4"/>
                <w:szCs w:val="4"/>
              </w:rPr>
            </w:r>
          </w:p>
        </w:tc>
      </w:tr>
    </w:tbl>
    <w:p>
      <w:pPr>
        <w:pStyle w:val="Normal"/>
        <w:rPr/>
      </w:pPr>
      <w:r>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lineRule="auto" w:line="276"/>
              <w:rPr>
                <w:sz w:val="24"/>
                <w:szCs w:val="24"/>
                <w:lang w:val="en-US"/>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7a1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007a10"/>
    <w:rPr/>
  </w:style>
  <w:style w:type="character" w:styleId="CorptextCaracter" w:customStyle="1">
    <w:name w:val="Corp text Caracter"/>
    <w:basedOn w:val="DefaultParagraphFont"/>
    <w:uiPriority w:val="99"/>
    <w:qFormat/>
    <w:rsid w:val="00007a10"/>
    <w:rPr>
      <w:rFonts w:ascii="Times New Roman" w:hAnsi="Times New Roman" w:eastAsia="Times New Roman" w:cs="Times New Roman"/>
      <w:sz w:val="24"/>
      <w:szCs w:val="24"/>
      <w:lang w:eastAsia="ru-RU"/>
    </w:rPr>
  </w:style>
  <w:style w:type="character" w:styleId="Corptext2Caracter" w:customStyle="1">
    <w:name w:val="Corp text 2 Caracter"/>
    <w:basedOn w:val="DefaultParagraphFont"/>
    <w:link w:val="BodyText2"/>
    <w:uiPriority w:val="99"/>
    <w:qFormat/>
    <w:rsid w:val="00007a10"/>
    <w:rPr>
      <w:rFonts w:ascii="Times New Roman" w:hAnsi="Times New Roman" w:eastAsia="Times New Roman" w:cs="Times New Roman"/>
      <w:lang w:eastAsia="ru-RU"/>
    </w:rPr>
  </w:style>
  <w:style w:type="character" w:styleId="AntetCaracter" w:customStyle="1">
    <w:name w:val="Antet Caracter"/>
    <w:basedOn w:val="DefaultParagraphFont"/>
    <w:link w:val="Header"/>
    <w:uiPriority w:val="99"/>
    <w:semiHidden/>
    <w:qFormat/>
    <w:rsid w:val="00007a10"/>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007a10"/>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rsid w:val="00007a10"/>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007a10"/>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6320</Words>
  <Characters>93027</Characters>
  <CharactersWithSpaces>109129</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08:00Z</dcterms:created>
  <dc:creator>SOHOO</dc:creator>
  <dc:description/>
  <dc:language>en-US</dc:language>
  <cp:lastModifiedBy>SOHOO</cp:lastModifiedBy>
  <dcterms:modified xsi:type="dcterms:W3CDTF">2023-10-26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