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Anexa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MO"/>
        </w:rPr>
        <w:t xml:space="preserve">Dulap pentru hain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O"/>
        </w:rPr>
        <w:t>Dimensiuni : 2200*1350*520mm. Corpul sa fie executat din PAL melaminat calitativ gr=18mm bordurat cant ABS 2mm si 0.6mm încleiat in codiții de fabrica, de calitate impecabila. Dulapul format cu 3 uși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o-MO"/>
        </w:rPr>
        <w:t>. Balamale închidere lenta, picioare reglabile H=100 după înălțime . Spate din PFL alb. Culoare se va alege la fata locului cu verificarea dimensiunilor până a fi data in producere.       Cantitatea 11 bu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  <w:drawing>
          <wp:inline distT="0" distB="0" distL="0" distR="0">
            <wp:extent cx="3898900" cy="586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4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72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72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8:00Z</dcterms:created>
  <dc:creator>Пользователь</dc:creator>
  <dc:description/>
  <dc:language>en-US</dc:language>
  <cp:lastModifiedBy>Jurist</cp:lastModifiedBy>
  <dcterms:modified xsi:type="dcterms:W3CDTF">2022-04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