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6487"/>
        <w:gridCol w:w="3544"/>
      </w:tblGrid>
      <w:tr>
        <w:trPr/>
        <w:tc>
          <w:tcPr>
            <w:tcW w:w="6487"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Servicii de elaborare a schitelor de proiect si a documentatiei de deviz pentru curtile din bd. Stefan cel mare 128/a, 128/1, 130, 128, mun. Chisinau</w:t>
            </w:r>
          </w:p>
        </w:tc>
        <w:tc>
          <w:tcPr>
            <w:tcW w:w="3544"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6487" w:type="dxa"/>
            <w:tcBorders/>
          </w:tcPr>
          <w:p>
            <w:pPr>
              <w:pStyle w:val="Normal"/>
              <w:jc w:val="center"/>
              <w:rPr>
                <w:sz w:val="22"/>
                <w:szCs w:val="22"/>
                <w:lang w:val="en-US"/>
              </w:rPr>
            </w:pPr>
            <w:r>
              <w:rPr>
                <w:sz w:val="14"/>
                <w:szCs w:val="14"/>
                <w:lang w:val="en-US"/>
              </w:rPr>
              <w:t>(denumirea obiectivului)</w:t>
            </w:r>
          </w:p>
        </w:tc>
        <w:tc>
          <w:tcPr>
            <w:tcW w:w="3544"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Amenajarea teritoriului (31/08-25-PG)</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1"/>
        <w:gridCol w:w="6"/>
        <w:gridCol w:w="1264"/>
        <w:gridCol w:w="94"/>
        <w:gridCol w:w="16"/>
        <w:gridCol w:w="1"/>
        <w:gridCol w:w="14"/>
        <w:gridCol w:w="3861"/>
        <w:gridCol w:w="90"/>
        <w:gridCol w:w="267"/>
        <w:gridCol w:w="2"/>
        <w:gridCol w:w="1"/>
        <w:gridCol w:w="610"/>
        <w:gridCol w:w="91"/>
        <w:gridCol w:w="296"/>
        <w:gridCol w:w="1"/>
        <w:gridCol w:w="6"/>
        <w:gridCol w:w="941"/>
        <w:gridCol w:w="158"/>
        <w:gridCol w:w="1"/>
        <w:gridCol w:w="658"/>
        <w:gridCol w:w="858"/>
        <w:gridCol w:w="5"/>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Demo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9</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caparea mecanizata a imbracamintei din beton asfaltic / Demontare beton asfal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1,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mpresor 5-6 m3/min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1,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borduri la trotuare, asezate pe beton / Demontare bordura BR100.30.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G08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oborirea cu ferastraul mecanic a arborilor de esente foioase tari si bradul, inclusiv transportarea mauala a materialului lemnos in depozite, in afara sau in zona lucrarilor, arborii avind diametrul de 31...50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41120100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tiv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4126010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ason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901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hon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527000260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strau mecanic cu lant de 2,2 kw, 3 cp (Drujb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9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pPr>
            <w:r>
              <w:rPr>
                <w:sz w:val="16"/>
                <w:szCs w:val="16"/>
                <w:lang w:val="en-US"/>
              </w:rPr>
              <w:t>0,86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G07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oaterea cu mijloace manuale a cioatelor de foioase tari si de brad si transportarea materialului lemnos in depozite, in afara sau in zona lucrarilor, transportarea facindu-se prin tractоare, diametrul cioatelor sau radacinilor de 31...50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4126010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ason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4400056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actor pe pneuri U 650 de 48 kw (65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dale din placi prefabricate / Demontare pavaj din beton H=0,04</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Incarcare dese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9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8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0,9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Trotuar din placa de beton (Colormix Grafit dim.10x10/10x20/20x20/20x30cm sau analog)</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3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4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atra sparta fr.20-4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5,2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6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fr.20-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8,5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2,6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5,2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atra sparta fr.5-1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7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2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fr.20-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5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8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7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8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beton gr.=40mm, prefabricat asezate pe un strat din amestec uscat de ciment si nisip, in proportie 1:6, rostuit cu amestec uscat de ciment si nisip, grosime strat de 10 cm / Colormix Grafit dim.10x10/10x20/20x20/20x30cm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03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2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47,8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1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7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beton, pentru trotuare gr.=4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50,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6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7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 280,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5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cu sectiunea de 10x15 cm, pnetu incadrarea spatiilor verzi, trotuarelor, aleilor, etc., asezate pe o fundatie din beton, de 10x20 cm / Bordura 100x20x8 pe beton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9,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20x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6,1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rotuar din placa de beton (Colormix Grafit dim.10x10/10x20/20x20/20x30cm sau analog)</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Acoperire de cauciuc</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3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6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59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atra sparta fr.20-4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3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fr.20-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59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atra sparta fr.5-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fr.5-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7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O0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otuar executat cu placi de beton pentru pavaje asezate pe un strat de nisip de 10 cm grosime cu rosturile umplute cu nisip / Placi din cuciuc 500x500 gr.=30mm (gri inchis/verde inchis)</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0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cuciuc 500x500 gr.=30mm (gri inchis/verde inchi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cu sectiunea de 10x15 cm, pnetu incadrarea spatiilor verzi, trotuarelor, aleilor, etc., asezate pe o fundatie din beton, de 10x20 cm / Bordura 100x20x8 pe beton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20x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coperire de cauciuc</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 Acces de beton asfaltic tip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0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amestec de agregate grosier si agregate fine cu D 0-32mm  conform SM EN 13285 :2018</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1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de agregate grosier si agregate fine cu D 0-32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atra sparta sort 40-63mm (LA30) conform SM SR EN 13242+A1:201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sort 40-63mm (LA3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6,6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6,7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3,5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0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9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 mare BAD 22,4, executata la cald, in grosime de 6,0 cm, cu asternere manual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i BAD 22,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46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0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BA16, executata la cald, in groosime de 4,0 cm, cu asternere manual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BA1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8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prefabricate din beton, pentru trotuare 20x25 cm, pe fundatie de beton 30x15 cm / Bordura 100x30x15 pe beton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282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30x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cces de beton asfaltic tip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 Acces de beton asfaltic tip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9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atra sparta sort 40-63mm (LA30) conform SM SR EN 13242+A1:201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4,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sort 40-63mm (LA3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3,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9,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8,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74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2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9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 mare BAD 22,4, executata la cald, in grosime de 6,0 cm, cu asternere manual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2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i BAD 22,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4,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5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9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BA16, executata la cald, in groosime de 4,0 cm, cu asternere manual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2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BA1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1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prefabricate din beton, pentru trotuare 20x25 cm, pe fundatie de beton 30x15 cm / Bordura 100x30x15 pe beton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282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30x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cces de beton asfaltic tip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 Gard din metal tip 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0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in auto sol (pamint) cu bolovani, cu piet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nespalat de riu 7-1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9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cu mijloace clasice,  in fundatii, socluri, ziduri de sprijin, pereti sub cota zero, preparat cu centrala de betoane sau beton marfa conform. art. CA01, turnare cu mijloace clasice, beton simplu clasa C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02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ilpi din otel gata confectionati, livrati in tronsoane, montati la inaltimi pina la 35 m, asamblati prin sudura, stilpii avind 6-12 t inclus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76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1063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tilp din otel livrati in trons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 000,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d sud.otel slab aliat S 1125/2 E 50B 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25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 cap hexagonal   M 2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M 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3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vertizor de sudura de 14  kw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pneuri 10-14,9 TF, cu brat cu zabrel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5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O07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ejmuiri metalice din otel profilat, model obisnuit cu montarea panoului gata confection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4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18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 gata confection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53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Vopsea de miniu de plumb  pe baza de ulei V 351-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1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orti metalice cu rame din profiluri din otel rotun gata confectionate, inclusiv accesoriile necesare, montate pe stilpi din beton armat / Poarta din metal 1000x1600(h) - 1 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01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orti metalice inclusiv accesoriile (bratari, praznuri, calcai, pinten de oprire, et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76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cap hexagonal semiprecis  M 8 x 80 gr.5.8 S 62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a hexag. M8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M 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anticoroziv g.351-4 S 3097-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Gard din metal tip 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 Gard din metal tip 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0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in auto sol (pamint) cu bolovani, cu piet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3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3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8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5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nespalat de riu 7-1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cu mijloace clasice,  in fundatii, socluri, ziduri de sprijin, pereti sub cota zero, preparat cu centrala de betoane sau beton marfa conform. art. CA01, turnare cu mijloace clasice, beton simplu clasa C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6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4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02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ilpi din otel gata confectionati, livrati in tronsoane, montati la inaltimi pina la 35 m, asamblati prin sudura, stilpii avind 6-12 t inclus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1063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tilp din otel livrati in trons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 000,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d sud.otel slab aliat S 1125/2 E 50B 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25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 cap hexagonal   M 2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M 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3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vertizor de sudura de 14  kw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pneuri 10-14,9 TF, cu brat cu zabrel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O07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ejmuiri metalice din otel profilat, model obisnuit cu montarea panoului gata confection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0,5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18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 gata confection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8,5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de miniu de plumb  pe baza de ulei V 351-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77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Gard din metal tip 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86"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70"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0" w:type="dxa"/>
            <w:gridSpan w:val="9"/>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86"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70"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0" w:type="dxa"/>
            <w:gridSpan w:val="9"/>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transport</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7"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1" w:type="dxa"/>
            <w:gridSpan w:val="5"/>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2"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5" w:type="dxa"/>
            <w:gridSpan w:val="11"/>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HeaderChar">
    <w:name w:val="Header Char"/>
    <w:basedOn w:val="DefaultParagraphFont"/>
    <w:qFormat/>
    <w:rPr>
      <w:rFonts w:ascii="Arial" w:hAnsi="Arial" w:cs="Arial"/>
      <w:sz w:val="20"/>
      <w:szCs w:val="20"/>
      <w:lang w:val="en-US" w:bidi="ar-SA"/>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0:04:00Z</dcterms:created>
  <dc:creator>Windows User</dc:creator>
  <dc:description/>
  <dc:language>en-US</dc:language>
  <cp:lastModifiedBy>Windows User</cp:lastModifiedBy>
  <dcterms:modified xsi:type="dcterms:W3CDTF">2025-09-02T10:04:00Z</dcterms:modified>
  <cp:revision>2</cp:revision>
  <dc:subject/>
  <dc:title/>
</cp:coreProperties>
</file>