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privind achiziționarea Arenda Spatiului Administrativ-Curativ ________</w:t>
      </w:r>
      <w:r>
        <w:rPr>
          <w:b/>
          <w:shd w:fill="FFFFFF" w:val="clear"/>
          <w:lang w:val="it-IT" w:eastAsia="ru-RU"/>
        </w:rPr>
        <w:t xml:space="preserve">________________________________________________________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</w:t>
      </w:r>
      <w:r>
        <w:rPr/>
        <w:t xml:space="preserve"> </w:t>
      </w:r>
      <w:r>
        <w:rPr>
          <w:b/>
          <w:lang w:val="it-IT" w:eastAsia="ru-RU"/>
        </w:rPr>
        <w:t>Cererea ofertelor de preturi (servicii</w:t>
      </w:r>
      <w:bookmarkStart w:id="1" w:name="_GoBack"/>
      <w:bookmarkEnd w:id="1"/>
      <w:r>
        <w:rPr>
          <w:b/>
          <w:lang w:val="it-IT" w:eastAsia="ru-RU"/>
        </w:rPr>
        <w:t>)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NU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>Link-ul către planul de achiziții publice publicat:________Nu avem 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ind w:left="284" w:hanging="284"/>
        <w:textAlignment w:val="baseline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bookmarkStart w:id="2" w:name="_Hlk530725699"/>
      <w:r>
        <w:rPr>
          <w:b/>
          <w:lang w:eastAsia="ru-RU"/>
        </w:rPr>
        <w:t xml:space="preserve"> </w:t>
      </w:r>
      <w:bookmarkEnd w:id="2"/>
      <w:r>
        <w:rPr>
          <w:b/>
          <w:lang w:eastAsia="ru-RU"/>
        </w:rPr>
        <w:t>MEDLIFE AO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ind w:left="284" w:hanging="284"/>
        <w:textAlignment w:val="baseline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100962000007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val="en-US" w:eastAsia="ru-RU"/>
        </w:rPr>
        <w:t>Adresa:</w:t>
      </w:r>
      <w:r>
        <w:rPr>
          <w:b/>
          <w:lang w:eastAsia="ru-RU"/>
        </w:rPr>
        <w:t xml:space="preserve"> Republica Moldova, mun. Chișinău MD 2024 Str. Nadejda Russo 10, bir. 1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uppressAutoHyphens w:val="true"/>
        <w:spacing w:before="120" w:after="0"/>
        <w:textAlignment w:val="baseline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Tel./fax: +373 22447546, +373 69136205</w:t>
      </w:r>
    </w:p>
    <w:p>
      <w:pPr>
        <w:pStyle w:val="ListParagraph"/>
        <w:numPr>
          <w:ilvl w:val="0"/>
          <w:numId w:val="2"/>
        </w:numPr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aomedlife@gmail.com vcernetchi@yahoo.com,</w:t>
      </w:r>
      <w:r>
        <w:rPr/>
        <w:t xml:space="preserve"> </w:t>
      </w:r>
      <w:r>
        <w:rPr>
          <w:b/>
          <w:shd w:fill="FFFFFF" w:val="clear"/>
          <w:lang w:val="it-IT" w:eastAsia="ru-RU"/>
        </w:rPr>
        <w:t>https://medlife.md/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079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1"/>
        <w:gridCol w:w="1302"/>
        <w:gridCol w:w="2116"/>
        <w:gridCol w:w="989"/>
        <w:gridCol w:w="1170"/>
        <w:gridCol w:w="2245"/>
        <w:gridCol w:w="1715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0000000-1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renda Spatiului Administrativ-Curativ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luni.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360" w:hanging="36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Suprafata 25-35 m2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Acces la transport public maximum 10-15 minute pe fjos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Prezenta cailor de acces pentru transport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Intrarea separat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Spatiul cu reparatie si in stare tehnica si estetica buna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Blocul sanitar prezent si functional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Incalzirea centralizat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Retelile electrice,apa si canalizare, telefonie si internet functionale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Ventilare pasiv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Ventilare activ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Dotarea : mobilier de oficiu (masa, scaune, dulap documente si dulap-vestiar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Dulap metalic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Telefon stationar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Calculator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Achitarea prin transfer bancar: lunar, trimestrial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 000</w:t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 00,00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uppressAutoHyphens w:val="true"/>
        <w:textAlignment w:val="baseline"/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uppressAutoHyphens w:val="true"/>
        <w:spacing w:before="120" w:after="0"/>
        <w:textAlignment w:val="baseline"/>
        <w:rPr>
          <w:sz w:val="20"/>
          <w:szCs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shd w:fill="FFFF00" w:val="clear"/>
          <w:lang w:eastAsia="ru-RU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textAlignment w:val="baseline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before="120" w:after="0"/>
        <w:ind w:left="284" w:hanging="284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/executare solicitați: </w:t>
      </w:r>
      <w:r>
        <w:rPr>
          <w:b/>
          <w:highlight w:val="yellow"/>
          <w:lang w:eastAsia="ru-RU"/>
        </w:rPr>
        <w:t>31 decembrie 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>Termenul de valabilitate a contractului</w:t>
      </w:r>
      <w:r>
        <w:rPr>
          <w:b/>
          <w:shd w:fill="FFFF00" w:val="clear"/>
          <w:lang w:eastAsia="ru-RU"/>
        </w:rPr>
        <w:t>: 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hd w:fill="FFFF00" w:val="clear"/>
          <w:lang w:eastAsia="ru-RU"/>
        </w:rPr>
        <w:t>__ nu se aplică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textAlignment w:val="baseline"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acte cu putere de lege sau al unor acte administrative (după caz): 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2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1"/>
        <w:gridCol w:w="3819"/>
        <w:gridCol w:w="3566"/>
        <w:gridCol w:w="162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textAlignment w:val="baselin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Descrierea criteriului/cerințe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Mod de demonstrare a îndeplinirii criteriului/cerinț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textAlignment w:val="baselin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suppressAutoHyphens w:val="true"/>
              <w:spacing w:before="120" w:after="120"/>
              <w:textAlignment w:val="baselin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DUA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, semnat și ștampilat de către operatorul econom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Ofert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pecificația tehnică (F 4.1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pecificația de preț (F 4.2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aranția pentru ofertă (1%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Scrisoare bancară, conform formularului 3.2, în original sau plata pe contul bancar: BC Moldindconbank SA fil. Remiz BIC: MOLDMD2X317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BAN: MD03ML0000000022519174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eimplicarea în practici frauduloase și de coruper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eclarație pe proprie răspundere conform Formularului (F 3.4), 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eclarație pe proprie răspundere conform Formularului (F 3.5), 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nformații generale despre ofertan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Original, cu aplicarea semnăturii și ș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Lista fondatorilor  operatorilor economic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numele, prenumele, codul personal) - original sau Extras din Registrul de Stat al persoanelor juridice - copie confirmată prin aplicarea semnăturii şi ştampilei Participantului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ertificat de efectuare sistematică a plăţii impozitelor,contribuţiilo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eliberat de Inspectoratul Fiscal(valabilitatea certificatului-conform cerinţelor Inspectoratului Fiscal al Republicii Moldova) copie, confirmată prin aplicarea semnăturii şi ş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Raportul financiar ultimul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opie, confirmată prin aplicarea semnăturii şi ş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Minim ani de experiență specifică în livrarea bunurilor şi/sau serviciilor similar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ani - ofertantul va confirma cerința prin prezentarea copiilor de contracte similare de achiziție publică, facturi, scrisori de recomandare etc. cu aplicarea semnăturii și ștampilei ofertantului; în caz de necesitate, vor fi solictate originalele pentru confirmarea informației prezenta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center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utorizaţia sanitară de funcţionar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opie, confirmată prin aplicarea semnăturii şi ştampilei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>Motivul recurgerii la procedura accelerată (în cazul licitației deschise, restrînse și al procedurii negociate), după caz</w:t>
      </w:r>
      <w:r>
        <w:rPr>
          <w:b/>
          <w:shd w:fill="FFFF00" w:val="clear"/>
          <w:lang w:eastAsia="ru-RU"/>
        </w:rPr>
        <w:t xml:space="preserve"> 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hd w:fill="FFFF00" w:val="clear"/>
          <w:lang w:eastAsia="ru-RU"/>
        </w:rPr>
        <w:t>_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Criteriul de evaluare aplicat pentru adjudecarea contractului: cel mai scăzut preț pe lotur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textAlignment w:val="baselin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jc w:val="center"/>
              <w:textAlignment w:val="baselin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iCs/>
                <w:lang w:eastAsia="ru-RU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textAlignment w:val="baselin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eastAsia="ru-RU"/>
        </w:rPr>
        <w:t>_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eastAsia="ru-RU"/>
        </w:rPr>
        <w:t xml:space="preserve">Informația o găsiți în SIA RSAP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eastAsia="ru-RU"/>
        </w:rPr>
        <w:t>_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eastAsia="ru-RU"/>
        </w:rPr>
        <w:t xml:space="preserve">Informația o găsiți în SIA RSAP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Termenul de valabilitate a ofertelor: 45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Locul deschiderii ofertelor: 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uppressAutoHyphens w:val="true"/>
        <w:spacing w:before="0" w:after="120"/>
        <w:textAlignment w:val="baselin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uppressAutoHyphens w:val="true"/>
        <w:spacing w:before="0" w:after="120"/>
        <w:textAlignment w:val="baselin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ind w:left="450" w:hanging="45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ind w:left="450" w:hanging="45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Limba român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eastAsia="ru-RU"/>
        </w:rPr>
        <w:t xml:space="preserve">_ 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textAlignment w:val="baselin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textAlignment w:val="baselin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textAlignment w:val="baseline"/>
        <w:rPr>
          <w:sz w:val="20"/>
          <w:szCs w:val="20"/>
          <w:lang w:val="en-US" w:eastAsia="ru-RU"/>
        </w:rPr>
      </w:pPr>
      <w:r>
        <w:rPr>
          <w:b/>
          <w:i/>
          <w:lang w:eastAsia="ru-RU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eastAsia="ru-RU"/>
        </w:rPr>
        <w:t xml:space="preserve"> </w:t>
      </w:r>
      <w:r>
        <w:rPr>
          <w:b/>
          <w:i/>
          <w:lang w:eastAsia="ru-RU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hd w:fill="FFFF00" w:val="clear"/>
          <w:lang w:eastAsia="ru-RU"/>
        </w:rPr>
        <w:t xml:space="preserve">): 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00" w:val="clear"/>
          <w:lang w:eastAsia="ru-RU"/>
        </w:rPr>
        <w:t xml:space="preserve">: 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>Data publicării anunțului de intenție sau, după caz, precizarea că nu a fost publicat un astfel de anunţ</w:t>
      </w:r>
      <w:r>
        <w:rPr>
          <w:b/>
          <w:shd w:fill="FFFF00" w:val="clear"/>
          <w:lang w:eastAsia="ru-RU"/>
        </w:rPr>
        <w:t>: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val="en-US" w:eastAsia="ru-RU"/>
        </w:rPr>
      </w:pPr>
      <w:r>
        <w:rPr>
          <w:b/>
          <w:lang w:eastAsia="ru-RU"/>
        </w:rPr>
        <w:t>Data transmiterii spre publicare a anunțului de participare</w:t>
      </w:r>
      <w:r>
        <w:rPr>
          <w:b/>
          <w:shd w:fill="FFFF00" w:val="clear"/>
          <w:lang w:eastAsia="ru-RU"/>
        </w:rPr>
        <w:t>: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W w:w="9090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se aplică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jc w:val="center"/>
        <w:textAlignment w:val="baseline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spacing w:before="120" w:after="0"/>
        <w:textAlignment w:val="baseline"/>
        <w:rPr>
          <w:sz w:val="20"/>
          <w:szCs w:val="20"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00" w:val="clear"/>
          <w:lang w:eastAsia="ru-RU"/>
        </w:rPr>
        <w:t>______________________________________________________</w:t>
      </w:r>
    </w:p>
    <w:p>
      <w:pPr>
        <w:pStyle w:val="Normal"/>
        <w:suppressAutoHyphens w:val="true"/>
        <w:spacing w:before="120" w:after="120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true"/>
        <w:spacing w:before="120" w:after="120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true"/>
        <w:spacing w:before="120" w:after="120"/>
        <w:textAlignment w:val="baseline"/>
        <w:rPr>
          <w:sz w:val="20"/>
          <w:szCs w:val="20"/>
          <w:lang w:eastAsia="ru-RU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00" w:val="clear"/>
          <w:lang w:eastAsia="ru-RU"/>
        </w:rPr>
        <w:t>______________________________</w:t>
      </w:r>
      <w:r>
        <w:rPr>
          <w:b/>
          <w:lang w:eastAsia="ru-RU"/>
        </w:rPr>
        <w:t xml:space="preserve">                L.Ș.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2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4</Pages>
  <Words>1443</Words>
  <Characters>8229</Characters>
  <CharactersWithSpaces>965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Olya</cp:lastModifiedBy>
  <dcterms:modified xsi:type="dcterms:W3CDTF">2022-01-12T13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