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2213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Mazăre şlefuita,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pachet de 1 kg, PT-MD 67-38869887-003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211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ez rotund şlefuit, extra calitate superi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în pachet de 1 kg, GOST 6292-931, HG nr.520 din 22.06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03221210-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La necessitate, în ambalaj, GOST 15842-90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artofi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5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ivrare în trimestrul I-2019, în saci, producţie proaspătă, fără OMG, HG nr.929 din 31.12.2009. Dimensiuni mijlocii, întregi, sănătoase, proaspete, curate, fără miros sau gust străin) Marca ecologică națională sau altă etichetă ecologică recunoscută de Republica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0321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ceap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mere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morcov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sfecl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varză, dimensiuni mijloc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0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9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" w:customStyle="1">
    <w:name w:val="tree__list__item__title"/>
    <w:basedOn w:val="DefaultParagraphFont"/>
    <w:qFormat/>
    <w:rsid w:val="00fe29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9D24D-55B5-4D78-8034-364468D67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4</Pages>
  <Words>1413</Words>
  <Characters>8055</Characters>
  <CharactersWithSpaces>945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1:00Z</dcterms:created>
  <dc:creator>Computer</dc:creator>
  <dc:description/>
  <dc:language>en-US</dc:language>
  <cp:lastModifiedBy>MDomenco</cp:lastModifiedBy>
  <cp:lastPrinted>2016-04-27T12:10:00Z</cp:lastPrinted>
  <dcterms:modified xsi:type="dcterms:W3CDTF">2018-11-15T16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