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highlight w:val="yellow"/>
          <w:lang w:eastAsia="ru-RU"/>
        </w:rPr>
        <w:t xml:space="preserve">DOCUMENTAŢIA STANDARD </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r>
        <w:rPr>
          <w:rFonts w:eastAsia="Times New Roman" w:cs="Times New Roman" w:ascii="Times New Roman" w:hAnsi="Times New Roman"/>
          <w:bCs w:val="false"/>
          <w:color w:val="auto"/>
        </w:rPr>
        <w:t>Secţiunea a 3-a</w:t>
      </w:r>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1" w:name="_Toc392255170"/>
      <w:bookmarkStart w:id="22" w:name="_Toc392254909"/>
      <w:bookmarkStart w:id="23" w:name="_Toc392222624"/>
      <w:bookmarkStart w:id="24" w:name="_Toc392199060"/>
      <w:bookmarkStart w:id="25" w:name="_Toc392198690"/>
      <w:bookmarkStart w:id="26" w:name="_Toc449692045"/>
      <w:bookmarkStart w:id="27" w:name="_Toc449633089"/>
      <w:bookmarkStart w:id="28" w:name="_Toc449632597"/>
      <w:bookmarkStart w:id="29" w:name="_Toc449630844"/>
      <w:bookmarkEnd w:id="26"/>
      <w:bookmarkEnd w:id="27"/>
      <w:bookmarkEnd w:id="28"/>
      <w:bookmarkEnd w:id="2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0" w:name="_Toc449692045"/>
      <w:bookmarkStart w:id="31" w:name="_Toc449633089"/>
      <w:bookmarkStart w:id="32" w:name="_Toc449632597"/>
      <w:bookmarkStart w:id="33" w:name="_Toc449630844"/>
      <w:bookmarkStart w:id="34" w:name="_Toc449692047"/>
      <w:bookmarkStart w:id="35" w:name="_Toc449633091"/>
      <w:bookmarkStart w:id="36" w:name="_Toc449632599"/>
      <w:bookmarkStart w:id="37" w:name="_Toc449630846"/>
      <w:bookmarkEnd w:id="30"/>
      <w:bookmarkEnd w:id="31"/>
      <w:bookmarkEnd w:id="32"/>
      <w:bookmarkEnd w:id="3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4"/>
      <w:bookmarkEnd w:id="35"/>
      <w:bookmarkEnd w:id="36"/>
      <w:bookmarkEnd w:id="3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1"/>
      <w:bookmarkEnd w:id="22"/>
      <w:bookmarkEnd w:id="23"/>
      <w:bookmarkEnd w:id="24"/>
      <w:bookmarkEnd w:id="2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8" w:name="_Hlk61599803"/>
      <w:r>
        <w:rPr/>
        <w:t>de livrare/prestare a bunurilor/serviciilor</w:t>
      </w:r>
      <w:bookmarkEnd w:id="3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9" w:name="_Hlk71620894"/>
      <w:r>
        <w:rPr/>
        <w:t>Preţurile pentru bunurile/serviciile solicitate se indică în lei moldoveneşti, cu două cifre după virgulă, cu excepţia cazurilor în care anexa nr. 2 prevede altfel.</w:t>
      </w:r>
      <w:bookmarkEnd w:id="39"/>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0" w:name="_Toc449539055"/>
      <w:bookmarkStart w:id="4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0"/>
      <w:bookmarkEnd w:id="4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2" w:name="_Hlk74131486"/>
      <w:r>
        <w:rPr/>
        <w:t xml:space="preserve">asociațiilor, acționarilor, administratorilor </w:t>
      </w:r>
      <w:bookmarkEnd w:id="4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3" w:name="_Hlk74040125"/>
      <w:r>
        <w:rPr>
          <w:lang w:eastAsia="en-GB"/>
        </w:rPr>
        <w:t xml:space="preserve">monitorizării conformităţii desfăşurării procedurilor de achiziţii publice </w:t>
      </w:r>
      <w:bookmarkEnd w:id="4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4" w:name="_Hlk65835752"/>
      <w:r>
        <w:rPr/>
        <w:t xml:space="preserve">ce ține de condițiile speciale al contractului </w:t>
      </w:r>
      <w:bookmarkEnd w:id="4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5" w:name="_Hlk65836894"/>
      <w:r>
        <w:rPr/>
        <w:t>obligațiile</w:t>
      </w:r>
      <w:bookmarkEnd w:id="4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6" w:name="_Hlk71287993"/>
      <w:r>
        <w:rPr/>
        <w:t xml:space="preserve">anexa nr. 24, </w:t>
      </w:r>
      <w:bookmarkEnd w:id="4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7" w:name="_Toc449692095"/>
      <w:bookmarkEnd w:id="4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8" w:name="_Toc449692095"/>
      <w:bookmarkStart w:id="49" w:name="_Toc449692096"/>
      <w:bookmarkStart w:id="50" w:name="_Toc449692095"/>
      <w:bookmarkStart w:id="51" w:name="_Toc449692096"/>
      <w:bookmarkEnd w:id="50"/>
      <w:bookmarkEnd w:id="51"/>
    </w:p>
    <w:p>
      <w:pPr>
        <w:pStyle w:val="TextBody"/>
        <w:tabs>
          <w:tab w:val="clear" w:pos="720"/>
          <w:tab w:val="left" w:pos="567" w:leader="none"/>
        </w:tabs>
        <w:jc w:val="center"/>
        <w:rPr>
          <w:rFonts w:ascii="Times New Roman" w:hAnsi="Times New Roman"/>
          <w:sz w:val="28"/>
          <w:szCs w:val="28"/>
        </w:rPr>
      </w:pPr>
      <w:bookmarkStart w:id="52" w:name="_Hlk77771042"/>
      <w:r>
        <w:rPr>
          <w:rFonts w:ascii="Times New Roman" w:hAnsi="Times New Roman"/>
          <w:b/>
          <w:sz w:val="28"/>
          <w:szCs w:val="28"/>
        </w:rPr>
        <w:t>CERERE DE PARTICIPARE</w:t>
      </w:r>
      <w:bookmarkEnd w:id="5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b/>
          <w:b/>
          <w:color w:val="000000"/>
          <w:lang w:val="pt-BR"/>
        </w:rPr>
      </w:pPr>
      <w:r>
        <w:rPr/>
        <w:t xml:space="preserve">Ca urmare a anunțuluii de participare privind aplicarea procedurii pentru atribuirea contractului  de achiziționare a </w:t>
      </w:r>
      <w:r>
        <w:rPr>
          <w:b/>
          <w:color w:val="000000"/>
          <w:lang w:val="pt-BR"/>
        </w:rPr>
        <w:t xml:space="preserve">Materialelor de construcție și produse conexe necesare pentru anul 2025 </w:t>
      </w:r>
    </w:p>
    <w:p>
      <w:pPr>
        <w:pStyle w:val="Normal"/>
        <w:spacing w:lineRule="auto" w:line="276"/>
        <w:jc w:val="both"/>
        <w:rPr>
          <w:b/>
          <w:b/>
          <w:color w:val="000000"/>
          <w:lang w:val="pt-BR"/>
        </w:rPr>
      </w:pPr>
      <w:r>
        <w:rPr/>
        <w:t>Ca urmare a anunțului/invitației de participare</w:t>
      </w:r>
      <w:r>
        <w:rPr>
          <w:lang w:val="it-IT"/>
        </w:rPr>
        <w:t>/de preselecție</w:t>
      </w:r>
      <w:r>
        <w:rPr/>
        <w:t xml:space="preserve"> apărut în Buletinul achizițiilor publice nr.12 din 14.02.2025 și Jurnalul Oficial al Uniunii Europene,  OJ S 34/2025 18/02/2025 ,  privind aplicarea procedurii pentru atribuirea contractului</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4" w:name="_Hlk77771056"/>
      <w:r>
        <w:rPr>
          <w:rFonts w:ascii="Times New Roman" w:hAnsi="Times New Roman"/>
          <w:b/>
          <w:szCs w:val="24"/>
        </w:rPr>
        <w:t>privind valabilitatea ofertei</w:t>
      </w:r>
      <w:bookmarkEnd w:id="5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rPr>
        <w:t>Materialelor de construcție și produse conexe necesare pentru anul 2025,</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nouăzeci zil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5" w:name="_Toc449692096"/>
      <w:bookmarkStart w:id="56" w:name="_Toc449692097"/>
      <w:bookmarkStart w:id="57" w:name="_Toc449692096"/>
      <w:bookmarkStart w:id="58" w:name="_Toc449692097"/>
      <w:bookmarkEnd w:id="57"/>
      <w:bookmarkEnd w:id="58"/>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59" w:name="_Hlk77771091"/>
      <w:r>
        <w:rPr>
          <w:b/>
        </w:rPr>
        <w:t>SCRISOARE  DE  GARANŢIE  BANCARĂ</w:t>
      </w:r>
      <w:bookmarkEnd w:id="59"/>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60" w:name="_Hlk69119432"/>
      <w:r>
        <w:rPr/>
        <w:t>Anexa nr.2 Anunțul de Participare</w:t>
      </w:r>
      <w:bookmarkEnd w:id="60"/>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1" w:name="_Hlk77771126"/>
            <w:r>
              <w:rPr>
                <w:b/>
                <w:bCs/>
                <w:sz w:val="28"/>
                <w:szCs w:val="28"/>
              </w:rPr>
              <w:t>GARANŢIA DE BUNĂ EXECUŢIE</w:t>
            </w:r>
            <w:bookmarkEnd w:id="6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rFonts w:eastAsia="PMingLiU"/>
          <w:b/>
          <w:b/>
          <w:lang w:eastAsia="zh-CN"/>
        </w:rPr>
      </w:pPr>
      <w:r>
        <w:rPr>
          <w:rFonts w:eastAsia="PMingLiU"/>
          <w:b/>
          <w:lang w:eastAsia="zh-CN"/>
        </w:rPr>
      </w:r>
      <w:bookmarkStart w:id="62" w:name="_Toc449692097"/>
      <w:bookmarkStart w:id="63" w:name="_Toc449692097"/>
      <w:bookmarkEnd w:id="6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tabs>
          <w:tab w:val="clear" w:pos="720"/>
          <w:tab w:val="left" w:pos="567" w:leader="none"/>
        </w:tabs>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rPr>
          <w:lang w:val="it-IT"/>
        </w:rPr>
      </w:pPr>
      <w:r>
        <w:rPr>
          <w:lang w:val="it-IT"/>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
        <w:gridCol w:w="232"/>
        <w:gridCol w:w="2559"/>
        <w:gridCol w:w="2083"/>
        <w:gridCol w:w="1248"/>
        <w:gridCol w:w="836"/>
        <w:gridCol w:w="4148"/>
        <w:gridCol w:w="15"/>
        <w:gridCol w:w="2118"/>
        <w:gridCol w:w="1216"/>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5</w:t>
            </w:r>
          </w:p>
          <w:p>
            <w:pPr>
              <w:pStyle w:val="Heading2"/>
              <w:widowControl w:val="false"/>
              <w:rPr>
                <w:sz w:val="24"/>
                <w:lang w:val="en-US"/>
              </w:rPr>
            </w:pPr>
            <w:bookmarkStart w:id="64" w:name="_Toc449539095"/>
            <w:bookmarkStart w:id="65" w:name="_Toc392180206"/>
            <w:bookmarkStart w:id="66" w:name="_Toc356920194"/>
            <w:bookmarkStart w:id="67" w:name="_Hlk77771394"/>
            <w:r>
              <w:rPr/>
              <w:t>Specificaţii tehnice</w:t>
            </w:r>
            <w:bookmarkEnd w:id="64"/>
            <w:bookmarkEnd w:id="65"/>
            <w:bookmarkEnd w:id="66"/>
            <w:bookmarkEnd w:id="67"/>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bookmarkStart w:id="68" w:name="_GoBack"/>
            <w:bookmarkEnd w:id="68"/>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Materiale de construcție și produse conexe necesare pentru anul 2025</w:t>
            </w:r>
          </w:p>
        </w:tc>
      </w:tr>
      <w:tr>
        <w:trPr>
          <w:trHeight w:val="567" w:hRule="atLeast"/>
        </w:trPr>
        <w:tc>
          <w:tcPr>
            <w:tcW w:w="11339" w:type="dxa"/>
            <w:gridSpan w:val="7"/>
            <w:tcBorders/>
            <w:shd w:color="auto" w:fill="auto" w:val="clear"/>
          </w:tcPr>
          <w:p>
            <w:pPr>
              <w:pStyle w:val="Normal"/>
              <w:widowControl w:val="false"/>
              <w:rPr/>
            </w:pPr>
            <w:r>
              <w:rPr/>
            </w:r>
          </w:p>
        </w:tc>
        <w:tc>
          <w:tcPr>
            <w:tcW w:w="3349" w:type="dxa"/>
            <w:gridSpan w:val="3"/>
            <w:tcBorders/>
            <w:shd w:color="auto" w:fill="auto" w:val="clear"/>
          </w:tcPr>
          <w:p>
            <w:pPr>
              <w:pStyle w:val="Normal"/>
              <w:widowControl w:val="false"/>
              <w:rPr/>
            </w:pPr>
            <w:r>
              <w:rPr/>
            </w:r>
          </w:p>
        </w:tc>
      </w:tr>
      <w:tr>
        <w:trPr>
          <w:trHeight w:val="1043"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en-US"/>
              </w:rPr>
              <w:t xml:space="preserve"> </w:t>
            </w:r>
            <w:r>
              <w:rPr>
                <w:color w:val="000000"/>
                <w:lang w:val="en-US"/>
              </w:rPr>
              <w:t xml:space="preserve">Lot 1 </w:t>
            </w:r>
            <w:r>
              <w:rPr>
                <w:color w:val="000000"/>
              </w:rPr>
              <w:t>Amorsă grun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Pe bază de polimer rezistent la îngheț 0,9 kg/tub. Destinație universal, liant polimeric,</w:t>
              <w:br/>
              <w:t>Domeniul de utilizare exterior și interior, Consum normat 0,13-0,2 kg/m2, Întărire completă – 1 ore, Ambalaj – volum 0,9, Termen de valabilitate minim 14 luni din d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2 Adeziv montaj polistire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 xml:space="preserve"> </w:t>
            </w:r>
            <w:r>
              <w:rPr>
                <w:color w:val="000000"/>
                <w:lang w:val="en-US"/>
              </w:rPr>
              <w:t>Adeziv montaj polistiren pentru pistol manual 870m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3 Adeziv p/u gresie, faianță tip Class Extra Gr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Destinație pentru gresie și faianță ceramică de tip Class Extra Gri sau similar, Domeniul de utilizare exterior și interior,</w:t>
              <w:br/>
              <w:t>Ambalaj – saci hârtie 25,0 kg, Rezistență la apă; Rezistență la îngheț.  Termen de valabilitate minim 10 luni din data livrării. Timpul de punere în operă a mortarului gata preparat — 2-2,5 ore. Timpul deschis corectării poziției plăcilor — 10 minute. Deplasarea tehnologică se permite după 73 sau mai putin. Temperaturi de utilizare cuprinse între +5°C +25°C. consum normat: la zimțarea de 6 mm — maxim 3 kg/m²; la zimțarea de 10 mm — maxim 5 kg/m². Livrarea se efectuiază pe palet care nu se returnează și se descarca jos din camio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4 Adeziv p/u gresie, faianț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Destinație pentru gresie și faianță portelanata de tip Class Porțelanat Gri sau similar, Domeniul de utilizare exterior și interior,</w:t>
              <w:br/>
              <w:t>Ambalaj – saci hârtie 25,0 kg,Rezistență la apă;Rezistență la îngheț.  Termen de valabilitate minim 10 luni din data livrării. Timpul de punere în operă a mortarului gata preparat — 1,5-2 ore.Timpul deschis corectării poziției plăcilor — 10-20 minute. Deplasarea tehnologică se permite după 73 sau mai putin. Temperaturi de utilizare cuprinse între +5°C +25°C. consum normat: la zimțarea de 6 mm — maxim 4 kg/m²; la zimțarea de 10 mm — maxim 6 kg/m². Livrarea se efectuiază pe palet care nu se returnează și se descarca jos din camio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 5 Adeziv pentru linoleum</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deziv pentru linoleum 7 kg tip Lincov adeziv universal gata de utilizare pentru pardoseli. Conține emulsie acrilică pe bază de apă, făină de cuarț, plastifianți și aditivi. Consum pe suprafeţe din lemn — 0, 8 kg/m2, pe suprafeţe de origine minerală — 1-1, 5 kg/m2. Universal. Pentru exterior si interior. Termen de valabilitate - 18 luni.  Livrarea se efectuiază pe palet care nu se returnează și se descarca jos din camio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6 Adeziv universal tip ,,NACE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Pe bază de polimer rezistent la îngheț 0,9 kg/tub. Destinație universal, liant polimeric,</w:t>
              <w:br/>
              <w:t>Domeniul de utilizare exterior și interior, Consum normat 0,13-0,2 kg/m2, Întărire completă – 1 ore, Ambalaj – volum 0,9, Termen de valabilitate minim 14 luni din data livrări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7 Amorsă beton-contac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Bază – acrilică, Consum normat – 0,15-0,27 kg/m2, Destinație – pentru suprafețe slab absorbante, Domeniul de utilizare – pentru lucrări la exterior și interior, Timp de uscare — 24 ore. temperaturi de lucru cuprinse între +5°C +25°C. Termen de valabilitate minim 14 luni din data livrări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8 "Tencuială universală</w:t>
            </w:r>
          </w:p>
          <w:p>
            <w:pPr>
              <w:pStyle w:val="Normal"/>
              <w:widowControl w:val="false"/>
              <w:rPr>
                <w:b/>
                <w:b/>
                <w:sz w:val="20"/>
                <w:szCs w:val="20"/>
              </w:rPr>
            </w:pPr>
            <w:r>
              <w:rPr>
                <w:color w:val="000000"/>
                <w:lang w:val="en-US"/>
              </w:rPr>
              <w:t>pe bază de ipsos"</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ază – ipsos, Consum normat –  8-10 kg/m2 (la grosimea stratului de 10 mm),</w:t>
            </w:r>
          </w:p>
          <w:p>
            <w:pPr>
              <w:pStyle w:val="Normal"/>
              <w:widowControl w:val="false"/>
              <w:rPr>
                <w:sz w:val="20"/>
                <w:szCs w:val="20"/>
              </w:rPr>
            </w:pPr>
            <w:r>
              <w:rPr>
                <w:color w:val="000000"/>
                <w:lang w:val="en-US"/>
              </w:rPr>
              <w:t xml:space="preserve"> </w:t>
            </w:r>
            <w:r>
              <w:rPr>
                <w:color w:val="000000"/>
                <w:lang w:val="en-US"/>
              </w:rPr>
              <w:t>Culoare - alb,  Domeniul de utilizare – pentru lucrări la interior, Ambalaj – saci 30,0 kg, temperaturi de lucru cuprinse între +5°C +25°C Timpul de aplicare al mortarului — 30-40 minute de la preparare. Termen de valabilitate minim 5 luni din data livrării. Livrarea se efectuiază pe palet care nu se returnează și se descarca jos din camion.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9 Glet pe bază de ipsos</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ază – ipsos, Consum normat – pentru gletuire continuă 1,2-3,0 kg/m2 (la grosimea stratului de 1mm),  pentru chituirea încheieturilor PGC 0,5 kg/m2, Culoare - alb.</w:t>
            </w:r>
          </w:p>
          <w:p>
            <w:pPr>
              <w:pStyle w:val="Normal"/>
              <w:widowControl w:val="false"/>
              <w:rPr>
                <w:sz w:val="20"/>
                <w:szCs w:val="20"/>
              </w:rPr>
            </w:pPr>
            <w:r>
              <w:rPr>
                <w:color w:val="000000"/>
                <w:lang w:val="en-US"/>
              </w:rPr>
              <w:t>Destinație – universal, pentru lucrări la interior, Ambalaj – saci 18,0 kg, Termen de valabilitate minim 5 luni din data livrării. Livrarea se efectuiază pe palet care nu se returnează și se descarca jos din camion.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10 Beton clasa С20/25</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Beton clasa </w:t>
            </w:r>
            <w:r>
              <w:rPr>
                <w:color w:val="000000"/>
              </w:rPr>
              <w:t>С</w:t>
            </w:r>
            <w:r>
              <w:rPr>
                <w:color w:val="000000"/>
                <w:lang w:val="en-US"/>
              </w:rPr>
              <w:t xml:space="preserve">20/25 (clasa conform standard-ului GOST – </w:t>
            </w:r>
            <w:r>
              <w:rPr>
                <w:color w:val="000000"/>
              </w:rPr>
              <w:t>В</w:t>
            </w:r>
            <w:r>
              <w:rPr>
                <w:color w:val="000000"/>
                <w:lang w:val="en-US"/>
              </w:rPr>
              <w:t xml:space="preserve">25 </w:t>
            </w:r>
            <w:r>
              <w:rPr>
                <w:color w:val="000000"/>
              </w:rPr>
              <w:t>М</w:t>
            </w:r>
            <w:r>
              <w:rPr>
                <w:color w:val="000000"/>
                <w:lang w:val="en-US"/>
              </w:rPr>
              <w:t>350) pretul va include transport si pompa (livrare la necesitate)</w:t>
            </w:r>
          </w:p>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Lot 11 </w:t>
            </w:r>
            <w:r>
              <w:rPr>
                <w:color w:val="000000"/>
                <w:lang w:val="en-US"/>
              </w:rPr>
              <w:t>Cimen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Marca M-550, Ambalaj – saci hârtie 40,0 kg, Componența principală – clincherul de ciment Portland (65-79%), Componente suplimentare (21-35%), Tipul cimentului 32,5R.  Livrarea se efectuiază pe palet care nu se returnează și se descarca jos din camio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12 Lot Nisip</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Nisip p/u construcți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13 Pi</w:t>
            </w:r>
            <w:r>
              <w:rPr>
                <w:color w:val="000000"/>
              </w:rPr>
              <w:t>etriș  40-70</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Pietriș, fracția 40-70, inclusiv livrare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 xml:space="preserve">Lot 14 </w:t>
            </w:r>
            <w:r>
              <w:rPr>
                <w:color w:val="000000"/>
              </w:rPr>
              <w:t>Pietriș  5-20</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Pietriș, fracția 5-20, inclusiv livrare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 xml:space="preserve">Lot 15 </w:t>
            </w:r>
            <w:r>
              <w:rPr>
                <w:color w:val="000000"/>
              </w:rPr>
              <w:t>Bordur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ordură, B2 100 × 15 × 30 cm</w:t>
            </w:r>
          </w:p>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16 Chit p/u rostur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Destinat pentru  chituirea rosturilor cu lățimea 1-7 mm. Mortar in bază de ciment cu adaosuri polimerice și umpluturi minerale.Mortarul preparat trebuie utilizat timp de 60 minute.Temperaturi de utilizare cuprinse între +5°</w:t>
            </w:r>
            <w:r>
              <w:rPr>
                <w:color w:val="000000"/>
              </w:rPr>
              <w:t>С</w:t>
            </w:r>
            <w:r>
              <w:rPr>
                <w:color w:val="000000"/>
                <w:lang w:val="en-US"/>
              </w:rPr>
              <w:t xml:space="preserve"> +25° Consumul in funcție de lățimea și adâncimea rostului — 0,25-0,50 kg/m². Ambalaj – saci hârtie si caldari de 1, 3, 5 kg Termen de pastrare18 luni. </w:t>
            </w:r>
            <w:r>
              <w:rPr>
                <w:color w:val="000000"/>
              </w:rPr>
              <w:t>Chit p/u rosturi, culoarea: alb, su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Lot </w:t>
            </w:r>
            <w:r>
              <w:rPr>
                <w:color w:val="000000"/>
                <w:lang w:val="en-US"/>
              </w:rPr>
              <w:t xml:space="preserve">17 </w:t>
            </w:r>
            <w:r>
              <w:rPr>
                <w:color w:val="000000"/>
              </w:rPr>
              <w:t>Chit pentr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Tip Belinka sau analog Baza – copolimeri acrilici modificați, Destinație – pentru lemn, Domeniul de utilizare – exterior și interior, Ingrediente – dispersie acrilică cu adaosuri, Mod de aplicare - șpaclu, culoare albă. Temperatura de aplicare de la  +10°</w:t>
            </w:r>
            <w:r>
              <w:rPr>
                <w:color w:val="000000"/>
              </w:rPr>
              <w:t>С</w:t>
            </w:r>
            <w:r>
              <w:rPr>
                <w:color w:val="000000"/>
                <w:lang w:val="en-US"/>
              </w:rPr>
              <w:t xml:space="preserve"> Timp de uscare 20mi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 xml:space="preserve">Lot </w:t>
            </w:r>
            <w:r>
              <w:rPr>
                <w:color w:val="000000"/>
                <w:lang w:val="en-US"/>
              </w:rPr>
              <w:t xml:space="preserve">18 </w:t>
            </w:r>
            <w:r>
              <w:rPr>
                <w:color w:val="000000"/>
              </w:rPr>
              <w:t>Clei PV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Tip Gama-Color sau analog Clei PVA Nr.3 (de tip D3) pe baza de apoasa, universal, pentru lucrari interioare. Culoarea alb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Lot </w:t>
            </w:r>
            <w:r>
              <w:rPr>
                <w:lang w:val="en-US"/>
              </w:rPr>
              <w:t xml:space="preserve">19 </w:t>
            </w:r>
            <w:r>
              <w:rPr/>
              <w:t>Spumă poliuretanic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Spuma PU Professional P70+ 1000gr/870ml sau analog. Baza poliuritanica. Pentru interior si exterior. Termorezistenta -40/+9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 20 Silico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Silicon acrilic ultra rapid Super Fast Alb 300ml sau analog. Culoare alba. Universal. Timp uscare 30mi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 21 Silico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Silicon sanitar Silicone-Sanitary Alb 280ml.Sau analog. Din material de etanșare flexibil monocomponent bazat pe polisiloxan cu sistem de întărire acetoxi.Termen de valabilitate 24luni. Termorezistenta de la -50pina la +120С°. Temperatura de aplicare de la +5 pana la +4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Lot </w:t>
            </w:r>
            <w:r>
              <w:rPr>
                <w:lang w:val="en-US"/>
              </w:rPr>
              <w:t xml:space="preserve">22 </w:t>
            </w:r>
            <w:r>
              <w:rPr/>
              <w:t>Hidroizolant elasti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ază – acrilică, de tip Flexibat10 sau asemănător ca preț și calitate. Consum normat 1,4 kg/m2 pentru un strat de 1mm. Destinație – exterior și interior. Durata minimă de exploatare – 7 ani. Termen de valabilitate minim 14 luni din data livrări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 23 Linocrom standart de tip TKP</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ază - țesătură din fibră de sticlă, Destinație – pentru lucrări exterioare, Domeniul de utilizare – acoperișuri, terase, Lățime – 1m., Lungime – 10m., Tip – hidroizolație în rulour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24 Faianță alb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Faianță albă, lucioasă, 250x400 mm, pentru perete Tip Cersanit sau analog.Material argila alba.  Grosimea se va concretiza.  Livrarea se efectuiază pe palet care nu se returnează și se descarca jos din camio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 25 Gresie sur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Gresie sură, mată, 400x400 mm, pentru podea Suprafata mat. Rezistenta la alunecare R10.Rezistenta la abraziune PE14. Grosimea se va concretiza.  Livrarea se efectuiază pe palet care nu se returnează și se descarca jos din camio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 26 Linoleum și acesorii pentru aceste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 26.1 L</w:t>
            </w:r>
            <w:r>
              <w:rPr>
                <w:lang w:val="en-US"/>
              </w:rPr>
              <w:t>i</w:t>
            </w:r>
            <w:r>
              <w:rPr/>
              <w:t>noleum</w:t>
            </w:r>
            <w:r>
              <w:rPr>
                <w:lang w:val="en-US"/>
              </w:rPr>
              <w:t xml:space="preserve"> medica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Linoleum medical,antibacterian, culoare omogenă în asortiment la alegerea beneficiarului, lățimea 2 m,grosimea uppor 2 mm Grupa T Clasa 34/43.Antibacterial.Antistatic.Rezistent la foc bfl, culorile la aleger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 26.2 Fir sudură pentru linoleum medica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2"/>
                <w:szCs w:val="22"/>
                <w:lang w:val="en-US"/>
              </w:rPr>
              <w:t>Fir pentru sudură a linoleumului medical compatibil cu linoleum medica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 27 Parchet lamina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Parchet laminat 12 mm. Clasa de abraziune-33. Grosime (mm) -12. Imitarea materialului-Lemn. Livrarea se efectuiază pe palet care nu se returnează și se descarca jos din camio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8 Vopsea email alchidică</w:t>
            </w:r>
          </w:p>
          <w:p>
            <w:pPr>
              <w:pStyle w:val="Normal"/>
              <w:widowControl w:val="false"/>
              <w:rPr>
                <w:b/>
                <w:b/>
                <w:sz w:val="20"/>
                <w:szCs w:val="20"/>
              </w:rPr>
            </w:pPr>
            <w:r>
              <w:rPr>
                <w:b/>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ază alchidică, Culoare – alb, Consum normat – 100-180 g./m2, Destinație – metal, lemn, beton, Domeniul de utilizare – exterior și interior, Tip – email pe bază de ulei, Timp de uscare – 16-24 ore. Produsul să corespundă cerințelor legislației RM Materiale de construcții: HG 914 Limita COV, Legea 277 Privind substanțele chimice Livrarea se efectuiază pe palet care nu se returnează și se descarca jos din camio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9 Vopsea email pe bază de apă</w:t>
            </w:r>
          </w:p>
          <w:p>
            <w:pPr>
              <w:pStyle w:val="Normal"/>
              <w:widowControl w:val="false"/>
              <w:rPr>
                <w:b/>
                <w:b/>
                <w:sz w:val="20"/>
                <w:szCs w:val="20"/>
              </w:rPr>
            </w:pPr>
            <w:r>
              <w:rPr>
                <w:b/>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ază acrilică, Culoare – alb, Consum normat – 100-180 g./m2, Destinație – metal, lemn, beton, Domeniul de utilizare – exterior și interior, Tip – email pe bază de dispersie apoasă, Timp de uscare – 16-24 ore. Produsul să corespundă cerințelor legislației RM Materiale de construcții: HG 914 Limita COV, Legea 277 Privind substanțele chimice Livrarea se efectuiază pe palet care nu se returnează și se descarca jos din camio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0 Vopsea email pe bază de apă, fără miros</w:t>
            </w:r>
          </w:p>
          <w:p>
            <w:pPr>
              <w:pStyle w:val="Normal"/>
              <w:widowControl w:val="false"/>
              <w:rPr>
                <w:b/>
                <w:b/>
                <w:sz w:val="20"/>
                <w:szCs w:val="20"/>
              </w:rPr>
            </w:pPr>
            <w:r>
              <w:rPr>
                <w:b/>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ază acrilică, fără miros.  Culoare – alb, Consum normat – 70-100 g./m2, Destinație – metal, lemn, beton, Domeniul de utilizare – exterior și interior, Tip – email pe bază de dispersie apoasă, ambalaj 2.5. TERMEN DE VALBILITATE -3 ani, Uscare rapidă 2-10 ore. Produsul să corespundă cerințelor legislației RM Materiale de construcții: HG 914 Limita COV, Legea 277 Privind substanțele chimice Livrarea se efectuiază pe palet care nu se returnează și se descarca jos din camio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1 Vopsea lavabilă p/u lucrări interioare 1</w:t>
            </w:r>
          </w:p>
          <w:p>
            <w:pPr>
              <w:pStyle w:val="Normal"/>
              <w:widowControl w:val="false"/>
              <w:rPr>
                <w:b/>
                <w:b/>
                <w:sz w:val="20"/>
                <w:szCs w:val="20"/>
              </w:rPr>
            </w:pPr>
            <w:r>
              <w:rPr>
                <w:b/>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Bază – acrilică, Consum normat 0,125-0,17 kg/m2, Culoare – alb, Destinație – pentru suprafețe minerale, Domeniul de utilizare – pentru lucrări la interior, Termen de valabilitate minim 18 luni din data livrării. Produsul să corespundă cerințelor legislației RM Materiale de construcții: HG 914 Limita COV, Legea 277 Privind substanțele chimice Livrarea se efectuiază pe palet care nu se returnează și se descarca jos din camio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32 Vopsea lavabilă p/u lucrări interioare 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Bază – acrilică, Consum normat 0,2-0,22 kg/m2, Culoare – alb, Destinație – pentru suprafețe minerale, Domeniul de utilizare – pentru lucrări la interior și exterior, Termen de valabilitate minim 18 luni din data livrării. Timp de uscare (ore) maxim 12 ore, Se admite diluarea cu apă, dar nu mai mult de 5%, Rezistentă la intemperii și razele UV, efect antibacterian, protejează suprafața împotriva apariției diferitelor microorganisme. Produsul să corespundă cerințelor legislației RM Materiale de construcții: HG 914 Limita COV, Legea 277 Privind substanțele chimice Livrarea se efectuiază pe palet care nu se returnează și se descarca jos din camio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 33 Cole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Coler p/u vopsea lavabilă, culoare în sortiment. Pe baza  acrilica.  Sa fie certificată de Agenția Naţională pentru Sănătate Publică pentru utilizare în institutii mrdicale. Rezistenţă ridicată la acţiunea luminii şi la intemperii. Rezistenţă la abraziune. </w:t>
            </w:r>
            <w:r>
              <w:rPr/>
              <w:t>Hipoalergică. Ambalaj tuburi de 100m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 34 Diluan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loare – incolor, Destinație – pentru lucrări interioare și exterioare, Domeniul de utilizare – vopsele de ulei,emailuri, grunduri și lacuri alchidice, Ingrediente – soluții organici, adaosuri speciale, Tip – diluant, Termen de valabilitate minim 10 luni din data livrării.</w:t>
            </w:r>
          </w:p>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 35  Dispozitive de fixar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35.1 Ancora cu dubla expandare cu piulit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 xml:space="preserve">Ancora cu dubla expandare cu piulita LTP 12x180mm Ancora cu dubla expandare cu piulita LTP 12x180mm. Surub din otel cu un strat de zinc electrolitic de culoare galbenă și un con cu un fir. </w:t>
            </w:r>
            <w:r>
              <w:rPr>
                <w:color w:val="000000"/>
              </w:rPr>
              <w:t>D12mm Dimensiunea filetului M8. Lungimea 180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35.2 Ancora cu dubla expandare cu piulit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 xml:space="preserve">Ancora cu dubla expandare cu piulita LTP 10x100mm Ancora cu dubla expandare cu piulita LTP 10x100mm. Surub din otel cu un strat de zinc electrolitic de culoare galbenă și un con cu un fir. </w:t>
            </w:r>
            <w:r>
              <w:rPr>
                <w:color w:val="000000"/>
              </w:rPr>
              <w:t>D10mm Dimensiunea filetului M6. Lungimea 100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35.3 Ancora de expansiune cu piulita cu flans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 xml:space="preserve">Ancora de expansiune cu piulita cu flansa LSI 10x50mm Ancora de expansiune cu piulita cu flansa LSI 10x50mm.  Surub din otel cu un strat de zinc electrolitic de culoare galbenă și un con cu un fir. </w:t>
            </w:r>
            <w:r>
              <w:rPr>
                <w:color w:val="000000"/>
              </w:rPr>
              <w:t>D10mm Dimensiunea filetului M8. Lungimea 50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35.4 Ancora de expansiune cu piulita cu flans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 xml:space="preserve"> </w:t>
            </w:r>
            <w:r>
              <w:rPr>
                <w:color w:val="000000"/>
                <w:lang w:val="en-US"/>
              </w:rPr>
              <w:t xml:space="preserve">Ancora de expansiune cu piulita cu flansa LSI 10x50mm. Surub din otel cu un strat de zinc electrolitic de culoare galbenă și un con cu un fir. </w:t>
            </w:r>
            <w:r>
              <w:rPr>
                <w:color w:val="000000"/>
              </w:rPr>
              <w:t>D10mm Dimensiunea filetului M8. Lungimea 50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35.5 Ancora de expansiune cu piulita cu flans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 xml:space="preserve">Ancora de expansiune cu piulita cu flansa LSI 8x85mm. Surub din otel cu un strat de zinc electrolitic de culoare galbenă și un con cu un fi.r D8mm.  </w:t>
            </w:r>
            <w:r>
              <w:rPr>
                <w:color w:val="000000"/>
              </w:rPr>
              <w:t>Dimensiunea filetului M6. Lungimea 85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35.6 Șurub p/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Șurub p/u fier cu capac mare lungimea 35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35.7 Șurub p/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Șurub p/u fier cu capac mare lungimea 25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35.8 Șurub p/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Șurub p/u lemn 3.5*55 (negr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35.9 Șurub p/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Șurub p/u lemn 3.5*70 (negr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35.10 Șurub p/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Șurub p/u lemn 3.5*45 (negr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35.11 Șurub p/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Șurub p/u lemn 3.5*35 (negr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35.12 Șurub p/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Șurub p/u lemn 3.25*25 (negr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35.13 Șurub p/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Șurub p/u lemn 3.5*95 (negr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35.14 Șurub p/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Autofiletant pentru lemn, D93</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35.15 Șurub p/u meta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 xml:space="preserve">Autofiletant pentru metal, diametrul 3,5 mm, lungimea 25 mm  </w:t>
              <w:br/>
              <w:t>(negru, p/u meta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 xml:space="preserve">Lot 35.15 Diblu KPX-L cu șurub </w:t>
              <w:br/>
              <w:t>pentru montaj Tip 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 xml:space="preserve">Tip Profmet sau analog Diblu KPX-L cu șurub pentru montaj 8*60 diblu alungit în sine și un șurub din oțel cu un cap hexagonal și o șaibă sub baza capului. </w:t>
            </w:r>
            <w:r>
              <w:rPr>
                <w:color w:val="000000"/>
                <w:lang w:val="en-US"/>
              </w:rPr>
              <w:t xml:space="preserve">Model - Hexagon KKX. Dimensiuni (L x W x H x Ø) - 12/8 x 60 mm. </w:t>
            </w:r>
            <w:r>
              <w:rPr>
                <w:color w:val="000000"/>
              </w:rPr>
              <w:t>Tip material - Metal/Polipropilen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 xml:space="preserve">Lot 35.16 Diblu KPX-L cu șurub </w:t>
              <w:br/>
              <w:t>pentru montaj Tip 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 xml:space="preserve">Tip Profmet sau analog Diblu KPX-L cu șurub pentru montaj 10*80 diblu alungit în sine și un șurub din oțel cu un cap hexagonal și o șaibă sub baza capului. </w:t>
            </w:r>
            <w:r>
              <w:rPr>
                <w:color w:val="000000"/>
                <w:lang w:val="en-US"/>
              </w:rPr>
              <w:t xml:space="preserve">Model - Hexagon KKX. Dimensiuni (L x W x H x Ø) - 14/10 x 80 mm.  </w:t>
            </w:r>
            <w:r>
              <w:rPr>
                <w:color w:val="000000"/>
              </w:rPr>
              <w:t>Tip material - Metal/Polipropilen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35.17 Diblu KPX-L cu șurub</w:t>
              <w:br/>
              <w:t xml:space="preserve"> pentru montaj Tip 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 xml:space="preserve">Diblu KPX-L cu șurub pentru montaj 6*40 Tip Profmet sau analog Diblu KPX-L cu șurub pentru montaj 6*40 diblu alungit în sine și un șurub din oțel cu un cap hexagonal și o șaibă sub baza capului. </w:t>
            </w:r>
            <w:r>
              <w:rPr>
                <w:color w:val="000000"/>
                <w:lang w:val="en-US"/>
              </w:rPr>
              <w:t xml:space="preserve">Model - Hexagon KKX. Dimensiuni (L x W x H x Ø) - 6 x 40 mm.  </w:t>
            </w:r>
            <w:r>
              <w:rPr>
                <w:color w:val="000000"/>
              </w:rPr>
              <w:t>Tip material - Metal/Polipropilen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35.18 Diblu montare rapidă 6*40</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Tip Lider sau analog Din propilepropilena, diametru 6mm, lungimea 40mm Diblu cu șurub SM de expansiune multifuncțional din polipropilenă Tip material Metal/plast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35.19 Diblu SMK 6*40</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Diblu SMK 6*40 Tip material -Metal/Polipropilen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35.20 Diblu SMK 6*80</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Diblu SMK 6*80 Tip material -Metal/Polipropilen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35.21 Nituri alumini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Nituri aluminiu 4.0*1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35.22 Nituri alumini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rPr>
              <w:t>Nituri aluminiu 3.0*1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35.23 Sirma de lega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Sirma de legat moale arsa 1.2mm. Tratata termic cu suprafata neted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36 Sticlă organic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Sticlă organică  5mm*1220*2440 opal (alb lucios) Rezistența la umiditate și la multe substanțe chimic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37 Oraca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Oracal alb, mat, semitransparen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38 Pelicul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Pelicula 100 mic, 3 m latime din polietilen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lang w:val="en-US"/>
              </w:rPr>
              <w:t>Lot 39  Burgiuri și bit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39.1 Bit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Bite PH2 25mm. Material oțelul S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39.2 Burghiu  pentru inox d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Burghiul elicoidal din cobalt HSS cu standardul DIN 338 Canal negru, tijă albă 1 buc./set 13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39.3 Burghiu  pentru inox d3</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Burghiul elicoidal din cobalt HSS cu conținutului de aliaj de cobalt 5% și oțelului HSS (oțel rapid) complet șlefuit. cu standardul DIN 338. Burghiul este de tip N (unghi canal), cu un vârf de 135° despicat ascuțit și toleranță pentru diametru h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39.4 Burghiu  pentru inox d4</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Burghiul elicoidal din cobalt HSS cu conținutului de aliaj de cobalt 5% și oțelului HSS (oțel rapid) complet șlefuit. cu standardul DIN 338. Burghiul este de tip N (unghi canal), cu un vârf de 135° despicat ascuțit și toleranță pentru diametru h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39.5 Burghiu  pentru inox d5</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Burghiu Super-G Ø5.2x93mm HSS-G Burghiul elicoidal din cobalt HSS cu conținutului de aliaj de cobalt 5% și oțelului HSS (oțel rapid) complet șlefuit. cu standardul DIN 338. Burghiul este de tip N (unghi canal), cu un vârf de 135° despicat ascuțit și toleranță pentru diametru h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39.6 Burghiu  pentru inox d6</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Burghiu Super-G Ø6x93mm HSS-G Burghiul elicoidal din cobalt HSS cu conținutului de aliaj de cobalt 5% și oțelului HSS (oțel rapid) complet șlefuit. cu standardul DIN 338. Burghiul este de tip N (unghi canal), cu un vârf de 135° despicat ascuțit și toleranță pentru diametru h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39.7 Burghiu  pentru metal 10</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Burghiu Super-G sau analog Ø10x133mm HSS-G Burghiul elicoidal din cobalt HSS cu conținutului de aliaj de cobalt 5% și oțelului HSS (oțel rapid) complet șlefuit. cu standardul DIN 338. Burghiul este de tip N (unghi canal), cu un vârf de 135° despicat ascuțit și toleranță pentru diametru h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39.8 Burghiu  pentru metal 1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Burghiu Super-G Ø11x142mm HSS-G Burghiul elicoidal din cobalt HSS cu conținutului de aliaj de cobalt 5% și oțelului HSS (oțel rapid) complet șlefuit. cu standardul DIN 338. Burghiul este de tip N (unghi canal), cu un vârf de 135° despicat ascuțit și toleranță pentru diametru h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39.9 Burghiu  pentru metal 1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Burghiu Super-G Ø12x151mm HSS-G Burghiul elicoidal din cobalt HSS cu conținutului de aliaj de cobalt 5% și oțelului HSS (oțel rapid) complet șlefuit. cu standardul DIN 338. Burghiul este de tip N (unghi canal), cu un vârf de 135° despicat ascuțit și toleranță pentru diametru h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39.10 Burghiu  pentru metal 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Burghiu Super-G Ø2x49mm HSS-G Burghiul elicoidal din cobalt HSS cu conținutului de aliaj de cobalt 5% și oțelului HSS (oțel rapid) complet șlefuit. cu standardul DIN 338. Burghiul este de tip N (unghi canal), cu un vârf de 135° despicat ascuțit și toleranță pentru diametru h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39.11 Burghiu  pentru metal 3</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Burghiu Super-G Ø3.2x65mm HSS-G Burghiul elicoidal din cobalt HSS cu conținutului de aliaj de cobalt 5% și oțelului HSS (oțel rapid) complet șlefuit. cu standardul DIN 338. Burghiul este de tip N (unghi canal), cu un vârf de 135° despicat ascuțit și toleranță pentru diametru h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39.12 Burghiu  pentru metal 4</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Burghiu Super-G Ø4.2x75mm HSS-G Burghiul elicoidal din cobalt HSS cu conținutului de aliaj de cobalt 5% și oțelului HSS (oțel rapid) complet șlefuit. cu standardul DIN 338. Burghiul este de tip N (unghi canal), cu un vârf de 135° despicat ascuțit și toleranță pentru diametru h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39.13 Burghiu  pentru metal 5</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Burghiu Super-G Ø5.2x93mm HSS-G Burghiul elicoidal din cobalt HSS cu conținutului de aliaj de cobalt 5% și oțelului HSS (oțel rapid) complet șlefuit. cu standardul DIN 338. Burghiul este de tip N (unghi canal), cu un vârf de 135° despicat ascuțit și toleranță pentru diametru h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39.14 Burghiu  pentru metal 6</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Burghiul elicoidal din cobalt HSS cu conținutului de aliaj de cobalt 5% și oțelului HSS (oțel rapid) complet șlefuit. cu standardul DIN 338. Burghiul este de tip N (unghi canal), cu un vârf de 135° despicat ascuțit și toleranță pentru diametru h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39.15 Burghiu  pentru metal 7</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Burghiu Super-G Ø7x109mm HSS-G Burghiul elicoidal din cobalt HSS cu conținutului de aliaj de cobalt 5% și oțelului HSS (oțel rapid) complet șlefuit. cu standardul DIN 338. Burghiul este de tip N (unghi canal), cu un vârf de 135° despicat ascuțit și toleranță pentru diametru h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39.16 Burghiu  pentru metal 8</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Burghiu Super-G Ø8x117mm HSS-G Burghiul elicoidal din cobalt HSS cu conținutului de aliaj de cobalt 5% și oțelului HSS (oțel rapid) complet șlefuit. cu standardul DIN 338. Burghiul este de tip N (unghi canal), cu un vârf de 135° despicat ascuțit și toleranță pentru diametru h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39.17 Burghiu  pentru metal 9</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Burghiu Super-G Ø9x125mm HSS-G Burghiul elicoidal din cobalt HSS cu conținutului de aliaj de cobalt 5% și oțelului HSS (oțel rapid) complet șlefuit. cu standardul DIN 338. Burghiul este de tip N (unghi canal), cu un vârf de 135° despicat ascuțit și toleranță pentru diametru h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39.18 Set burghii p/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Set burghii p/u lemn, spiral 4.0. 5.0. 6.0. 8.0. 10.0 mm. set de 5 buc. 'GRAPHITE' sau analog</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39.19 Set burghiu plat p/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Set burghiu plat p/u lemn 6-38mm 13 buc. Set de găurit de tip Total sau analog ca preț și calitate. Oțel carbon călit. Mâner hexagonal de 1/4 "cu schimbare rapidă a vârfului pentru schimbarea rapidă a burghiului în mânerele șurubelnițelor. Setul include 13 burghie cu diametrele: 6, 8, 10, 12, 14, 16, 18, 20, 25, 28, 30, 32,38 mm. Sistem de prindere-Hexagonal, diametru de prindere-1/4" (6.3 mm), Lungime minim - 150mm. Husă din stofă rezistent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40 Discuri și alte elemente de tăier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40.1 Diamant tăere sticl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amant tăere sticlă 1/6/240 confectionat din otel. Cap rotativ. 2 fante pentru prindere sticla. Reglarea dimensiunii: 6 nivele.</w:t>
            </w:r>
          </w:p>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40.2  Disc pentri faianță și teracot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D125x22,23mm Tip Raider sau analog. Material oțe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 xml:space="preserve">Lot </w:t>
            </w:r>
            <w:r>
              <w:rPr>
                <w:color w:val="000000"/>
              </w:rPr>
              <w:t xml:space="preserve">40.3  </w:t>
            </w:r>
            <w:r>
              <w:rPr>
                <w:color w:val="000000"/>
                <w:lang w:val="en-US"/>
              </w:rPr>
              <w:t>Disc pentru meta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D230 Tip Lider sau analog. Material oțe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40.4 Disc pentru meta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D125 Tip Lider sau analog. Material oțe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41 Electrozi 2,5mm</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Electrozi de sudura de tip Supertit Fin2,5</w:t>
            </w:r>
            <w:r>
              <w:rPr>
                <w:color w:val="000000"/>
              </w:rPr>
              <w:t>х</w:t>
            </w:r>
            <w:r>
              <w:rPr>
                <w:color w:val="000000"/>
                <w:lang w:val="en-US"/>
              </w:rPr>
              <w:t>350mm D-2,5mm. Greutatea pachet-4,5kg, Intensitatea curentului de sudare (A)-60-90A. Invelis-Rutilic. Tip curent-Curent continuu si curent alternativ. Cutie/ambalaj din carton de culoare albatru/alb, învelite cu peliculă vacum din uzin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42 Electrozi 3,2mm</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Electrozi de sudura de tip Supertit Fin3,2</w:t>
            </w:r>
            <w:r>
              <w:rPr>
                <w:color w:val="000000"/>
              </w:rPr>
              <w:t>х</w:t>
            </w:r>
            <w:r>
              <w:rPr>
                <w:color w:val="000000"/>
                <w:lang w:val="en-US"/>
              </w:rPr>
              <w:t>350mm D-3,2mm. Greutatea pachet-4,5kg, Intensitatea curentului de sudare (A)-60-90A. Invelis-Rutilic. Tip curent-Curent continuu si curent alternativ. Cutie/ambalaj din carton de culoare albatru/alb, învelite cu peliculă vacum din uzin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43 Divesre scule de mân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43.1 Cioca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Ciocan 2-4 kg Capul patrat din otel. Lungimea miner pina la 900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43.2 Menghina cu surub</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800 x120  Latime de strangere 120x800 (mm). Material otel. Tip Total sau analog</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43.3 Menghina cu surub</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300 x 120 Latime de strangere 120x300 (mm). Material otel. Tip Total sau analog</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rPr>
              <w:t>Lot 43.4 Menghina cu surub</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200 x 80 Latime de strangere 80x200 (mm). Material otel Tip Total sau analog</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43.5 Set dălți pentru 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Set dălți pentru lemn de tip Milwauke 4 buc. sau analog. Cu dalta de 25mm, 19mm, 12mm, 8mm. Dalta din otel durabil si de calitate. Miner din materiale ergonomice din două component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43.5 Ferestrău p/lem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Ferestrău p/lemn 400mm Fierastrau manual pentru lemn 400mm Total sau analog. Sa fie  dotat cu o panza de otel grosimea 0,9mm din foaie de otel, pentru taierea lemnului si cu un maner comod din plast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val="en-US"/>
              </w:rPr>
              <w:t>Lot 44  pensule și rulour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44.1  Perii de vopsit natural 23*3</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Perii de vopsit naturală plată 23x3 beorol premiu saunsimila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44.2  Perii de vopsit natural 30</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Perii de vopsit naturală plată 30 Pensula Professiona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44.3  Perii de vopsit natural 50</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Perii de vopsit naturală plată 5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44.4  Perii de vopsit natural 6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Pensula Proffessional 62mm Beorol sau similar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44.5  Rulou de vopsit cu mîner tip 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Rulou de vopsit cu mîner 1=100mm d=15,suport poliamid,fir slăbit de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44.6  Rulou de vopsit cu mîner tip 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Rulou de vopsit cu mîner 1=180mm d=45,suport poliamid,fir slăbit medi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44.7  Rulou de vopsit cu mîner tip 3</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Rulou de vopsit cu mîner 1=250mm d=45,suport poliamid,fir slăbit medi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44.8  Rulou de vopsit fără mîner tip 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Rulou de vopsit fără mîner 1=100mm d=15,suport poliamid,fir slăbitde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44.9  Rulou de vopsit fără mîner tip 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Rulou de vopsit fără mîner l=180mm d=45,supor poliamid,fir slăbit medi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44.10  Rulou de vopsit fără mîner tip 3</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Rulou de vopsit fără mîner 1=250mm d=45,suport poliamid,fir slăbit medi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44.11  Șpaclu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Șpaclu inox zimțat 10x350mm miner plast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44.12  Șpaclu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Șpaclu inox 350mm miner plast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44.13  Șpaclu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Șpaclu inox 100mm miner plast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44.14  Șpaclu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Șpaclu inox 60mm miner plast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45  Placaj FSF 12mm</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Placaj 12mm sortul 2 Placaj  FSF(rezistent la umiditate) sort 2/2, 1250*2500* 12 mm. Suprafata neslefuit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46  Placaj FSF 6mm</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Placaj 6mm sortul 2 Placaj  FSF(rezistent la umiditate) sort 2/2, 1250*2500* 6 mm. Suprafata neslefuit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47  Placaj OSB-3 15 mm</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Placaj OSB-3 15 mm  (2,5 m*1,25 m) Placa OSB-3 ECO 2500x1250x15mm din rumegusul comprimat dreptunghiular plat de lem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48  Plac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Plăci pentru rosturi seismice 2.5m. Prevăzut cun plasă din fibră de sticlă de10 cm lățime  pe ambele părți,poate fi vopsi,flecsibil pentru rosturi intre 5-25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49  DVP  alb</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VP 2.85 х 2.07, 3мм alb din fibre de lem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50  Placă de gipscarto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1250x2500x12 mm, hidrofug Gips-carton rezistent la umezeala RB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51  Plasă de armar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Plasă de armare din fibră de sticlă 160 gr/m² Dimensiunea ochiului 5x5 (mm) Culoare alb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52  Tapet din fibră de sticl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Tapet din fibră de sticlă Material fire foarte subtiri de sticla. Densitatea 45g/m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en-US"/>
              </w:rPr>
              <w:t>Lot 53 Plăci p/tavan tip Amstrong</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lăci p/tavan tip Amstrong. Placa Retail board, dimensiuni 600х600х12mm</w:t>
            </w:r>
          </w:p>
          <w:p>
            <w:pPr>
              <w:pStyle w:val="Normal"/>
              <w:widowControl w:val="false"/>
              <w:rPr>
                <w:color w:val="000000"/>
                <w:lang w:val="en-US"/>
              </w:rPr>
            </w:pPr>
            <w:r>
              <w:rPr>
                <w:color w:val="000000"/>
                <w:lang w:val="en-US"/>
              </w:rPr>
              <w:t>600×600 mm. Clasificare europeana pentru absortia sunetului-C. Material-Fibra minerala. Finisaj suprafața-Microperforată. Textură fin granulată. Culoare-Albă</w:t>
            </w:r>
          </w:p>
          <w:p>
            <w:pPr>
              <w:pStyle w:val="Normal"/>
              <w:widowControl w:val="false"/>
              <w:rPr>
                <w:sz w:val="20"/>
                <w:szCs w:val="20"/>
              </w:rPr>
            </w:pPr>
            <w:r>
              <w:rPr>
                <w:color w:val="000000"/>
                <w:lang w:val="en-US"/>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en-US"/>
              </w:rPr>
              <w:t>Lot 54  Tija de sustinere L 250mm*4mm</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ija de sustinere L 250mm*4mm  (tavan Amstrong) Material-Oțel galvanizat. Grosime totală-4 mm. Încarcare maximă-40 kg Reacția la foc-A1. Norma de consum / metru pătrat-0.67 buc.</w:t>
            </w:r>
          </w:p>
          <w:p>
            <w:pPr>
              <w:pStyle w:val="Normal"/>
              <w:widowControl w:val="false"/>
              <w:rPr>
                <w:sz w:val="20"/>
                <w:szCs w:val="20"/>
              </w:rPr>
            </w:pPr>
            <w:r>
              <w:rPr>
                <w:color w:val="000000"/>
                <w:lang w:val="en-US"/>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en-US"/>
              </w:rPr>
              <w:t>Lot 55 Tavan casetat din metal perforat p/tavan 595*595mm alb</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Tavan casetat din metal perforat p/tavan 595*595mm alb.(bl.nou oper) Tavan casetat DECKON sau analog perforat tegular. Panouri din aluminiu sau oțel galvanizat sprijinite pe un sistem de plasă T15/24 sau T15/2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en-US"/>
              </w:rPr>
              <w:t>Lot 56 Profil perimetral 3000mm (tavan Amstrong)</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fil perimetral 3000mm (tavan Amstrong). Dimensiuni-300 × 2.2 × 2.2 cm</w:t>
            </w:r>
          </w:p>
          <w:p>
            <w:pPr>
              <w:pStyle w:val="Normal"/>
              <w:widowControl w:val="false"/>
              <w:rPr>
                <w:sz w:val="20"/>
                <w:szCs w:val="20"/>
              </w:rPr>
            </w:pPr>
            <w:r>
              <w:rPr>
                <w:color w:val="000000"/>
                <w:lang w:val="en-US"/>
              </w:rPr>
              <w:t>Material-Oțel galvanizat. Culoare-Alb.Reacția la foc-A1. Grosime totală-30 mm. Norma de consum / metru pătrat-0.20 bu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en-US"/>
              </w:rPr>
              <w:t>Lot 57  Profil principa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Profil principal 3600mm (tavan Amstrong) SISTEM S-3600mm – Profil principal.  Lungimea-3600 mm. Gama-Sistem S. Grosime-0.35 mm. Culoare-Albă (Global white). Material-Otel zinca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en-US"/>
              </w:rPr>
              <w:t>Lot 58  Profil secundar 1200mm (tavan Amstrong)</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Profil secundar 1200mm (tavan Amstrong) SISTEM S-1200mm sau analog – Profil secundar. Lungimea-1200 mm. Gama-Sistem S. Grosime-0.35 mm. Culoare-Albă (Global white). Material-Otel zincat. Specificare-Profil secundar1200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en-US"/>
              </w:rPr>
              <w:t>Lot 59  Profil secundar 600mm (tavan Amstrong</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Profil secundar 600mm (tavan Amstrong) SISTEM S-600mm sau analog. Tip produs-Profil tip T Lungimea-600 mm. Gama-Sistem S. Grosime-0.35 mm. Culoare-Albă (Global white). Material-Otel zincat. Specificare-Profil secundar 600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en-US"/>
              </w:rPr>
              <w:t>Lot 60  Pandativ in forma П   (tavan Amstrong)</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ndativ in forma П   (tavan Amstrong) SISTEM S-600mm – Profil secundar p/u tavan casetat Armstrong . Tip produs-Profil tip T. Lungimea-600 mm. Gama-Sistem S. Grosime-0.35 mm. Culoare-Albă (Global white). Material-Otel zincat. Specificare-</w:t>
            </w:r>
          </w:p>
          <w:p>
            <w:pPr>
              <w:pStyle w:val="Normal"/>
              <w:widowControl w:val="false"/>
              <w:rPr>
                <w:sz w:val="20"/>
                <w:szCs w:val="20"/>
              </w:rPr>
            </w:pPr>
            <w:r>
              <w:rPr>
                <w:color w:val="000000"/>
                <w:lang w:val="en-US"/>
              </w:rPr>
              <w:t>Profil secundar 600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en-US"/>
              </w:rPr>
              <w:t>Lot 61 corniere și plint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61.1 Cornier p/plintă exteri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Cornier p/plintă exterior. Material PV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61.2 Cornier p/plintă interior</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Cornier p/plintă interior. Material PV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61.3 Cornier p/u plint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 </w:t>
            </w:r>
            <w:r>
              <w:rPr>
                <w:lang w:val="en-US"/>
              </w:rPr>
              <w:t>Cornier p/u plintă exterior. Tip Cezar sau analog. Colt exterior pentru plinta din PVC, dimensiunile si culoarea  dupa cerinte concrete coordonate cu beneficiaru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61.4 Cornier p/u plint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rnier p/u plintă interior. Tip Cezar sau analog. Colt exterior pentru plinta din PVC, dimensiunile si culoarea  dupa cerinte concrete coordonate cu beneficiaru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en-US"/>
              </w:rPr>
              <w:t>Lot 61.5  Element de îmbinare p/u plint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Element de îmbinare p/u plintă. Material PVC, dimensiunile si culoarea  dupa cerinte concrete coordonate cu beneficiaru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en-US"/>
              </w:rPr>
              <w:t>Lot 61.6  Imbinări plint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Imbinări plintă Tip Cezar sau analog. Material PVC, dimensiunile si culoarea  dupa cerinte concrete coordonate cu beneficiaru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en-US"/>
              </w:rPr>
              <w:t>Lot 61.7  Plinta socl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Plinta soclu 60mm L 2,5m (parcet laminat) Material PVC. Semi-mat. Culoarea se va concretiza. Material PV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en-US"/>
              </w:rPr>
              <w:t>Lot 61.8  Plintă (socl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Plintă (soclu) H60 mm L2500mm, Tip Cezar sau analog, cu canal trecere cablu. Material PVC, culoarea  dupa cerinte concrete coordonate cu beneficiaru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en-US"/>
              </w:rPr>
              <w:t>Lot 61.9 Prag metal</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Prag metal (plăcuțe p/u fixarea linoleumului) lățimea 40mm L1800 mm, culoare auri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en-US"/>
              </w:rPr>
              <w:t>Lot 61.10 Cornier din aluminiu pentru scar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Cornier din aluminiu pentru scari 2m PROsau analog S2 Profil aluminiu pentru trepte 5 mm extern B1, 2m.Grosime de 5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en-US"/>
              </w:rPr>
              <w:t>Lot 61.11 Capete p/u plintă stînga/drept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Capete p/u plintă stînga/drepta. Tip Cezar sau analog. Dimensiuni si culoare  dupa cerinte concrete coordonate cu beneficiaru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en-US"/>
              </w:rPr>
              <w:t>Lot 62 Diverse profil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62</w:t>
            </w:r>
            <w:r>
              <w:rPr>
                <w:color w:val="000000"/>
              </w:rPr>
              <w:t>.1</w:t>
            </w:r>
            <w:r>
              <w:rPr>
                <w:color w:val="000000"/>
                <w:lang w:val="en-US"/>
              </w:rPr>
              <w:t xml:space="preserve"> Profil de colț</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Profil de colț 25x25x3000 mm Material aluminiu Tip cornie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62.2  Profil de contur U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Profil de contur UD 27 mm, 3m, grosimea 0,5 mm, zincat Matetial otel zinca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62.3 Profil de ghidaj</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Profil de ghidaj W10 3m din otel zinca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62.4 Profil de plafon CD</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Profil de plafon CD 60 mm, 3m, grosimea 0,5 mm, zincat  Matetial otel zinca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62.5 Profil decorativ alb</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Profil decorativ alb 2500*8 p/teracotă Profil PVC alb 8 mm intern pentru gresie, 2.5 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62.6 Profil decorativ 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Profil decorativ T sur 2.5m p/teracotă 15, Profil T din aluminiu pentru rosturi de dilatare, 2.5 m, Polish Silver sau analog</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62</w:t>
            </w:r>
            <w:r>
              <w:rPr>
                <w:color w:val="000000"/>
              </w:rPr>
              <w:t>.7</w:t>
            </w:r>
            <w:r>
              <w:rPr>
                <w:color w:val="000000"/>
                <w:lang w:val="en-US"/>
              </w:rPr>
              <w:t xml:space="preserve"> Profil din alumini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Profil din aluminiu 3m Sectiunea transversala a coltarului este realizata in forma unui unghi ascutit tip colta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sz w:val="22"/>
                <w:szCs w:val="22"/>
              </w:rPr>
              <w:t>Lot 63 Broaște, cheii, balamale și accesori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63.1 Balama metal sudabil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alama sudura KOVROV sau analog120x20mm cu gresoare. Material ote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63.2 Balama metal sudabil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alama sudabila 24х150mm Material ote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63.3 Zavor incastra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Zavor incastrat pentru usă îngropat 140mm, nichel satinat Profmet sau analog. Material ote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63.4 Opritor pentru ușă pe peret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Opritor pentru ușă, metal/cauciuc, tip montare, pe peret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63.5 Opritor pentru ușă pe podea</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Opritor pentru ușă, metal/cauciuc, tip montare, pe pode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63.6 Balama p/u mobil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alama aplicată p/u mobilă, cu amortizator încorporat și montare/demontare tip clip-top  aplicată cu Klic deschidere, deschidere la 110°, material oțel, finisaj niche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63</w:t>
            </w:r>
            <w:r>
              <w:rPr>
                <w:color w:val="000000"/>
              </w:rPr>
              <w:t>.7</w:t>
            </w:r>
            <w:r>
              <w:rPr>
                <w:color w:val="000000"/>
                <w:lang w:val="en-US"/>
              </w:rPr>
              <w:t xml:space="preserve"> Lacăt suspenda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Lacăt suspendat Tip Total sau analog. Dimensiunile se vor concretiz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64 Amortizator ușă 60-80 kg</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Amortizator ușă 60-80 kg cu funcția de blocare în poziția deschis si posibilitate de ajustare. Material metal. Rezistenta la inghet -4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65 Inimă p/u lacăt 60mm</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Inimă p/u lacăt 60mm Material alama, numarul chei 5buc. Tip mecanism cilindr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66 Inimă p/u lacăt 70mm</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Inimă p/u lacăt 70mm Material alama, numarul chei 5buc. Tip mecanism cilindr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67 Inimă p/u lacăt 80mm</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Inimă p/u lacăt 80mm Material alama, numarul chei 5buc. Tip mecanism cilindr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68 Lacăt aplicat</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Lacăt aplicat Tip de mecanism de secretizare - Fluture sau analog, Cu zavor. Minim 2 rotati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69 Lacăt launtri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Lacăt launtr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70 Lacăt lăuntric pentru uși PV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Lacăt lăuntric pentru uși PVC Tip Mauer sau analog. Cu clanta reversubila (stinga /dreapta. Cu şuruburi de fixare, cu c</w:t>
            </w:r>
            <w:r>
              <w:rPr>
                <w:color w:val="000000"/>
              </w:rPr>
              <w:t>ontra placa. Culoare niche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71 Mînere p/u ferestre</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Mînere din aluminiu, p/u ferestre simple din lem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72 Mînere p/u ferestre PV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Mînere p/u ferestre PV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73 Mînere p/u uși</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Mînere p/u uși (birour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74 Mînere p/u uși PV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Mînere p/u uși PV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75 Ventuza dubla pentru geam</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Ventuza dubla pentru geam  120mm 80kg ventuza dubla cu maner pentru manipularea placilor ceramice de format mare sau a panourilor de sticla. Tip de fixare- prin prinder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76 Cilindru pneumatic p/u fotoliu de biro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ilindru pneumatic p/u fotoliu de birou tip CT AG-01 sau analog. Principiul de funcționare: aer comprimat curge între două camere. Diametrul scaunului inferior de 50 mm, diametrul pistonului retractabil de 28 mm, înălțimea cupei de 23 cm, lungimea liftului cu gaz cu pistonul retras de 29 cm, lungimea liftului cu gaz cu pistonul retras este de 42 cm, clasa a 3-a de rezistență. Sarcina de până la 120 kg</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77 Roată p/u fotoliu de biro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Roată cauciucate p/u fotoliu de birou tip FI-II Sau analog. Material plastic și rotile silicon/cauciu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78 Bază plastic p/u fotoliu de birou</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ză plastic p/u fotoliu de birou tip FI-620. Sau analog Suport integral din cinci raze din plastic. Diametru - 620mm. Diametrul intern al orificiului de gaz este de 45mm.</w:t>
            </w:r>
          </w:p>
          <w:p>
            <w:pPr>
              <w:pStyle w:val="Normal"/>
              <w:widowControl w:val="false"/>
              <w:rPr>
                <w:sz w:val="20"/>
                <w:szCs w:val="20"/>
              </w:rPr>
            </w:pPr>
            <w:r>
              <w:rPr>
                <w:lang w:val="en-US"/>
              </w:rPr>
              <w:t>Potrivit pentru roți cu un stoc de 11 mm.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79 Curalusa din plastic tip 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Tip ARNO sau analog Curalusa din plastic 150-20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80 Curalusa din plastic tip 2</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Tip ARNO sau analog Curalusa din plastic 450-50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lang w:val="en-US"/>
              </w:rPr>
              <w:t>Lot 81 Curalusa din plastic tip 3</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Tip ARNO sau analog Curalusa din plastic 600-70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82 Tabla din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Tabla din inox 3000*1500*2mm  Tip-AISI 304. Suprafata 2B+PVC. Greutate 71kg INOX ALIMENTAR din oțel aliat cu 18% crom și 8% nichel. STANDARDE de calitate: EN 10088-2, EN 10028-7, ISO 944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83 Fîsii de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Fîsii din inox 1000*50*2mm Tip-AISI 304. Suprafata 2B+PVC. Greutate 7,89kg INOX ALIMENTAR din oțel aliat cu 18% crom și 8% nichel. STANDARDE de calitate: EN 10088-2, EN 10028-7, ISO 944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 84 Colțar de inox</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Colțar de inox 80x80x900 mm, grosimea 1,5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85 Bandă abrazivă</w:t>
            </w:r>
          </w:p>
          <w:p>
            <w:pPr>
              <w:pStyle w:val="Normal"/>
              <w:widowControl w:val="false"/>
              <w:rPr>
                <w:b/>
                <w:b/>
                <w:sz w:val="20"/>
                <w:szCs w:val="20"/>
              </w:rPr>
            </w:pPr>
            <w:r>
              <w:rPr>
                <w:b/>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andă abrazivă (șmirghel) 100mm în rulou pe bază textilă (pînză), abrazivitataea în sortiment la solicitarea beneficiarulu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86 Bandă adezivă</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lang w:val="en-US"/>
              </w:rPr>
              <w:t>Bandă adezivă (malearnîi scoci) pe bază de hîrtie lățimea minim 48mm, lungimea minim 20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87 Lipici dublu de 5 cm</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Lipici dublu de 5 cm Bandă dublu adezivă Vorel 75245 sau analog  5 m x 50 mm alb. Bandă dublu adezivă, fabricată din material spongios cu grosimea de 2 mm, adeziv acril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US"/>
              </w:rPr>
              <w:t>Lot 88 Manusi tricotate PVC</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Manusi tricotate PVC FAR Compoziția produsului: fire de bumbac + poliester. Acoperite în regiunea palmei cu strat de PV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63" w:hRule="atLeast"/>
        </w:trPr>
        <w:tc>
          <w:tcPr>
            <w:tcW w:w="233"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223"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pPr>
            <w:r>
              <w:rPr/>
            </w:r>
          </w:p>
          <w:p>
            <w:pPr>
              <w:pStyle w:val="Normal"/>
              <w:widowControl w:val="false"/>
              <w:jc w:val="right"/>
              <w:rPr/>
            </w:pPr>
            <w:r>
              <w:rPr/>
            </w:r>
          </w:p>
          <w:p>
            <w:pPr>
              <w:pStyle w:val="Normal"/>
              <w:widowControl w:val="false"/>
              <w:rPr>
                <w:lang w:val="it-IT"/>
              </w:rPr>
            </w:pPr>
            <w:r>
              <w:rPr>
                <w:lang w:val="it-IT"/>
              </w:rPr>
              <w:t>Specificații de preț</w:t>
            </w:r>
          </w:p>
          <w:p>
            <w:pPr>
              <w:pStyle w:val="Normal"/>
              <w:widowControl w:val="false"/>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right"/>
              <w:rPr/>
            </w:pPr>
            <w:r>
              <w:rPr/>
            </w:r>
          </w:p>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0"/>
            </w:tblGrid>
            <w:tr>
              <w:trPr>
                <w:trHeight w:val="397" w:hRule="atLeast"/>
              </w:trPr>
              <w:tc>
                <w:tcPr>
                  <w:tcW w:w="14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4850" w:type="dxa"/>
                  <w:tcBorders>
                    <w:top w:val="single" w:sz="4" w:space="0" w:color="000000"/>
                    <w:left w:val="single" w:sz="4" w:space="0" w:color="000000"/>
                    <w:bottom w:val="single" w:sz="4" w:space="0" w:color="000000"/>
                    <w:right w:val="single" w:sz="4" w:space="0" w:color="000000"/>
                  </w:tcBorders>
                </w:tcPr>
                <w:p>
                  <w:pPr>
                    <w:pStyle w:val="Normal"/>
                    <w:widowControl w:val="false"/>
                    <w:ind w:right="506" w:hanging="0"/>
                    <w:rPr/>
                  </w:pPr>
                  <w:r>
                    <w:rPr/>
                    <w:t xml:space="preserve">Obiectul de achiziției: </w:t>
                  </w:r>
                  <w:r>
                    <w:rPr>
                      <w:b/>
                    </w:rPr>
                    <w:t>Materiale de construcție și produse conexe necesare pentru anul 2025</w:t>
                  </w:r>
                </w:p>
              </w:tc>
            </w:tr>
          </w:tbl>
          <w:p>
            <w:pPr>
              <w:pStyle w:val="Normal"/>
              <w:widowControl w:val="false"/>
              <w:rPr/>
            </w:pPr>
            <w:r>
              <w:rPr/>
            </w:r>
          </w:p>
          <w:p>
            <w:pPr>
              <w:pStyle w:val="Normal"/>
              <w:widowControl w:val="false"/>
              <w:rPr/>
            </w:pPr>
            <w:r>
              <w:rPr/>
            </w:r>
          </w:p>
          <w:tbl>
            <w:tblPr>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2237"/>
              <w:gridCol w:w="958"/>
              <w:gridCol w:w="936"/>
              <w:gridCol w:w="1384"/>
              <w:gridCol w:w="1167"/>
              <w:gridCol w:w="1454"/>
              <w:gridCol w:w="1609"/>
              <w:gridCol w:w="1623"/>
              <w:gridCol w:w="1352"/>
            </w:tblGrid>
            <w:tr>
              <w:trPr>
                <w:trHeight w:val="104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rPr>
                  </w:pPr>
                  <w:r>
                    <w:rPr>
                      <w:b/>
                      <w:sz w:val="20"/>
                    </w:rPr>
                    <w:t>Cod CPV</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 xml:space="preserve"> </w:t>
                  </w:r>
                  <w:r>
                    <w:rPr>
                      <w:color w:val="000000"/>
                      <w:lang w:val="en-US"/>
                    </w:rPr>
                    <w:t xml:space="preserve">Lot 1 </w:t>
                  </w:r>
                  <w:r>
                    <w:rPr>
                      <w:color w:val="000000"/>
                    </w:rPr>
                    <w:t>Amorsă grun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2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Lot 2 Adeziv montaj polistiren</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48</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3 Adeziv p/u gresie, faianță tip Class Extra Gri</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12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4 Adeziv p/u gresie, faianță</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8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Lot 5 Adeziv pentru linoleum</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9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6 Adeziv universal tip ,,NACET,,</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4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Lot 7 Amorsă beton-contact</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6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ot 8 "Tencuială universală</w:t>
                  </w:r>
                </w:p>
                <w:p>
                  <w:pPr>
                    <w:pStyle w:val="Normal"/>
                    <w:widowControl w:val="false"/>
                    <w:jc w:val="center"/>
                    <w:rPr>
                      <w:sz w:val="20"/>
                    </w:rPr>
                  </w:pPr>
                  <w:r>
                    <w:rPr>
                      <w:color w:val="000000"/>
                      <w:lang w:val="en-US"/>
                    </w:rPr>
                    <w:t>pe bază de ipsos"</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120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9 Glet pe bază de ipsos</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50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Lot 10 Beton clasa С20/25</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3</w:t>
                  </w:r>
                </w:p>
                <w:p>
                  <w:pPr>
                    <w:pStyle w:val="Normal"/>
                    <w:widowControl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80</w:t>
                  </w:r>
                </w:p>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 xml:space="preserve">Lot 11 </w:t>
                  </w:r>
                  <w:r>
                    <w:rPr>
                      <w:color w:val="000000"/>
                      <w:lang w:val="en-US"/>
                    </w:rPr>
                    <w:t>Ciment</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p>
                  <w:pPr>
                    <w:pStyle w:val="Normal"/>
                    <w:widowControl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en-US"/>
                    </w:rPr>
                  </w:pPr>
                  <w:r>
                    <w:rPr>
                      <w:lang w:val="en-US"/>
                    </w:rPr>
                    <w:t>2000</w:t>
                  </w:r>
                </w:p>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Lot 12 Lot Nisip</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3</w:t>
                  </w:r>
                </w:p>
                <w:p>
                  <w:pPr>
                    <w:pStyle w:val="Normal"/>
                    <w:widowControl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65</w:t>
                  </w:r>
                </w:p>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13 Pi</w:t>
                  </w:r>
                  <w:r>
                    <w:rPr>
                      <w:color w:val="000000"/>
                    </w:rPr>
                    <w:t>etriș  40-70</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3</w:t>
                  </w:r>
                </w:p>
                <w:p>
                  <w:pPr>
                    <w:pStyle w:val="Normal"/>
                    <w:widowControl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16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 xml:space="preserve">Lot 14 </w:t>
                  </w:r>
                  <w:r>
                    <w:rPr>
                      <w:color w:val="000000"/>
                    </w:rPr>
                    <w:t>Pietriș  5-20</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3</w:t>
                  </w:r>
                </w:p>
                <w:p>
                  <w:pPr>
                    <w:pStyle w:val="Normal"/>
                    <w:widowControl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16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 xml:space="preserve">Lot 15 </w:t>
                  </w:r>
                  <w:r>
                    <w:rPr>
                      <w:color w:val="000000"/>
                    </w:rPr>
                    <w:t>Bordură</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65</w:t>
                  </w:r>
                </w:p>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16 Chit p/u rosturi</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 xml:space="preserve">Lot </w:t>
                  </w:r>
                  <w:r>
                    <w:rPr>
                      <w:color w:val="000000"/>
                      <w:lang w:val="en-US"/>
                    </w:rPr>
                    <w:t xml:space="preserve">17 </w:t>
                  </w:r>
                  <w:r>
                    <w:rPr>
                      <w:color w:val="000000"/>
                    </w:rPr>
                    <w:t>Chit pentru lemn</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1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 xml:space="preserve">Lot </w:t>
                  </w:r>
                  <w:r>
                    <w:rPr>
                      <w:color w:val="000000"/>
                      <w:lang w:val="en-US"/>
                    </w:rPr>
                    <w:t xml:space="preserve">18 </w:t>
                  </w:r>
                  <w:r>
                    <w:rPr>
                      <w:color w:val="000000"/>
                    </w:rPr>
                    <w:t>Clei PV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 xml:space="preserve">Lot </w:t>
                  </w:r>
                  <w:r>
                    <w:rPr>
                      <w:lang w:val="en-US"/>
                    </w:rPr>
                    <w:t xml:space="preserve">19 </w:t>
                  </w:r>
                  <w:r>
                    <w:rPr/>
                    <w:t>Spumă poliuretanic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8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Lot 20 Silicon</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Lot 21 Silicon</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 xml:space="preserve">Lot </w:t>
                  </w:r>
                  <w:r>
                    <w:rPr>
                      <w:lang w:val="en-US"/>
                    </w:rPr>
                    <w:t xml:space="preserve">22 </w:t>
                  </w:r>
                  <w:r>
                    <w:rPr/>
                    <w:t>Hidroizolant elasti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5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Lo 23 Linocrom standart de tip TKP</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Rulou</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Lot 24 Faianță alb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m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16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Lot 25 Gresie sur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m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9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Lot 26 Linoleum și acesorii pentru aceste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Lot 26.1 L</w:t>
                  </w:r>
                  <w:r>
                    <w:rPr>
                      <w:lang w:val="en-US"/>
                    </w:rPr>
                    <w:t>i</w:t>
                  </w:r>
                  <w:r>
                    <w:rPr/>
                    <w:t>noleum</w:t>
                  </w:r>
                  <w:r>
                    <w:rPr>
                      <w:lang w:val="en-US"/>
                    </w:rPr>
                    <w:t xml:space="preserve"> medica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m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9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Lot 26.2 Fir sudură pentru linoleum medica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m/l</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10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Lot 27 Parchet lamina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m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8 Vopsea email alchidică</w:t>
                  </w:r>
                </w:p>
                <w:p>
                  <w:pPr>
                    <w:pStyle w:val="Normal"/>
                    <w:widowControl w:val="false"/>
                    <w:jc w:val="center"/>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29 Vopsea email pe bază de apă</w:t>
                  </w:r>
                </w:p>
                <w:p>
                  <w:pPr>
                    <w:pStyle w:val="Normal"/>
                    <w:widowControl w:val="false"/>
                    <w:jc w:val="center"/>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6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0 Vopsea email pe bază de apă, fără miros</w:t>
                  </w:r>
                </w:p>
                <w:p>
                  <w:pPr>
                    <w:pStyle w:val="Normal"/>
                    <w:widowControl w:val="false"/>
                    <w:jc w:val="center"/>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31 Vopsea lavabilă p/u lucrări interioare 1</w:t>
                  </w:r>
                </w:p>
                <w:p>
                  <w:pPr>
                    <w:pStyle w:val="Normal"/>
                    <w:widowControl w:val="false"/>
                    <w:jc w:val="center"/>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0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Lot 32 Vopsea lavabilă p/u lucrări interioare 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0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Lot 33 Cole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Lot 34 Diluant</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litri</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90</w:t>
                  </w:r>
                </w:p>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Lot 35  Dispozitive de fixar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35.1 Ancora cu dubla expandare cu piulit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35.2 Ancora cu dubla expandare cu piulit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35.3 Ancora de expansiune cu piulita cu flans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35.4 Ancora de expansiune cu piulita cu flans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35.5 Ancora de expansiune cu piulita cu flans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35.6 Șurub p/u lemn</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20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35.7 Șurub p/u lemn</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20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35.8 Șurub p/u lemn</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40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35.9 Șurub p/u lemn</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20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35.10 Șurub p/u lemn</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40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35.11 Șurub p/u lemn</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40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4</w:t>
                  </w:r>
                  <w:r>
                    <w:rPr/>
                    <w:t>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35.12 Șurub p/u lemn</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40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35.13 Șurub p/u lemn</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5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35.14 Șurub p/u lemn</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15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35.15 Șurub p/u metal</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100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 xml:space="preserve">Lot 35.15 Diblu KPX-L cu șurub </w:t>
                    <w:br/>
                    <w:t>pentru montaj Tip 1</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10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 xml:space="preserve">Lot 35.16 Diblu KPX-L cu șurub </w:t>
                    <w:br/>
                    <w:t>pentru montaj Tip 2</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10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35.17 Diblu KPX-L cu șurub</w:t>
                    <w:br/>
                    <w:t xml:space="preserve"> pentru montaj Tip 2</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10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Lot 35.18 Diblu montare rapidă 6*40</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50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Lot 35.19 Diblu SMK 6*40</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20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Lot 35.20 Diblu SMK 6*80</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10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Lot 35.21 Nituri aluminiu</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5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Lot 35.22 Nituri aluminiu</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5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Lot 35.23 Sirma de legat</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Lot 36 Sticlă organică</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m2</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3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Lot 37 Oracal</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m2</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38 Pelicul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m2</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4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color w:val="000000"/>
                      <w:lang w:val="en-US"/>
                    </w:rPr>
                    <w:t>Lot 39  Burgiuri și bite</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39.1 Bite</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39.2 Burghiu  pentru inox d2</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8</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39.3 Burghiu  pentru inox d3</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8</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39.4 Burghiu  pentru inox d4</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8</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39.5 Burghiu  pentru inox d5</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8</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39.6 Burghiu  pentru inox d6</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8</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Lot 39.7 Burghiu  pentru metal 10</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2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Lot 39.8 Burghiu  pentru metal 11</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2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Lot 39.9 Burghiu  pentru metal 12</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2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Lot 39.10 Burghiu  pentru metal 2</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2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Lot 39.11 Burghiu  pentru metal 3</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2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Lot 39.12 Burghiu  pentru metal 4</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2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Lot 39.13 Burghiu  pentru metal 5</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2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Lot 39.14 Burghiu  pentru metal 6</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2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Lot 39.15 Burghiu  pentru metal 7</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2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Lot 39.16 Burghiu  pentru metal 8</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2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Lot 39.17 Burghiu  pentru metal 9</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2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39.18 Set burghii p/u lemn</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39.19 Set burghiu plat p/u lemn</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40 Discuri și alte elemente de tăiere</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40.1 Diamant tăere sticlă</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40.2  Disc pentri faianță și teracot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 xml:space="preserve">Lot </w:t>
                  </w:r>
                  <w:r>
                    <w:rPr>
                      <w:color w:val="000000"/>
                    </w:rPr>
                    <w:t xml:space="preserve">40.3  </w:t>
                  </w:r>
                  <w:r>
                    <w:rPr>
                      <w:color w:val="000000"/>
                      <w:lang w:val="en-US"/>
                    </w:rPr>
                    <w:t>Disc pentru metal</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40.4 Disc pentru metal</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Lot 41 Electrozi 2,5mm</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18</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Lot 42 Electrozi 3,2mm</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18</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43 Divesre scule de mână</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43.1 Ciocan</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Lot 43.2 Menghina cu surub</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Lot 43.3 Menghina cu surub</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Lot 43.4 Menghina cu surub</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43.5 Set dălți pentru lemn</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43.5 Ferestrău p/lemn</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lang w:val="en-US"/>
                    </w:rPr>
                    <w:t>Lot 44  pensule și rulouri</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44.1  Perii de vopsit natural 23*3</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44.2  Perii de vopsit natural 30</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7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44.3  Perii de vopsit natural 50</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7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44.4  Perii de vopsit natural 62</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44.5  Rulou de vopsit cu mîner tip 1</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1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44.6  Rulou de vopsit cu mîner tip 2</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1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44.7  Rulou de vopsit cu mîner tip 3</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44.8  Rulou de vopsit fără mîner tip 1</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44.9  Rulou de vopsit fără mîner tip 2</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44.10  Rulou de vopsit fără mîner tip 3</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Lot 44.11  Șpaclu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Lot 44.12  Șpaclu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Lot 44.13  Șpaclu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Lot 44.14  Șpaclu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45  Placaj FSF 12mm</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46  Placaj FSF 6mm</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47  Placaj OSB-3 15 mm</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48  Placi</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Lot 49  DVP  alb</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en-US"/>
                    </w:rPr>
                  </w:pPr>
                  <w:r>
                    <w:rPr>
                      <w:color w:val="000000"/>
                      <w:lang w:val="en-US"/>
                    </w:rPr>
                    <w:t>5</w:t>
                  </w:r>
                </w:p>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50  Placă de gipscarton</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51  Plasă de armare</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m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4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52  Tapet din fibră de sticlă</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m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Lot 53 Plăci p/tavan tip Amstrong</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20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Lot 54  Tija de sustinere L 250mm*4mm</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20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Lot 55 Tavan casetat din metal perforat p/tavan 595*595mm alb</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placa</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37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Lot 56 Profil perimetral 3000mm (tavan Amstrong)</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2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Lot 57  Profil principa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2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Lot 58  Profil secundar 1200mm (tavan Amstrong)</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3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Lot 59  Profil secundar 600mm (tavan Amstrong</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8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Lot 60  Pandativ in forma П   (tavan Amstrong)</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5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Lot 61 corniere și plint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61.1 Cornier p/plintă exteri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61.2 Cornier p/plintă interi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61.3 Cornier p/u plintă</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61.4 Cornier p/u plintă</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Lot 61.5  Element de îmbinare p/u plint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8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Lot 61.6  Imbinări plint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1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Lot 61.7  Plinta socl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Lot 61.8  Plintă (socl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3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Lot 61.9 Prag meta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Lot 61.10 Cornier din aluminiu pentru scari</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Lot 61.11 Capete p/u plintă stînga/drept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8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Lot 62 Diverse profil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62</w:t>
                  </w:r>
                  <w:r>
                    <w:rPr>
                      <w:color w:val="000000"/>
                    </w:rPr>
                    <w:t>.1</w:t>
                  </w:r>
                  <w:r>
                    <w:rPr>
                      <w:color w:val="000000"/>
                      <w:lang w:val="en-US"/>
                    </w:rPr>
                    <w:t xml:space="preserve"> Profil de colț</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62.2  Profil de contur UD</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7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62.3 Profil de ghidaj</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62.4 Profil de plafon CD</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6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62.5 Profil decorativ alb</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62.6 Profil decorativ T</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62</w:t>
                  </w:r>
                  <w:r>
                    <w:rPr>
                      <w:color w:val="000000"/>
                    </w:rPr>
                    <w:t>.7</w:t>
                  </w:r>
                  <w:r>
                    <w:rPr>
                      <w:color w:val="000000"/>
                      <w:lang w:val="en-US"/>
                    </w:rPr>
                    <w:t xml:space="preserve"> Profil din aluminiu</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2"/>
                      <w:szCs w:val="22"/>
                    </w:rPr>
                    <w:t>Lot 63 Broaște, cheii, balamale și accesorii</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Lot 63.1 Balama metal sudabil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Lot 63.2 Balama metal sudabil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Lot 63.3 Zavor incastrat</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Lot 63.4 Opritor pentru ușă pe peret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Lot 63.5 Opritor pentru ușă pe pode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 63.6 Balama p/u mobil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8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63</w:t>
                  </w:r>
                  <w:r>
                    <w:rPr>
                      <w:color w:val="000000"/>
                    </w:rPr>
                    <w:t>.7</w:t>
                  </w:r>
                  <w:r>
                    <w:rPr>
                      <w:color w:val="000000"/>
                      <w:lang w:val="en-US"/>
                    </w:rPr>
                    <w:t xml:space="preserve"> Lacăt suspendat</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 64 Amortizator ușă 60-80 kg</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65 Inimă p/u lacăt 60mm</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66 Inimă p/u lacăt 70mm</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67 Inimă p/u lacăt 80mm</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68 Lacăt aplicat</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69 Lacăt launtric</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70 Lacăt lăuntric pentru uși PVC</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3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71 Mînere p/u ferestre</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72 Mînere p/u ferestre PVC</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6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73 Mînere p/u uși</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6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74 Mînere p/u uși PVC</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4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75 Ventuza dubla pentru geam</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 76 Cilindru pneumatic p/u fotoliu de biro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 77 Roată p/u fotoliu de biro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Lot 78 Bază plastic p/u fotoliu de birou</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79 Curalusa din plastic tip 1</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10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80 Curalusa din plastic tip 2</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10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Lot 81 Curalusa din plastic tip 3</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10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 82 Tabla din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3</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 83 Fîsii de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 84 Colțar de inox</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3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ot 85 Bandă abrazivă</w:t>
                  </w:r>
                </w:p>
                <w:p>
                  <w:pPr>
                    <w:pStyle w:val="Normal"/>
                    <w:widowControl w:val="false"/>
                    <w:jc w:val="center"/>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m</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2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Lot 86 Bandă adezivă</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lang w:val="en-US"/>
                    </w:rPr>
                    <w:t>2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Lot 87 Lipici dublu de 5 cm</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Rulou</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4000000-0</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lang w:val="en-US"/>
                    </w:rPr>
                    <w:t>Lot 88 Manusi tricotate PV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perechi</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Total:</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bl>
          <w:p>
            <w:pPr>
              <w:pStyle w:val="Normal"/>
              <w:widowControl w:val="false"/>
              <w:rPr>
                <w:bCs/>
                <w:iCs/>
              </w:rPr>
            </w:pPr>
            <w:r>
              <w:rPr>
                <w:bCs/>
                <w:iCs/>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jc w:val="right"/>
              <w:rPr>
                <w:sz w:val="22"/>
                <w:szCs w:val="22"/>
                <w:lang w:val="it-IT"/>
              </w:rPr>
            </w:pPr>
            <w:r>
              <w:rPr>
                <w:sz w:val="22"/>
                <w:szCs w:val="22"/>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de Materiale de construcțieși produse conexe necesare pentru anul 202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Materiale de construcție și produse conexe necesare pentru anul 2025</w:t>
            </w:r>
          </w:p>
          <w:p>
            <w:pPr>
              <w:pStyle w:val="Normal"/>
              <w:widowControl w:val="false"/>
              <w:jc w:val="both"/>
              <w:rPr>
                <w:i/>
                <w:i/>
              </w:rPr>
            </w:pPr>
            <w:r>
              <w:rPr>
                <w:i/>
              </w:rPr>
              <w:t xml:space="preserve">Cod CPV: </w:t>
            </w:r>
            <w:r>
              <w:rPr>
                <w:rFonts w:cs="Arial" w:ascii="Arial" w:hAnsi="Arial"/>
                <w:sz w:val="20"/>
                <w:szCs w:val="20"/>
              </w:rPr>
              <w:t>44000000-0</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 xml:space="preserve">Achiziţionarea de </w:t>
            </w:r>
            <w:r>
              <w:rPr/>
              <w:t>Materiale de construcție și produse conexe necesare pentru anul 2025,</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15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5206743"/>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218678"/>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9488800"/>
    </w:sdtPr>
    <w:sdtContent>
      <w:p>
        <w:pPr>
          <w:pStyle w:val="Footer"/>
          <w:jc w:val="right"/>
          <w:rPr/>
        </w:pPr>
        <w:r>
          <w:rPr/>
          <w:fldChar w:fldCharType="begin"/>
        </w:r>
        <w:r>
          <w:rPr/>
          <w:instrText xml:space="preserve"> PAGE </w:instrText>
        </w:r>
        <w:r>
          <w:rPr/>
          <w:fldChar w:fldCharType="separate"/>
        </w:r>
        <w:r>
          <w:rPr/>
          <w:t>80</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577261"/>
    </w:sdtPr>
    <w:sdtContent>
      <w:p>
        <w:pPr>
          <w:pStyle w:val="Footer"/>
          <w:jc w:val="right"/>
          <w:rPr/>
        </w:pPr>
        <w:r>
          <w:rPr/>
          <w:fldChar w:fldCharType="begin"/>
        </w:r>
        <w:r>
          <w:rPr/>
          <w:instrText xml:space="preserve"> PAGE </w:instrText>
        </w:r>
        <w:r>
          <w:rPr/>
          <w:fldChar w:fldCharType="separate"/>
        </w:r>
        <w:r>
          <w:rPr/>
          <w:t>8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D4F159-D41D-4291-8367-DBD2BFEF7C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6</Pages>
  <Words>19551</Words>
  <Characters>111446</Characters>
  <CharactersWithSpaces>130736</CharactersWithSpaces>
  <Paragraphs>2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8:47:00Z</dcterms:created>
  <dc:creator>student001 student001</dc:creator>
  <dc:description/>
  <dc:language>en-US</dc:language>
  <cp:lastModifiedBy>Пользователь</cp:lastModifiedBy>
  <cp:lastPrinted>2023-03-10T09:52:00Z</cp:lastPrinted>
  <dcterms:modified xsi:type="dcterms:W3CDTF">2025-03-03T1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