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411"/>
        <w:gridCol w:w="10951"/>
        <w:gridCol w:w="107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3"/>
              <w:gridCol w:w="434"/>
              <w:gridCol w:w="3000"/>
              <w:gridCol w:w="949"/>
              <w:gridCol w:w="1002"/>
              <w:gridCol w:w="1185"/>
              <w:gridCol w:w="1034"/>
              <w:gridCol w:w="970"/>
              <w:gridCol w:w="1209"/>
              <w:gridCol w:w="119"/>
              <w:gridCol w:w="1302"/>
              <w:gridCol w:w="243"/>
              <w:gridCol w:w="35"/>
              <w:gridCol w:w="948"/>
              <w:gridCol w:w="215"/>
              <w:gridCol w:w="25"/>
              <w:gridCol w:w="35"/>
              <w:gridCol w:w="1097"/>
              <w:gridCol w:w="25"/>
              <w:gridCol w:w="25"/>
              <w:gridCol w:w="303"/>
            </w:tblGrid>
            <w:tr>
              <w:trPr>
                <w:trHeight w:val="697" w:hRule="atLeast"/>
              </w:trPr>
              <w:tc>
                <w:tcPr>
                  <w:tcW w:w="1404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5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conform datelor ___SIA RSAP MTender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bunurilor/serviciilor/l ucrărilor solicit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 </w:t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9</w:t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0</w:t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/>
                    <w:ind w:right="40" w:hanging="0"/>
                    <w:jc w:val="both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</w:rPr>
                    <w:t xml:space="preserve">Lotul  1 </w:t>
                  </w:r>
                  <w:r>
                    <w:rPr>
                      <w:color w:val="000000" w:themeColor="text1"/>
                    </w:rPr>
                    <w:t>Produse prefabricate din cauci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9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</w:rPr>
                  </w:pPr>
                  <w:r>
                    <w:rPr>
                      <w:lang w:val="ro-MD"/>
                    </w:rPr>
                    <w:t>Plăci de cauciuc microporos colorat (marca PПШ, НПШ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right="89" w:hanging="0"/>
                    <w:jc w:val="both"/>
                    <w:rPr>
                      <w:color w:val="000000" w:themeColor="text1"/>
                      <w:vertAlign w:val="superscript"/>
                    </w:rPr>
                  </w:pPr>
                  <w:r>
                    <w:rPr>
                      <w:color w:val="000000" w:themeColor="text1"/>
                    </w:rPr>
                    <w:t>fo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left="-107" w:right="88" w:hanging="567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6 6       6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Pe parcursul anului 2022.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 xml:space="preserve">Termen de livrare: în decurs de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iCs/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</w:rPr>
                    <w:t xml:space="preserve">de la solicitare. </w:t>
                  </w:r>
                  <w:r>
                    <w:rPr>
                      <w:iCs/>
                      <w:color w:val="000000" w:themeColor="text1"/>
                      <w:lang w:val="en-US"/>
                    </w:rPr>
                    <w:t xml:space="preserve">Grafic de livrare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iCs/>
                      <w:color w:val="000000" w:themeColor="text1"/>
                      <w:lang w:val="en-US"/>
                    </w:rPr>
                  </w:pPr>
                  <w:r>
                    <w:rPr>
                      <w:iCs/>
                      <w:color w:val="000000" w:themeColor="text1"/>
                      <w:lang w:val="en-US"/>
                    </w:rPr>
                    <w:t xml:space="preserve">conform comenzilor în intervalul orel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Cs/>
                      <w:color w:val="000000" w:themeColor="text1"/>
                      <w:lang w:val="en-US"/>
                    </w:rPr>
                    <w:t>08.00-</w:t>
                  </w:r>
                  <w:r>
                    <w:rPr>
                      <w:iCs/>
                      <w:color w:val="000000" w:themeColor="text1"/>
                    </w:rPr>
                    <w:t>15</w:t>
                  </w:r>
                  <w:r>
                    <w:rPr>
                      <w:iCs/>
                      <w:color w:val="000000" w:themeColor="text1"/>
                      <w:lang w:val="en-US"/>
                    </w:rPr>
                    <w:t>.00</w:t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get de stat 2022</w:t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9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laci de cauciuc microporos negru pentru tocuri (marca P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fo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9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lăci de cauciuc microporos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egru pentru talpă (marca PПШ, НПШ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fo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Lotul 2 </w:t>
                  </w:r>
                  <w:r>
                    <w:rPr>
                      <w:lang w:val="ro-MD"/>
                    </w:rPr>
                    <w:t>Tălpi prefabric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9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ălpi prefabricate în sortimen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(Modele: 5088, 5577, 5788 sau analogii) Pentru bărbați-15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ntru femei-5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Lotul 3 </w:t>
                  </w:r>
                  <w:r>
                    <w:rPr>
                      <w:lang w:val="ro-MD"/>
                    </w:rPr>
                    <w:t>Tocuri prefabrica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Tocuri prefabricate (m. K 2094, MP-25  tip P sau analogii, culoare negru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Lotul 4 </w:t>
                  </w:r>
                  <w:r>
                    <w:rPr>
                      <w:lang w:val="ro-MD"/>
                    </w:rPr>
                    <w:t>Ramă decvorativ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Ramă decorativă:  negru 2500; bej-550; roșu 500; albastru 500;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lb 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1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Lotul 5 </w:t>
                  </w:r>
                  <w:r>
                    <w:rPr>
                      <w:lang w:val="ro-MD"/>
                    </w:rPr>
                    <w:t>Ramă prefabric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amă prefabricată din PVC (model rant obuvnoi, culoare negru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lang w:val="ro-MD"/>
                    </w:rPr>
                    <w:t xml:space="preserve">Lotul 6 </w:t>
                  </w:r>
                  <w:r>
                    <w:rPr>
                      <w:lang w:val="ro-MD"/>
                    </w:rPr>
                    <w:t>Material sintetic poro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terial sintetic poros pentru confecționarea scurtărilor în încălțămintea ortopedică (Mediort 611 sau analogi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lăc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59"/>
                    <w:ind w:right="88" w:hanging="0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lang w:val="ro-MD"/>
                    </w:rPr>
                    <w:t xml:space="preserve">Lotul 7 </w:t>
                  </w:r>
                  <w:r>
                    <w:rPr>
                      <w:lang w:val="ro-MD"/>
                    </w:rPr>
                    <w:t>Material plu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Aglomerat din plu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lăc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5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ul 8 </w:t>
                  </w:r>
                  <w:r>
                    <w:rPr/>
                    <w:t>Accesorii auxiliare pentru încălțămin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Fermoare pentru încălțămin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Șireturi pentru  încălțăminte (culoare neagr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amă metalică 20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5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amă metalică 25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25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pumă poliuretanică autoadezivă (paralon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lenc metalic- G9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6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lenc metalic- G9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7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andă autoadezivă -20 m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buc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89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89" w:hanging="0"/>
                    <w:rPr>
                      <w:b/>
                      <w:b/>
                      <w:color w:val="000000" w:themeColor="text1"/>
                    </w:rPr>
                  </w:pPr>
                  <w:r>
                    <w:rPr>
                      <w:b/>
                      <w:color w:val="000000" w:themeColor="text1"/>
                    </w:rPr>
                    <w:t>Lotul 9 Carca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mifabricate pentru orteze plantare (carcasă 805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1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40" w:hanging="0"/>
                    <w:jc w:val="both"/>
                    <w:rPr>
                      <w:color w:val="000000" w:themeColor="text1"/>
                      <w:lang w:val="ro-MD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8840000-7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mifabricate pentru orteze plantare (element de corecție 826/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per.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3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9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0e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0e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0</Words>
  <Characters>2799</Characters>
  <CharactersWithSpaces>328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5:00Z</dcterms:created>
  <dc:creator>Alina Calestru</dc:creator>
  <dc:description/>
  <dc:language>en-US</dc:language>
  <cp:lastModifiedBy>Alina Calestru</cp:lastModifiedBy>
  <dcterms:modified xsi:type="dcterms:W3CDTF">2022-01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