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3063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294</Words>
  <Characters>138481</Characters>
  <CharactersWithSpaces>16245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4-07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