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113"/>
        <w:gridCol w:w="1535"/>
        <w:gridCol w:w="1236"/>
        <w:gridCol w:w="1184"/>
        <w:gridCol w:w="1367"/>
        <w:gridCol w:w="1537"/>
        <w:gridCol w:w="2652"/>
        <w:gridCol w:w="1287"/>
        <w:gridCol w:w="601"/>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14687" w:type="dxa"/>
            <w:gridSpan w:val="12"/>
            <w:tcBorders>
              <w:bottom w:val="single" w:sz="4" w:space="0" w:color="000000"/>
            </w:tcBorders>
            <w:shd w:color="auto" w:fill="auto" w:val="clear"/>
          </w:tcPr>
          <w:p>
            <w:pPr>
              <w:pStyle w:val="Normal"/>
              <w:widowControl w:val="false"/>
              <w:jc w:val="center"/>
              <w:rPr>
                <w:i/>
                <w:i/>
                <w:iCs/>
              </w:rPr>
            </w:pPr>
            <w:r>
              <w:rPr>
                <w:i/>
                <w:iCs/>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1043" w:hRule="atLeast"/>
        </w:trPr>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601"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60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bookmarkStart w:id="151" w:name="_GoBack"/>
            <w:bookmarkEnd w:id="151"/>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Tăiței de casă </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ite 1 kg</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1        1666,66 f/TVA</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are iodată </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a cîte 1 kg </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31830-97</w:t>
            </w:r>
          </w:p>
        </w:tc>
        <w:tc>
          <w:tcPr>
            <w:tcW w:w="60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Drojdie uscată </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2 g</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Pastă de roșii </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 calitate întîi în borcane cu greutatea 0,720 gr</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3343-89</w:t>
            </w:r>
          </w:p>
        </w:tc>
        <w:tc>
          <w:tcPr>
            <w:tcW w:w="60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Ulei de floarea soarelui rafinat</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deodorizat </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Ouă de găină </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masă dietice categoria b, cu greutatea nu mai mică de 63 gr</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89</w:t>
            </w:r>
          </w:p>
        </w:tc>
        <w:tc>
          <w:tcPr>
            <w:tcW w:w="60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giun din fructe în asortiment</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erilizat calitatea superioară în borcane de 0,700 gr</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6926-88</w:t>
            </w:r>
          </w:p>
        </w:tc>
        <w:tc>
          <w:tcPr>
            <w:tcW w:w="60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Oțet de mere 6%</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l 9%</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ărar uscat</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8g</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Pătrunjel uscat </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8g</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Mazăre verde conservată </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 bobul zbîrcit în borcane a cîte 0,750 gr</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5842-90</w:t>
            </w:r>
          </w:p>
        </w:tc>
        <w:tc>
          <w:tcPr>
            <w:tcW w:w="60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acao </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100g</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eai din frunze </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100g</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Foi de dafin </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100g</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7597-81</w:t>
            </w:r>
          </w:p>
        </w:tc>
        <w:tc>
          <w:tcPr>
            <w:tcW w:w="60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Halva </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3 kg</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Peltea </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250g</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iocolate în asortiment</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3 kg</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Piper negru măcinat </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iper negru boabe</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Borș clasic </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20g</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omboane ”Beșenaia pciolca”</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ondiment în asortiment </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Zahăr vanilat </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Praf de copt </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tafide </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pachet </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Mac </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are de lămîie </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Zefire </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cutii</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euștean uscat </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pachet </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uc din fructe natural</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Fructe uscate </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Bicarbonat de sodiu </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500g</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avaș </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e</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apte condensat </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2     83333,34 lei</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Valoarea estimativă totală 85000,00 lei fara TVA</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1"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6152" w:type="dxa"/>
            <w:gridSpan w:val="5"/>
            <w:tcBorders/>
            <w:shd w:color="auto" w:fill="auto" w:val="clear"/>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5"/>
            <w:tcBorders/>
            <w:shd w:color="auto" w:fill="auto" w:val="clear"/>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8"/>
              <w:gridCol w:w="12628"/>
              <w:gridCol w:w="258"/>
              <w:gridCol w:w="170"/>
              <w:gridCol w:w="213"/>
              <w:gridCol w:w="165"/>
              <w:gridCol w:w="58"/>
              <w:gridCol w:w="388"/>
            </w:tblGrid>
            <w:tr>
              <w:trPr>
                <w:trHeight w:val="697" w:hRule="atLeast"/>
              </w:trPr>
              <w:tc>
                <w:tcPr>
                  <w:tcW w:w="15112" w:type="dxa"/>
                  <w:gridSpan w:val="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446"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5112" w:type="dxa"/>
                  <w:gridSpan w:val="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46" w:type="dxa"/>
                  <w:gridSpan w:val="2"/>
                  <w:tcBorders>
                    <w:bottom w:val="single" w:sz="4" w:space="0" w:color="000000"/>
                  </w:tcBorders>
                </w:tcPr>
                <w:p>
                  <w:pPr>
                    <w:pStyle w:val="Normal"/>
                    <w:widowControl w:val="false"/>
                    <w:jc w:val="both"/>
                    <w:rPr>
                      <w:i/>
                      <w:i/>
                      <w:iCs/>
                    </w:rPr>
                  </w:pPr>
                  <w:r>
                    <w:rPr>
                      <w:i/>
                      <w:iCs/>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8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8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4564" w:type="dxa"/>
                  <w:gridSpan w:val="3"/>
                  <w:tcBorders/>
                  <w:shd w:color="auto" w:fill="auto" w:val="clear"/>
                </w:tcPr>
                <w:p>
                  <w:pPr>
                    <w:pStyle w:val="Normal"/>
                    <w:widowControl w:val="false"/>
                    <w:rPr/>
                  </w:pPr>
                  <w:r>
                    <w:rPr/>
                  </w:r>
                </w:p>
              </w:tc>
              <w:tc>
                <w:tcPr>
                  <w:tcW w:w="383" w:type="dxa"/>
                  <w:gridSpan w:val="2"/>
                  <w:tcBorders/>
                </w:tcPr>
                <w:p>
                  <w:pPr>
                    <w:pStyle w:val="Normal"/>
                    <w:widowControl w:val="false"/>
                    <w:rPr/>
                  </w:pPr>
                  <w:r>
                    <w:rPr/>
                  </w:r>
                </w:p>
              </w:tc>
              <w:tc>
                <w:tcPr>
                  <w:tcW w:w="611" w:type="dxa"/>
                  <w:gridSpan w:val="3"/>
                  <w:tcBorders/>
                </w:tcPr>
                <w:p>
                  <w:pPr>
                    <w:pStyle w:val="Normal"/>
                    <w:widowControl w:val="false"/>
                    <w:rPr/>
                  </w:pPr>
                  <w:r>
                    <w:rPr/>
                  </w:r>
                </w:p>
              </w:tc>
            </w:tr>
            <w:tr>
              <w:trPr>
                <w:trHeight w:val="397" w:hRule="atLeast"/>
              </w:trPr>
              <w:tc>
                <w:tcPr>
                  <w:tcW w:w="14306" w:type="dxa"/>
                  <w:gridSpan w:val="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bl>
                  <w:tblPr>
                    <w:tblW w:w="14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0"/>
                    <w:gridCol w:w="2882"/>
                    <w:gridCol w:w="966"/>
                    <w:gridCol w:w="945"/>
                    <w:gridCol w:w="1429"/>
                    <w:gridCol w:w="1194"/>
                    <w:gridCol w:w="1507"/>
                    <w:gridCol w:w="1187"/>
                    <w:gridCol w:w="1665"/>
                    <w:gridCol w:w="1527"/>
                  </w:tblGrid>
                  <w:tr>
                    <w:trPr>
                      <w:trHeight w:val="1043"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41000-5</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ăiței de cas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1     1666,66 le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2400-5</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are iodată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0000-7</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Drojdie uscată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427-6</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astă de roșii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421000-5</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Ulei de floarea soarelui rafinat</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142500-3</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Ouă de găină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2200-6</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agiun din fructe în asortiment</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1110-8</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Oțet de mere 6%</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ticle</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e</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000000-1</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ărar uscat</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000000-1</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ătrunjel uscat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221-1</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Mazăre verde conservată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41000-5</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acao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63000-5</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eai din frunze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0000-7</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Foi de dafin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Halva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0000-7</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eltea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42100-3</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iocolate în asortiment</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15872100-2</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iper negru măcinat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2100-2</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iper negru boab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2100-2</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orș clasic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42310-8</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omboane ”Beșenaia pciolca”</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0000-7</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ondiment în asortiment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30000-5</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Zahăr vanilat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99000-6</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raf de copt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2115-2</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tafide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612410-8</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Mac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2400-5</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are de lămîie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Zefire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000000-1</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euștean uscat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21000-4</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uc din fructe natural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2410-1</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Fructe uscate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0000-7</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icarbonat de sodiu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e</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11100-7</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avaș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11600-9</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apte condensat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2   83333,34 le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Valoarea estimativă totala 85000,00  fara TVA</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42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88"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21495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9613517"/>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0127182"/>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9f2594"/>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9f259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2B6AD1-3926-4297-B47C-FADCC116D6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4</Pages>
  <Words>21784</Words>
  <Characters>124169</Characters>
  <CharactersWithSpaces>145662</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0:29:00Z</dcterms:created>
  <dc:creator>student001 student001</dc:creator>
  <dc:description/>
  <dc:language>en-US</dc:language>
  <cp:lastModifiedBy>Infinity</cp:lastModifiedBy>
  <cp:lastPrinted>2023-01-31T10:45:00Z</cp:lastPrinted>
  <dcterms:modified xsi:type="dcterms:W3CDTF">2023-01-31T12: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