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en-US"/>
        </w:rPr>
        <w:t>proiectare pentru</w:t>
      </w:r>
      <w:r>
        <w:rPr>
          <w:b/>
          <w:bCs/>
          <w:lang w:val="ro-MD" w:eastAsia="ru-RU"/>
        </w:rPr>
        <w:t xml:space="preserve"> elaborarea studiului de fezabilitate pentru reparația drumului R34 Hâncești–Leova-Cahul-Giurgiulești, km 124,835 – 180,600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182425572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Lucr</w:t>
            </w:r>
            <w:r>
              <w:rPr>
                <w:b/>
                <w:bCs/>
                <w:lang w:val="en-US"/>
              </w:rPr>
              <w:t>ări de proiectare pentru</w:t>
            </w:r>
            <w:r>
              <w:rPr>
                <w:b/>
                <w:bCs/>
                <w:lang w:val="ro-MD" w:eastAsia="ru-RU"/>
              </w:rPr>
              <w:t xml:space="preserve"> elaborarea studiului de fezabilitate pentru reparația drumului R34 Hâncești–Leova-Cahul-Giurgiulești, km 124,835 – 18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1 044 011,7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1 044 011,7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0.05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04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8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2297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18242557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35</Words>
  <Characters>7046</Characters>
  <CharactersWithSpaces>826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1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4-1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