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381"/>
        <w:gridCol w:w="1175"/>
        <w:gridCol w:w="1171"/>
        <w:gridCol w:w="3709"/>
        <w:gridCol w:w="990"/>
        <w:gridCol w:w="3264"/>
        <w:gridCol w:w="1304"/>
        <w:gridCol w:w="523"/>
        <w:gridCol w:w="72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ervicii de dezinsecție și deratizare pentru anul 202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/>
              <w:t>Servicii de dezinsecț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le de dezinsecție prin stropire/ pulverizare vor fi prestate conform instrucțiunilor privind normativele de deservire și efectuare a lucrărilor de dezinsecție profilactică, aprobate prin Ordinul Ministerului Sănătății și Protecției Sociale nr.1513 din 16.06.1993 ”Privind Asigurarea Epidemiologică a populației profilactică în RM”. La necesitate, minim de 2 ori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212121"/>
                <w:shd w:fill="FFFFFF" w:val="clear"/>
              </w:rPr>
            </w:pPr>
            <w:r>
              <w:rPr/>
              <w:t>Servicii de deratiza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le vor fi prestate conform instrucțiunilor privind normativele de deservire și efectuare a lucrărilor de deratizare profilactică, aprobate prin Ordinul Ministerului Sănătății și Protecției Sociale nr.1513 din 16.06.1993 ”Privind Asigurarea Epidemiologică a populației profilactică în RM”. La necesitate, minim de 2 or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85"/>
              <w:gridCol w:w="2306"/>
              <w:gridCol w:w="1095"/>
              <w:gridCol w:w="913"/>
              <w:gridCol w:w="1306"/>
              <w:gridCol w:w="1114"/>
              <w:gridCol w:w="1361"/>
              <w:gridCol w:w="1100"/>
              <w:gridCol w:w="61"/>
              <w:gridCol w:w="1433"/>
              <w:gridCol w:w="334"/>
              <w:gridCol w:w="58"/>
              <w:gridCol w:w="1039"/>
              <w:gridCol w:w="235"/>
              <w:gridCol w:w="36"/>
              <w:gridCol w:w="36"/>
              <w:gridCol w:w="1159"/>
              <w:gridCol w:w="25"/>
              <w:gridCol w:w="28"/>
              <w:gridCol w:w="379"/>
            </w:tblGrid>
            <w:tr>
              <w:trPr>
                <w:trHeight w:val="697" w:hRule="atLeast"/>
              </w:trPr>
              <w:tc>
                <w:tcPr>
                  <w:tcW w:w="1389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2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896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rvicii de dezinsecție și deratizare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90921000-9</w:t>
                  </w:r>
                </w:p>
              </w:tc>
              <w:tc>
                <w:tcPr>
                  <w:tcW w:w="2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Servicii de dezinsecți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1681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90923000-3</w:t>
                  </w:r>
                </w:p>
              </w:tc>
              <w:tc>
                <w:tcPr>
                  <w:tcW w:w="2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Servicii de deratizar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1681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9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0216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5794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3</Pages>
  <Words>489</Words>
  <Characters>2788</Characters>
  <CharactersWithSpaces>327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9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4-24T10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