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9" w:after="0"/>
        <w:rPr>
          <w:b/>
          <w:b/>
          <w:bCs/>
          <w:color w:val="5B9BD4"/>
          <w:sz w:val="24"/>
          <w:szCs w:val="24"/>
        </w:rPr>
      </w:pPr>
      <w:bookmarkStart w:id="0" w:name="_GoBack"/>
      <w:bookmarkEnd w:id="0"/>
      <w:r>
        <w:rPr>
          <w:b/>
          <w:bCs/>
          <w:color w:val="5B9BD4"/>
          <w:sz w:val="24"/>
          <w:szCs w:val="24"/>
        </w:rPr>
        <w:t>Specificaţii tehnice (F4.1)</w:t>
      </w:r>
    </w:p>
    <w:p>
      <w:pPr>
        <w:pStyle w:val="TextBody"/>
        <w:spacing w:before="7" w:after="0"/>
        <w:rPr>
          <w:rFonts w:ascii="Calibri Light" w:hAnsi="Calibri Light"/>
          <w:i w:val="false"/>
          <w:i w:val="false"/>
          <w:sz w:val="30"/>
        </w:rPr>
      </w:pPr>
      <w:r>
        <w:rPr>
          <w:rFonts w:ascii="Calibri Light" w:hAnsi="Calibri Light"/>
          <w:i w:val="false"/>
          <w:sz w:val="30"/>
        </w:rPr>
      </w:r>
    </w:p>
    <w:p>
      <w:pPr>
        <w:pStyle w:val="TextBody"/>
        <w:spacing w:before="0" w:after="23"/>
        <w:ind w:left="6304" w:right="3614" w:hanging="4050"/>
        <w:rPr/>
      </w:pPr>
      <w:r>
        <w:rPr/>
        <w:t>[Acest tabel va fi completat de către ofertant în coloanele 3, 4, 5, 7, iar de către autoritatea contractantă –</w:t>
      </w:r>
      <w:r>
        <w:rPr>
          <w:spacing w:val="-57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loanele 1, 2, 6, 8]</w:t>
      </w:r>
    </w:p>
    <w:tbl>
      <w:tblPr>
        <w:tblW w:w="15921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921"/>
      </w:tblGrid>
      <w:tr>
        <w:trPr>
          <w:trHeight w:val="397" w:hRule="atLeast"/>
        </w:trPr>
        <w:tc>
          <w:tcPr>
            <w:tcW w:w="1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44" w:leader="none"/>
                <w:tab w:val="left" w:pos="6286" w:leader="none"/>
              </w:tabs>
              <w:spacing w:before="5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Număr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dur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achiziție </w:t>
            </w:r>
          </w:p>
        </w:tc>
      </w:tr>
      <w:tr>
        <w:trPr>
          <w:trHeight w:val="395" w:hRule="atLeast"/>
        </w:trPr>
        <w:tc>
          <w:tcPr>
            <w:tcW w:w="1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enumi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dur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achiziție:</w:t>
            </w:r>
            <w:r>
              <w:rPr>
                <w:spacing w:val="-1"/>
                <w:sz w:val="24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5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74"/>
        <w:gridCol w:w="1690"/>
        <w:gridCol w:w="1363"/>
        <w:gridCol w:w="1304"/>
        <w:gridCol w:w="3205"/>
        <w:gridCol w:w="2992"/>
        <w:gridCol w:w="1434"/>
      </w:tblGrid>
      <w:tr>
        <w:trPr>
          <w:trHeight w:val="110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47" w:right="621" w:firstLine="4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bunurilor/serviciil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5" w:right="246"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u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rticolulu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92" w:right="219" w:hanging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Ţara de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orig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57" w:right="227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ătoru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2" w:right="211" w:first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rea tehnic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plină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olicitată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ătr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utoritat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ractant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rea tehnic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plină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pus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ătr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ferta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20" w:right="79" w:hanging="4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</w:p>
          <w:p>
            <w:pPr>
              <w:pStyle w:val="TableParagraph"/>
              <w:widowControl w:val="false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inţă</w:t>
            </w:r>
          </w:p>
        </w:tc>
      </w:tr>
      <w:tr>
        <w:trPr>
          <w:trHeight w:val="28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nuri/servic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Lot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act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Tractor nou:  Motor cu 4 cilindri şi o capacitate de 4000cm3, putere 90-97 C.P. turbina/interculer. Transmisia: Cutie de viteze sincronizata  30F+15R Cuplare 4WD mecanica. Sistem de frânare independentă complet hidrostatică pe toate cele 4 roţi, discuri de frână imersate în ulei, Unghi de bracaj: 55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Capacitate ridicare a mecanizmului de suspendare spate: 3500 kg. Ambreiaj PTO multi disc   imersat în baie de ulei, Priza de putere spate: 540-540E rpm. Sistem hidraulic cu pompă de 42.2 l/min. 3 valve hidraulice cu cuplare  rapida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 xml:space="preserve">Lungime 3990 mm 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Inaltime 2600 mm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Latime 1773-1941 cm                       Greutate: 3250 kg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Cabină cu aer condiţionat, ștergător parbriz fata, izolată fonic,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Roti fata: 280/85 R24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Roti spate: 12.4 R36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Greutati pe rotile din spate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Garantie: min. 12 lun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Incarcator Frontal cu Cupa  maxila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Incarcator frontal compatibil cu tractorul propus: Stare nou.                              Înălțimea max. de ridicare</w:t>
              <w:tab/>
              <w:t xml:space="preserve">                                                                                                             3900 mm, Înălțimea maximă de ridicare (podea și atașament)</w:t>
              <w:tab/>
              <w:t xml:space="preserve">                                                                         3650 mm, Înălțimea de descărcare 2800mm, Unghiul de descărcare la înălțimea max. 68 de grade,  Capacitatea de rupere a atașamentului de la sol</w:t>
              <w:tab/>
              <w:t xml:space="preserve">                                                                                       1450 kg, Capacitate de încărcare la înălțime 1100kg, Sistem de echilibrare a atașamentelor</w:t>
              <w:tab/>
              <w:t xml:space="preserve">                                                                                                      Hidraulic, Sistem anti-șoc, Sistem de control al joystick-ului, Supapă hidraulică de fixare mobile, Adaptor de demontare-montare a atașamentului rapid, Greutatea încărcătorului frontal</w:t>
              <w:tab/>
              <w:t xml:space="preserve">                                                                                                              760 kg,  Gama necesară pentru puterea tractorului minim 80C.P. in set cu cupa.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Cupa cu maxilar 0.8m3.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Garantie: min.12 lun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pPr w:vertAnchor="text" w:horzAnchor="margin" w:leftFromText="180" w:rightFromText="180" w:tblpX="5" w:tblpY="2358"/>
        <w:tblW w:w="1551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39"/>
        <w:gridCol w:w="1689"/>
        <w:gridCol w:w="1360"/>
        <w:gridCol w:w="1303"/>
        <w:gridCol w:w="3198"/>
        <w:gridCol w:w="3082"/>
        <w:gridCol w:w="1338"/>
      </w:tblGrid>
      <w:tr>
        <w:trPr>
          <w:trHeight w:val="39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morcă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basculant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ind w:left="109" w:hanging="0"/>
              <w:rPr>
                <w:sz w:val="18"/>
              </w:rPr>
            </w:pPr>
            <w:r>
              <w:rPr>
                <w:sz w:val="18"/>
              </w:rPr>
              <w:t>Remorc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ntr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actor:</w:t>
            </w:r>
          </w:p>
          <w:p>
            <w:pPr>
              <w:pStyle w:val="TableParagraph"/>
              <w:widowControl w:val="false"/>
              <w:spacing w:lineRule="exact" w:line="206"/>
              <w:ind w:left="109" w:hanging="0"/>
              <w:rPr>
                <w:sz w:val="18"/>
              </w:rPr>
            </w:pPr>
            <w:r>
              <w:rPr>
                <w:sz w:val="18"/>
              </w:rPr>
              <w:t>Stare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u</w:t>
            </w:r>
          </w:p>
          <w:p>
            <w:pPr>
              <w:pStyle w:val="TableParagraph"/>
              <w:widowControl w:val="false"/>
              <w:ind w:left="109" w:right="531" w:hanging="0"/>
              <w:rPr>
                <w:sz w:val="18"/>
              </w:rPr>
            </w:pPr>
            <w:r>
              <w:rPr>
                <w:sz w:val="18"/>
              </w:rPr>
              <w:t>Condiţii specifice: Compatibil cu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tractoru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us</w:t>
            </w:r>
          </w:p>
          <w:p>
            <w:pPr>
              <w:pStyle w:val="TableParagraph"/>
              <w:widowControl w:val="false"/>
              <w:spacing w:before="1" w:after="0"/>
              <w:ind w:left="109" w:right="211" w:hanging="0"/>
              <w:rPr>
                <w:sz w:val="18"/>
              </w:rPr>
            </w:pPr>
            <w:r>
              <w:rPr>
                <w:sz w:val="18"/>
              </w:rPr>
              <w:t>Completări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loane suplimentare 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etal.</w:t>
            </w:r>
          </w:p>
          <w:p>
            <w:pPr>
              <w:pStyle w:val="TableParagraph"/>
              <w:widowControl w:val="false"/>
              <w:spacing w:before="1" w:after="0"/>
              <w:ind w:left="109" w:right="747" w:hanging="0"/>
              <w:rPr>
                <w:sz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umărul de axe: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pacitatea masei încărcături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transportate: 5000kg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olum: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0,0 m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mensiunile de gabarit 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5600x2300x2400</w:t>
            </w:r>
          </w:p>
          <w:p>
            <w:pPr>
              <w:pStyle w:val="TableParagraph"/>
              <w:widowControl w:val="false"/>
              <w:ind w:left="109" w:right="878" w:hanging="0"/>
              <w:rPr>
                <w:sz w:val="18"/>
              </w:rPr>
            </w:pPr>
            <w:r>
              <w:rPr>
                <w:sz w:val="18"/>
              </w:rPr>
              <w:t>Modul de descărcare: 3 părţ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Greutate: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m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700 kg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ar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l: m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</w:p>
          <w:p>
            <w:pPr>
              <w:pStyle w:val="TableParagraph"/>
              <w:widowControl w:val="false"/>
              <w:spacing w:lineRule="exact" w:line="206"/>
              <w:ind w:left="109" w:right="1306" w:hanging="0"/>
              <w:rPr>
                <w:sz w:val="18"/>
              </w:rPr>
            </w:pPr>
            <w:r>
              <w:rPr>
                <w:sz w:val="18"/>
              </w:rPr>
              <w:t>Anvelope: 10/75-15.3 Garanț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in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u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Lama universala de nivela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ind w:left="109" w:hanging="0"/>
              <w:rPr>
                <w:sz w:val="18"/>
              </w:rPr>
            </w:pPr>
            <w:r>
              <w:rPr>
                <w:sz w:val="18"/>
              </w:rPr>
              <w:t>Lama universala de nivelare compatibila cu incarcatorul frontal propus. Stare nou.</w:t>
            </w:r>
          </w:p>
          <w:p>
            <w:pPr>
              <w:pStyle w:val="TableParagraph"/>
              <w:widowControl w:val="false"/>
              <w:spacing w:lineRule="exact" w:line="202"/>
              <w:ind w:left="109" w:hanging="0"/>
              <w:rPr>
                <w:sz w:val="18"/>
              </w:rPr>
            </w:pPr>
            <w:r>
              <w:rPr>
                <w:sz w:val="18"/>
              </w:rPr>
              <w:t>Latime: 2400mm</w:t>
            </w:r>
          </w:p>
          <w:p>
            <w:pPr>
              <w:pStyle w:val="TableParagraph"/>
              <w:widowControl w:val="false"/>
              <w:spacing w:lineRule="exact" w:line="202"/>
              <w:ind w:left="10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altime: 795 mm                                                               </w:t>
            </w:r>
          </w:p>
          <w:p>
            <w:pPr>
              <w:pStyle w:val="TableParagraph"/>
              <w:widowControl w:val="false"/>
              <w:spacing w:lineRule="exact" w:line="202"/>
              <w:ind w:left="109" w:hanging="0"/>
              <w:rPr>
                <w:sz w:val="18"/>
              </w:rPr>
            </w:pPr>
            <w:r>
              <w:rPr>
                <w:sz w:val="18"/>
              </w:rPr>
              <w:t xml:space="preserve">Greutate:   280 kg                                                                 Latime minima de lucru: 2170mm                                     </w:t>
            </w:r>
          </w:p>
          <w:p>
            <w:pPr>
              <w:pStyle w:val="TableParagraph"/>
              <w:widowControl w:val="false"/>
              <w:spacing w:lineRule="exact" w:line="202"/>
              <w:ind w:left="109" w:hanging="0"/>
              <w:rPr>
                <w:sz w:val="18"/>
              </w:rPr>
            </w:pPr>
            <w:r>
              <w:rPr>
                <w:sz w:val="18"/>
              </w:rPr>
              <w:t>Latime maxima de lucru:  2400mm                                Unghi maximal de lucru:  26 grade                                  Viteza de lucru:  5km/ora</w:t>
              <w:tab/>
              <w:t xml:space="preserve">                                                                                                                        Agatare pe frontal: Euro-3</w:t>
              <w:tab/>
              <w:t xml:space="preserve">                                                                                                                                           Putere tractor necesara: 80/85 C.P.</w:t>
            </w:r>
          </w:p>
          <w:p>
            <w:pPr>
              <w:pStyle w:val="TableParagraph"/>
              <w:widowControl w:val="false"/>
              <w:spacing w:lineRule="exact" w:line="202"/>
              <w:ind w:left="109" w:hanging="0"/>
              <w:rPr>
                <w:sz w:val="18"/>
              </w:rPr>
            </w:pPr>
            <w:r>
              <w:rPr>
                <w:sz w:val="18"/>
              </w:rPr>
              <w:t>Garantie: min. 12 luni.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Perie rotativa comunal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erie comunala, stare nou. Campatibila cu tractoru propus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 putere de la 40 la 80 CP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cvența de rotație a rolei periei, rpm 260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tivitate tehnică (proiectare) a echipamentului, m2 / oră 23400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teza de lucru, km / h 12.9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ălțimea maximă a zăpezii îndepărtate de echipamentul de plug și perie, mm 500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ățimea suprafeței de lucru, mm 1800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ametru perie (pe teanc), mm 550 + 20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utate, kg, nu mai mult de 330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pul mediu dintre eșecuri, oră, nu mai puțin de 100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antie: min 12 luni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    </w:t>
            </w:r>
            <w:r>
              <w:rPr>
                <w:i/>
                <w:iCs/>
                <w:sz w:val="26"/>
              </w:rPr>
              <w:t xml:space="preserve">Tocator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Tocator de resturi vegetale, stare nou compatibil cu tractorul propus. Latime de lucru 1850mm, latime totala 2000/2050mm, greutate 570/590kg, transmisie 4 cureli, 20 de ciocane, cuplare cat. 1/2.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 xml:space="preserve">Garantie min. 12 luni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   </w:t>
            </w:r>
            <w:r>
              <w:rPr>
                <w:i/>
                <w:iCs/>
                <w:sz w:val="26"/>
              </w:rPr>
              <w:t>Butoi pentru lichid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Butoi pentru lichide, stare nou, compatibil cu tractorul propus. Capacitate 4000lit, pe 1axa, cu pompa de pompare in set. Lungime 4500/4550mm, latime 2000/2050mm, inaltime 2100/2200mm.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Greutate 1300/1350kg.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Garantie min. 12 lu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Distribuitor de nisi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Distribuitor de nisip si antiderapant, stare nou compatibil cu tractorul propus. Volum 0.25m3, greutate admisa 300kg, latime de lucru 6m, latime 1100/1150mm, lungime 1000/1050mm, inaltime 1000/1050mm, viteza de lucru 10km/ora, buncar acoperit.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Greutate 90/110kg.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Garantie: min. 12 lu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before="151" w:after="0"/>
        <w:ind w:left="0" w:right="7940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51" w:after="0"/>
        <w:ind w:left="0" w:right="7940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51" w:after="0"/>
        <w:ind w:left="0" w:right="7940" w:hanging="0"/>
        <w:rPr/>
      </w:pPr>
      <w:r>
        <w:rPr/>
      </w:r>
    </w:p>
    <w:p>
      <w:pPr>
        <w:sectPr>
          <w:type w:val="nextPage"/>
          <w:pgSz w:orient="landscape" w:w="16838" w:h="11906"/>
          <w:pgMar w:left="340" w:right="340" w:gutter="0" w:header="0" w:top="6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orient="landscape" w:w="16838" w:h="11906"/>
          <w:pgMar w:left="340" w:right="3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340" w:right="34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226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rsid w:val="004256fe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9" w:after="0"/>
      <w:ind w:left="226" w:hanging="0"/>
    </w:pPr>
    <w:rPr>
      <w:rFonts w:ascii="Calibri Light" w:hAnsi="Calibri Light" w:eastAsia="Calibri Light" w:cs="Calibri Light"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31" w:customStyle="1">
    <w:name w:val="Основной текст (3)"/>
    <w:basedOn w:val="Normal"/>
    <w:link w:val="3"/>
    <w:qFormat/>
    <w:rsid w:val="004256fe"/>
    <w:pPr>
      <w:shd w:val="clear" w:color="auto" w:fill="FFFFFF"/>
      <w:spacing w:before="0" w:after="150"/>
      <w:ind w:left="75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821</Words>
  <Characters>4680</Characters>
  <CharactersWithSpaces>54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19:00Z</dcterms:created>
  <dc:creator>Gicu Agromotor</dc:creator>
  <dc:description/>
  <dc:language>en-US</dc:language>
  <cp:lastModifiedBy>Пользователь</cp:lastModifiedBy>
  <dcterms:modified xsi:type="dcterms:W3CDTF">2021-08-23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7-29T00:00:00Z</vt:filetime>
  </property>
</Properties>
</file>