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Livrarea Bunurilor se efectuează de către Vînzător pe parcursul anului 2021 la solicitarea Secretariatului Parlamentului, la următoarele adrese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hișinău, bd. Ștefan cel Mare, 105, </w:t>
      </w:r>
    </w:p>
    <w:p>
      <w:pPr>
        <w:pStyle w:val="Normal"/>
        <w:ind w:left="1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Pe teritoriul Republicii Moldova: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Or. Edineț, str. Independenței 33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Or. Orhei, bd. Mihai Eminescu, 2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Or. Leova, str. Independenței, 3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O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r. Comrat, str. Lenin, 188. 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3044"/>
    <w:pPr>
      <w:spacing w:lineRule="auto" w:line="276" w:before="0" w:after="200"/>
      <w:ind w:left="720" w:hanging="0"/>
      <w:contextualSpacing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2</Words>
  <Characters>304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3:00Z</dcterms:created>
  <dc:creator>Ala Macari</dc:creator>
  <dc:description/>
  <dc:language>en-US</dc:language>
  <cp:lastModifiedBy>Ala Macari</cp:lastModifiedBy>
  <dcterms:modified xsi:type="dcterms:W3CDTF">2020-11-2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