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Computer de biro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184"/>
              <w:jc w:val="both"/>
              <w:rPr>
                <w:b/>
                <w:b/>
                <w:sz w:val="18"/>
                <w:szCs w:val="20"/>
                <w:lang w:eastAsia="ru-RU"/>
              </w:rPr>
            </w:pPr>
            <w:r>
              <w:rPr>
                <w:b/>
                <w:sz w:val="18"/>
                <w:szCs w:val="20"/>
                <w:lang w:eastAsia="ru-RU"/>
              </w:rPr>
              <w:t>1. Caracteristici generale</w:t>
            </w:r>
          </w:p>
          <w:p>
            <w:pPr>
              <w:pStyle w:val="Normal"/>
              <w:widowControl w:val="false"/>
              <w:shd w:val="clear" w:color="auto" w:fill="FFFFFF" w:themeFill="background1"/>
              <w:ind w:firstLine="184"/>
              <w:jc w:val="both"/>
              <w:rPr>
                <w:sz w:val="18"/>
                <w:szCs w:val="20"/>
                <w:lang w:eastAsia="ru-RU"/>
              </w:rPr>
            </w:pPr>
            <w:r>
              <w:rPr>
                <w:sz w:val="18"/>
                <w:szCs w:val="20"/>
                <w:lang w:eastAsia="ru-RU"/>
              </w:rPr>
              <w:t>Bloc de sistem format Small Form Factor (SFF), destinat utilizării profesionale. Sistemul trebuie să includă tastatură și mouse cu design și culoare identică blocului de sistem și monitorului.</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 Specificații tehnice minim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1. Bloc de sistem (SFF)</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orm Factor: Small Form Factor (SFF)</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2. Procesor (CPU)</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nuclee: 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fire de execuție: 8</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recvență maximă: - 4.7 GHz</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che: minim 12 MB Cach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utere de bază a procesorului: maxim 65W</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3. Grafică (GPU)</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recvență dinamică minimă: 1.5 GHz</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mpatibilitate: DirectX 12</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uport pentru rezoluții: 4K @ 60Hz</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4. Memorie RA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sloturi: 2 DDR5</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pacitate minimă: 16 GB</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5. Stoc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p: M.2 NVMe SS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pacitate minimă: 512 GB</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6. Afișare (Display Controller)</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uport Dual Display până la UHD/4K (3840x2160 @ 60Hz)</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7. Porturi și conectori</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udio: 1 x jack combo pentru căști/microfon</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Video: 1 x DisplayPort 1.2</w:t>
            </w:r>
            <w:bookmarkStart w:id="151" w:name="_GoBack"/>
            <w:bookmarkEnd w:id="151"/>
            <w:r>
              <w:rPr>
                <w:sz w:val="18"/>
                <w:szCs w:val="20"/>
                <w:lang w:eastAsia="ru-RU"/>
              </w:rPr>
              <w:t>, 1 x HDMI 2.1 (suport 4K)</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USB: Min. 3 x USB 3.2 Type-A, Min. 4 x USB 2.0 Type-A, Min. 1 x USB-C</w:t>
            </w:r>
          </w:p>
          <w:p>
            <w:pPr>
              <w:pStyle w:val="Normal"/>
              <w:widowControl w:val="false"/>
              <w:shd w:val="clear" w:color="auto" w:fill="FFFFFF" w:themeFill="background1"/>
              <w:ind w:firstLine="184"/>
              <w:jc w:val="both"/>
              <w:rPr>
                <w:b/>
                <w:b/>
                <w:sz w:val="18"/>
                <w:szCs w:val="20"/>
                <w:lang w:eastAsia="ru-RU"/>
              </w:rPr>
            </w:pPr>
            <w:r>
              <w:rPr>
                <w:b/>
                <w:sz w:val="18"/>
                <w:szCs w:val="20"/>
                <w:lang w:eastAsia="ru-RU"/>
              </w:rPr>
              <w:t>Porturi intern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SATA 2.0</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SATA 3.0</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PCIe x16</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2 slot PCIe x1</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2x slot M.2</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8. Rețea și conectivitat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Ethernet: 10/100/1000BASE-T (RJ-45)</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Bluetooth: versiunea 5.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Wi-Fi: 802.11ax</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9. Eficiență energetic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ertificare: ENERGY STAR sau echivalent</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 Periferic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1. Tastatur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de taste: minim 10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Include tastatură numeric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astare silențioas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icioare reglabile pentru înclin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mpatibilitate: Windows</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Layout: Engleză-Rusă, taste gravat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2. Mous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uncționare pe majoritatea suprafețelor, inclusiv covor, lemn</w:t>
            </w:r>
          </w:p>
          <w:p>
            <w:pPr>
              <w:pStyle w:val="Normal"/>
              <w:widowControl w:val="false"/>
              <w:shd w:val="clear" w:color="auto" w:fill="FFFFFF" w:themeFill="background1"/>
              <w:ind w:firstLine="184"/>
              <w:jc w:val="both"/>
              <w:rPr>
                <w:sz w:val="18"/>
                <w:szCs w:val="20"/>
                <w:lang w:eastAsia="ru-RU"/>
              </w:rPr>
            </w:pPr>
            <w:r>
              <w:rPr>
                <w:sz w:val="18"/>
                <w:szCs w:val="20"/>
                <w:lang w:eastAsia="ru-RU"/>
              </w:rPr>
              <w:t>4. Garanție și Servicii Supliment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Garanție minimă: 3 ani hardwar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Specificații tehnice monitor:</w:t>
            </w:r>
          </w:p>
          <w:p>
            <w:pPr>
              <w:pStyle w:val="Normal"/>
              <w:widowControl w:val="false"/>
              <w:shd w:val="clear" w:color="auto" w:fill="FFFFFF" w:themeFill="background1"/>
              <w:ind w:firstLine="184"/>
              <w:jc w:val="both"/>
              <w:rPr>
                <w:b/>
                <w:b/>
                <w:sz w:val="18"/>
                <w:szCs w:val="20"/>
                <w:lang w:eastAsia="ru-RU"/>
              </w:rPr>
            </w:pPr>
            <w:r>
              <w:rPr>
                <w:b/>
                <w:sz w:val="18"/>
                <w:szCs w:val="20"/>
                <w:lang w:eastAsia="ru-RU"/>
              </w:rPr>
              <w:t>1. Ecran</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Diagonală: 23.8 inci (2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ezoluție: 1920 x 1080 (Full H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ata de împrospătare: minimum 120Hz</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p panou: IPS (In-Plane Switching)</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aport de aspect: 16:9</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Luminozitate: minim 300 cd/m²</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ntrast: 1000:1 static</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Unghi de vizualizare: 178° (orizontal/vertical)</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mp de răspuns: 5ms (GtG)</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coperire spectru de culoare: sRGB 100%</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 Conectivitat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DisplayPort minim versiunea 1.2</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HDMI 2.0</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Audio out 3.5mm jack (sau adaptor)</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 Caracteristici ergonomic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justare pe înălțime: Da (minim 130m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ivotare: Da (90° portrait/landscap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otație: ±25° (stânga/dreapta)</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Înclinare: -5° / +20°</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Montare VESA: 100 x 100 mm</w:t>
            </w:r>
          </w:p>
          <w:p>
            <w:pPr>
              <w:pStyle w:val="Normal"/>
              <w:widowControl w:val="false"/>
              <w:shd w:val="clear" w:color="auto" w:fill="FFFFFF" w:themeFill="background1"/>
              <w:ind w:firstLine="184"/>
              <w:jc w:val="both"/>
              <w:rPr>
                <w:b/>
                <w:b/>
                <w:sz w:val="18"/>
                <w:szCs w:val="20"/>
                <w:lang w:eastAsia="ru-RU"/>
              </w:rPr>
            </w:pPr>
            <w:r>
              <w:rPr>
                <w:b/>
                <w:sz w:val="18"/>
                <w:szCs w:val="20"/>
                <w:lang w:eastAsia="ru-RU"/>
              </w:rPr>
              <w:t>4. Caracteristici supliment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Bloc de alimentare: încorporat</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nsumul de energie: max. 20W (tipic), &lt;0.3W (standby)</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udio: boxe incorporate sau soundbar</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bluri incluse: HDMI, DP, Power</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Garanție: minim 36 lun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ervice on-site: reparație sau înlocuire la sediul beneficiarului în caz de defect</w:t>
            </w:r>
          </w:p>
          <w:p>
            <w:pPr>
              <w:pStyle w:val="Normal"/>
              <w:widowControl w:val="false"/>
              <w:shd w:val="clear" w:color="auto" w:fill="FFFFFF" w:themeFill="background1"/>
              <w:ind w:firstLine="184"/>
              <w:jc w:val="both"/>
              <w:rPr>
                <w:b/>
                <w:b/>
                <w:sz w:val="18"/>
                <w:szCs w:val="20"/>
                <w:lang w:eastAsia="ru-RU"/>
              </w:rPr>
            </w:pPr>
            <w:r>
              <w:rPr>
                <w:b/>
                <w:sz w:val="18"/>
                <w:szCs w:val="20"/>
                <w:lang w:eastAsia="ru-RU"/>
              </w:rPr>
              <w:t>Condiții de livr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Echipamentele trebuie să fie noi, nu se acceptă produse refurbished</w:t>
            </w:r>
          </w:p>
          <w:p>
            <w:pPr>
              <w:pStyle w:val="Normal"/>
              <w:widowControl w:val="false"/>
              <w:rPr>
                <w:sz w:val="20"/>
                <w:szCs w:val="20"/>
              </w:rPr>
            </w:pPr>
            <w:r>
              <w:rPr>
                <w:sz w:val="18"/>
                <w:szCs w:val="20"/>
                <w:lang w:eastAsia="ru-RU"/>
              </w:rPr>
              <w:t xml:space="preserve">• </w:t>
            </w:r>
            <w:r>
              <w:rPr>
                <w:sz w:val="18"/>
                <w:szCs w:val="20"/>
                <w:lang w:eastAsia="ru-RU"/>
              </w:rPr>
              <w:t>Termen de livrare -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omput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2972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525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42287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981DC-1A63-41B9-96BA-08FD97673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2</Pages>
  <Words>21687</Words>
  <Characters>123619</Characters>
  <CharactersWithSpaces>14501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5-08-06T05: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