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399"/>
        <w:gridCol w:w="2604"/>
        <w:gridCol w:w="811"/>
        <w:gridCol w:w="719"/>
        <w:gridCol w:w="2531"/>
        <w:gridCol w:w="1622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I Produse lact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350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530000-2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smîntînă dulce, nesărat 72.5 % grăsime; fără adaus de grăsimi vegetale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37-91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5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542200-1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înză de vacă 18 %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 3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   2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0,50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511000-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de vacă pasteurizat, 2,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pa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pachet tetrapac 1 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54210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 40 %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f26de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f26de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4:00Z</dcterms:created>
  <dc:creator>Contabil</dc:creator>
  <dc:description/>
  <dc:language>en-US</dc:language>
  <cp:lastModifiedBy>Contabil</cp:lastModifiedBy>
  <dcterms:modified xsi:type="dcterms:W3CDTF">2020-02-2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