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de reparație pentru redeschiderea unei grupe  la Grădinița nr. 78  și  lucrări  de reparație pentru redeschiderea a trei grupe  la Grădinița nr. 175, instituț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20-03-04T11:48:00Z</dcterms:modified>
  <cp:revision>54</cp:revision>
  <dc:subject/>
  <dc:title/>
</cp:coreProperties>
</file>