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__Autovehicul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Cererea Ofertelor de Preturi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IMSP Spitalul Clinic Municipal Nr. 4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003600152628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mun. Chisinau Str. Columna 150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_022295678/ 022295559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scm4@ms.md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1275"/>
        <w:gridCol w:w="993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vehi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tomobil: Caroserie Sedan clasa C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ezența serviciului de întreținere autorizat în Moldova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Introducerea în Republica Moldova de persoană juridică autorizată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aranția  producătorului 2-3 an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otor 1800-2000 m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bustibil: motorin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ransmisie 2x4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tie de viteze: Automat 6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sum combustibil: Ciclu urban 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extra-urban 4-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combinat 6-7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Jante de aluminiu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Roată de rezervă de mărime standart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loare: standard (sură; al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guranță activă și pasivă: ABS cu distribuirea forței de frînare (EBD) și asistență la frînarea de urgență (E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irbag-uri frontale șofer și pasager (cu decontarea manuală) Airbag-uri laterale faț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steme antipatinare și control al traiectorie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otecția vehiculului: Antidemaraj electron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ducere: Direcția asistată hidraulic (elrctric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puter de bord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izibilitate: Oglini retrovizoare exterioare cu reglaj electr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eamuri electrice față-spat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călzire -Ventilare: Aer condiționat manual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dio: Radio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caun șofer reglabil pe înălțim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olan reglabil pe înălțime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nu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30.03.2021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31.12.2021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t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al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en-US"/>
        </w:rPr>
        <w:t>12.00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</w:t>
      </w:r>
      <w:r>
        <w:rPr>
          <w:b/>
          <w:sz w:val="24"/>
          <w:szCs w:val="24"/>
          <w:shd w:fill="FFFF00" w:val="clear"/>
          <w:lang w:val="en-US"/>
        </w:rPr>
        <w:t>20/03/2021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30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03.202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Chisinau, str. Columna 150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limba de stat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10.03.2021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Cojusnean Olga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346D9-C464-49F5-B280-20F02C064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1</TotalTime>
  <Application>LibreOffice/7.4.7.2$Linux_X86_64 LibreOffice_project/40$Build-2</Application>
  <AppVersion>15.0000</AppVersion>
  <Pages>4</Pages>
  <Words>1208</Words>
  <Characters>6887</Characters>
  <CharactersWithSpaces>807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ya</cp:lastModifiedBy>
  <cp:lastPrinted>2016-04-27T12:10:00Z</cp:lastPrinted>
  <dcterms:modified xsi:type="dcterms:W3CDTF">2021-03-10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