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694527113559</w:t>
                  </w:r>
                  <w:r>
                    <w:rPr>
                      <w:color w:val="000000" w:themeColor="text1"/>
                      <w:sz w:val="32"/>
                      <w:lang w:val="en-US"/>
                    </w:rPr>
                    <w:t xml:space="preserve"> 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 xml:space="preserve">  Achiziționarea centralizată a gazelor medicale necesare IMSP SR Drochia și IMSP Spitalul Raional Sîngerei pentru anul 2023 (suplimentar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Oxigen medical gazos (O2 - gazos) în butelii de 40 litri (6,3 m3)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3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3-09-12T14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