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99" w:topFromText="0" w:vertAnchor="margin"/>
        <w:tblW w:w="14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1586"/>
        <w:gridCol w:w="1844"/>
        <w:gridCol w:w="1842"/>
        <w:gridCol w:w="2269"/>
        <w:gridCol w:w="1842"/>
        <w:gridCol w:w="2394"/>
      </w:tblGrid>
      <w:tr>
        <w:trPr>
          <w:trHeight w:val="60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TANDARDE DE REFERINT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ntitatea </w:t>
            </w:r>
          </w:p>
        </w:tc>
      </w:tr>
      <w:tr>
        <w:trPr>
          <w:trHeight w:val="60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agin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talii form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re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rimitere-extras din fisa medicala a bolnavulu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7/e - Numerot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proceduril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9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inregistrare a solicitarilor medicului la domicili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1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isa de tratament fizioterapeutic si recuperare medica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4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1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lunar de evidenta a vaccinaril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3-2/e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deverinta pentru primirea biletului de tratamen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0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deverinta medica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6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persoanelor care au beneficiat de asistenta medicala specializata de ambulat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03/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isa personala a gravidei si lauze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1/e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CAIET COPERTAT (de modificat standardul de supraveghere a gravidelor) 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val="en-US" w:eastAsia="ru-RU"/>
              </w:rPr>
              <w:t xml:space="preserve">Foaie de ziar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arnet de dezvoltare a copilulu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CAIET COPERTAT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  <w:t xml:space="preserve"> - Foaie  offs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 000</w:t>
            </w:r>
          </w:p>
        </w:tc>
      </w:tr>
      <w:tr>
        <w:trPr>
          <w:trHeight w:val="100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Carnet medical perinata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/e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AIET COPERTAT (pagina cu date despre lauza si pagina cu date despre copil sa fie separate pe foi diferite); de modificat standardul de supraveghere a gravidelo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ontrolului medical/trezie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5-2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persoanelor asigurate care au beneficiat de ingrijiri medicale comunitare si la domicili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35/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spre acoperirea cheltuielilor pentru alimentatie si transportul public persoanelor cu TBC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54/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Trimitere la analiz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Trimitere la examenul biochimic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rimitere la investigatie la grupa de sange, factor Rhesus si anticorpi-R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7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Examenul sumar al urine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0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Examenul urinei - Proba NICIPORENC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3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4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xamenul secretului din organele genital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8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3*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xamenul coprologic la HELMINTI si protozoar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0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3*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naliza hematologic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4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Examenul biochimic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8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2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Examenul sistemului de hemostaz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1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zultatul investigatiei microbiologi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9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zultatul investigatiei microbiologice si determinarea sensibilitati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/e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Teste imunologice prin tehnici rapid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xamenul la markerii hepatitelor viral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5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Examenul imunologic pentru identificarea ANTICORPILOR, ANTIGENILOR, MARCHERILOR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-2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Examenul imunologic pentru identificarea MARCHERILOR ONCOLOGIC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-4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inregistrare a investigatiilor de laborator (COAGULOGRAMA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/e-7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Registru de inregistrare a investigatiilor microbiologice la grupul Enterobacteriaceae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0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determinare a sensibilitatii microorganismelor fata de antibiotice-refacu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3/e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inregistrare a investigatiilor microbiologice a substantelor biologi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7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efectuarii curateniei general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/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2/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Trimitere la investigatie digita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1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Indreptarea probelor de sange pentru investigatia la anticorpi ANTI-HI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HIV 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orespondentei de intrar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Protocolul investigatiei radiologi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10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naliza de sange Reactia Wassermann si altel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W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ilet de trimitere la salonul de procedu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/3*A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FORM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mpachetate cate 5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ererilor serviciului persona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-vertic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ordinelor serviciu persona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-vertic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71" w:firstLine="77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gestionarii deseurilor din activitatea medical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ertificatelor medicale - CCS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orespondentei - CCS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interpelarilor - CCS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manipularilor acordate pacientilor in stationarul de z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inregistrare a facturilor pentru intrarile de marfuri in farmac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 - Portr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a comisiilor parvenite cu control de diferite nivel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egistru de evidenta si supraveghere a pacientilor in salile de pansamen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MT - Personaliza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A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pag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REGISTRU COPERTA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87</Words>
  <Characters>5057</Characters>
  <CharactersWithSpaces>5933</CharactersWithSpaces>
  <Paragraphs>1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5:00Z</dcterms:created>
  <dc:creator>user</dc:creator>
  <dc:description/>
  <dc:language>en-US</dc:language>
  <cp:lastModifiedBy>user</cp:lastModifiedBy>
  <dcterms:modified xsi:type="dcterms:W3CDTF">2024-01-1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