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mobilului cu nr. cad. 0100.112.01 (scoala nr.6) din bd. Cuza Voda 17/3, mun. 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calzire (04/2021-1,2,3,4,5,6,7-I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tehnico-sani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Bloc A -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5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8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9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10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1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2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3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5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9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/ Вентиль угловой радиаторный 1/2" с возможностью гидрав. н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ы универсальные (пар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ка глухая на 1 с проклад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pina la 18,0 mm, inclusiv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0,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9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9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2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 montata prin sudura in instalatii de incalzire centrala pentru cladiri de locuit si social-culturale, teava avind diametrul exterior si grosimea peretelui de 57 x 2,5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8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2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3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0-20) l=6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4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0-20-20) l=8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0-20-20-20) l=10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0-20-20-20) l=10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6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0-20-20-20-20) l=12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20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20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, imbinate prin presare cu teava din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, /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7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90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Bloc A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inox, montata prin sudura, la legatura corpurilor si aparatelor de incalzire, in instalatii de incalzire centrala, avind diametrul exterior de  25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2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Bloc A -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 (134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Bloc B1 -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8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10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1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2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3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/ Вентиль угловой радиаторный 1/2" с возможностью гидрав. н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ы универсальные (пар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ка глухая на 1 с проклад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pina la 18,0 mm, inclusiv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0,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5,0 mm /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2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0-20-26-20-26-20-20) l=16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16/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, imbinate prin presare cu teava din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, /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5. Bloc B1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inox, montata prin sudura, la legatura corpurilor si aparatelor de incalzire, in instalatii de incalzire centrala, avind diametrul exterior de  25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8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6. Bloc B1 -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 (48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3,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Bloc B2 -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8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10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1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3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/ Вентиль угловой радиаторный 1/2" с возможностью гидрав. н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ы универсальные (пар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ка глухая на 1 с проклад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pina la 18,0 mm, inclusiv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0,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5,0 mm /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2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0-20-26-20-26-20-20) l=16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, imbinate prin presare cu teava din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, /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8. Bloc B2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inox, montata prin sudura, la legatura corpurilor si aparatelor de incalzire, in instalatii de incalzire centrala, avind diametrul exterior de  25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9. Bloc B2 -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 (47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9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0. Bloc C -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2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3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5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8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9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10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1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2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3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5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7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8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9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20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tip Style 500 "Global" sau analog, corpul de radiator avind peste 20 elemente/ Радиаторы биметилические Рраб.=3,5 МПа, tмакс.=110*С - 21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tip Style 500 "Global" sau analog, corpul de radiator avind peste 20 elemente/ Радиаторы биметилические Рраб.=3,5 МПа, tмакс.=110*С - 22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ira RS 800 "Sira" sau analog, corpul de radiator avind pina la 10 elemente, inclusiv / Радиаторы биметилические Рраб.=4,0 МПа, tмакс.=110*С - 9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ira RS 800 "Sira" sau analog, corpul de radiator avind 11-20 elemente/ Радиаторы биметилические Рраб.=4,0 МПа, tмакс.=110*С - 12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ira RS 800 "Sira" sau analog, corpul de radiator avind 11-20 elemente/ Радиаторы биметилические Рраб.=4,0 МПа, tмакс.=110*С - 13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ira RS 800 "Sira" sau analog, corpul de radiator avind 11-20 elemente/ Радиаторы биметилические Рраб.=4,0 МПа, tмакс.=110*С - 14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ira RS 800 "Sira" sau analog, corpul de radiator avind 11-20 elemente/ Радиаторы биметилические Рраб.=4,0 МПа, tмакс.=110*С - 15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ira RS 800 "Sira" sau analog, corpul de radiator avind 11-20 elemente/ Радиаторы биметилические Рраб.=4,0 МПа, tмакс.=110*С - 16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/ Вентиль угловой радиаторный 1/2" с возможностью гидрав. н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ы универсальные (пар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ка глухая на 1 с проклад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pina la 18,0 mm, inclusiv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0,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5,0 mm /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2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 montata prin sudura in instalatii de incalzire centrala pentru cladiri de locuit si social-culturale, teava avind diametrul exterior si grosimea peretelui de 57 x 2,5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3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0-26-26) l=10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tribuitor - colector pentru puncte si centrale termice, montate pe sustinator gata confectionat / </w:t>
            </w:r>
            <w:r>
              <w:rPr>
                <w:sz w:val="24"/>
                <w:szCs w:val="24"/>
              </w:rPr>
              <w:t>Гребен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ая</w:t>
            </w:r>
            <w:r>
              <w:rPr>
                <w:sz w:val="24"/>
                <w:szCs w:val="24"/>
                <w:lang w:val="en-US"/>
              </w:rPr>
              <w:t xml:space="preserve"> 2 x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2,5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5 </w:t>
            </w:r>
            <w:r>
              <w:rPr>
                <w:sz w:val="24"/>
                <w:szCs w:val="24"/>
              </w:rPr>
              <w:t>отв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(26-26-26-26-26) l=10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 1/4" -1 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2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16/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20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20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2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, imbinate prin presare cu teava din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, /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4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1. Bloc C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inox, montata prin sudura, la legatura corpurilor si aparatelor de incalzire, in instalatii de incalzire centrala, avind diametrul exterior de  25,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Кр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ар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Автоматичес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алансов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3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trecere sau de retinere cu mufe pentru instalatii de incalzire central, avind diametrul nominal de 1/2" -1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ходной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instalatii de incalzire centrala pentru cladiri de locuit si social-culturale, teava avind diametrul de 3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otel neagra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0704-91, montata prin sudura in coloane, in instalatii de incalzire centrala pentru cladiri de locuit si social-culturale, teava avind diametrul de 1 1/4"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а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ктросвар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i vopsirea manuala a tevilor din otel, in urmatoarele variante: un strat de grund GF-021 si doua straturi de vopsea </w:t>
            </w:r>
            <w:r>
              <w:rPr>
                <w:sz w:val="24"/>
                <w:szCs w:val="24"/>
              </w:rPr>
              <w:t>БТ</w:t>
            </w:r>
            <w:r>
              <w:rPr>
                <w:sz w:val="24"/>
                <w:szCs w:val="24"/>
                <w:lang w:val="en-US"/>
              </w:rPr>
              <w:t>-17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rea conductelor cu saltele din vata minerala gr.20mm acoperit cu folie de aluminiu, avind grosimea de 20mm, executate la conducte cu circumferinta sub 3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ava de otel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2. Bloc C -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 (93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8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5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3. Bloc D1 -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11-20 elemente/ Радиаторы биметилические Рраб.=3,5 МПа, tмакс.=110*С - 11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/ Вентиль угловой радиаторный 1/2" с возможностью гидрав. н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ы универсальные (пар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ка глухая на 1 с проклад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pina la 18,0 mm, inclusiv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0,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5,0 mm /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20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, imbinate prin presare cu teava din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, /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 (10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5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4. Bloc D2 -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9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/ Вентиль угловой радиаторный 1/2" с возможностью гидрав. н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ы универсальные (пар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ка глухая на 1 с проклад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pina la 18,0 mm, inclusiv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0,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5,0 mm /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20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, imbinate prin presare cu teava din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, /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 (10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5. Bloc D3 -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atoare bimetalice tip Style 500 "Global" sau analog, corpul de radiator avind pina la 10 elemente, inclusiv / Радиаторы биметилические Рраб.=3,5 МПа, tмакс.=110*С - 9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cu ventil cu dublu reglaj (tur sau retur) pentru instalatii de incalzire central, avind diametrul nominal de 3/8" -1/2" / Вентиль угловой радиаторный 1/2" с возможностью гидрав. настрой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cu ventil cu dublu reglaj (tur sau retur) pentru instalatii de incalzire central, avind diametrul nominal de 3/8" -1/2" / </w:t>
            </w:r>
            <w:r>
              <w:rPr>
                <w:sz w:val="24"/>
                <w:szCs w:val="24"/>
              </w:rPr>
              <w:t>Венти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по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гло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диаторный</w:t>
            </w:r>
            <w:r>
              <w:rPr>
                <w:sz w:val="24"/>
                <w:szCs w:val="24"/>
                <w:lang w:val="en-US"/>
              </w:rPr>
              <w:t xml:space="preserve"> 1/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онштейны универсальные (пар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бка глухая на 1 с прокладкой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binet de aerisire cu cheie mobila pentru instalatii de incalzire centrala, / </w:t>
            </w:r>
            <w:r>
              <w:rPr>
                <w:sz w:val="24"/>
                <w:szCs w:val="24"/>
              </w:rPr>
              <w:t>Руч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п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пус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здух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pina la 18,0 mm, inclusiv.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0,0 mm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, montata, la legatura corpurilor sau aparatelor de incalzire, in instalatii de incalzire centrala, avind diametrul exterior de 25,0 mm / /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опластовая</w:t>
            </w:r>
            <w:r>
              <w:rPr>
                <w:sz w:val="24"/>
                <w:szCs w:val="24"/>
                <w:lang w:val="en-US"/>
              </w:rPr>
              <w:t xml:space="preserve"> PE-Xc/AV-Xc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zolarea conductelor cu mansoane de izolatie speciala, introduse pe conducte, </w:t>
            </w:r>
            <w:r>
              <w:rPr>
                <w:sz w:val="24"/>
                <w:szCs w:val="24"/>
              </w:rPr>
              <w:t>Трубчат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плоизоля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олщ</w:t>
            </w:r>
            <w:r>
              <w:rPr>
                <w:sz w:val="24"/>
                <w:szCs w:val="24"/>
                <w:lang w:val="en-US"/>
              </w:rPr>
              <w:t>.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0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0/16/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trei imbinari (fitinguri), imbinate prin presare cu teava din PE-X, avind diametrul exterior de 26,0 mm / </w:t>
            </w:r>
            <w:r>
              <w:rPr>
                <w:sz w:val="24"/>
                <w:szCs w:val="24"/>
              </w:rPr>
              <w:t>Трой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с</w:t>
            </w:r>
            <w:r>
              <w:rPr>
                <w:sz w:val="24"/>
                <w:szCs w:val="24"/>
                <w:lang w:val="en-US"/>
              </w:rPr>
              <w:t xml:space="preserve"> 26/20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e racordare cu doua imbinari (fitinguri), imbinate prin presare cu teava din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, / </w:t>
            </w:r>
            <w:r>
              <w:rPr>
                <w:sz w:val="24"/>
                <w:szCs w:val="24"/>
              </w:rPr>
              <w:t>Фасо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i si dispozitive de fixare pentru sustinerea conductelor, boilere, aparate si recipienti, avind greutatea de pina la 2 kg / buc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 (10 bu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2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pina la 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larea instalatiei, executata din tevi din material plastic,  avind diametrul de 20-7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, avind diametrul de 3/8"-2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6.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comode, avind sub 25 kg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F08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-deseuri metalice, -cu deplasare de pina la 10 m-grupa F2B- de pe teren, in auto categoria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7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Bloc A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pentru instalatiile de incalzire centrala, avind diametrul nominal de 15 -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dispozitivelor de actionare electr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2. Bloc B1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pentru instalatiile de incalzire centrala, avind diametrul nominal de 15 -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dispozitivelor de actionare electr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Bloc B2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pentru instalatiile de incalzire centrala, avind diametrul nominal de 15 -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dispozitivelor de actionare electr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4. Bloc C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de circulatie (recirculatie) montata pe conducta existenta, prin insurubare, avind diametrul pina la 1",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cep, cu trei cai, pentru instalatiile de incalzire centrala, avind diametrul nominal de 15 -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B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dispozitivelor de actionare electr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Bloc A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насос tip UPS 25-40 Grundfos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ходовой регулирующий вентиль tip 3MG15-2.5 ESBE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вопривод</w:t>
            </w:r>
            <w:r>
              <w:rPr>
                <w:sz w:val="24"/>
                <w:szCs w:val="24"/>
                <w:lang w:val="en-US"/>
              </w:rPr>
              <w:t xml:space="preserve"> tip LM 24X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2. Bloc B1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насос tip UPS 25-40 Grundfos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ходовой регулирующий вентиль tip 3MG15-2.5 ESBE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вопривод</w:t>
            </w:r>
            <w:r>
              <w:rPr>
                <w:sz w:val="24"/>
                <w:szCs w:val="24"/>
                <w:lang w:val="en-US"/>
              </w:rPr>
              <w:t xml:space="preserve"> tip LM 24X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3. Bloc B2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насос tip UPS 25-40 Grundfos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ходовой регулирующий вентиль tip 3MG15-2.5 ESBE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вопривод</w:t>
            </w:r>
            <w:r>
              <w:rPr>
                <w:sz w:val="24"/>
                <w:szCs w:val="24"/>
                <w:lang w:val="en-US"/>
              </w:rPr>
              <w:t xml:space="preserve"> tip LM 24X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4. Bloc C - Alimentare cu caldura incalzit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ый насос tip UPS 25-40 Grundfos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ходовой регулирующий вентиль tip 3MG15-2.5 ESBE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ходовой регулирующий вентиль tip 3MG15-1.6 ESBE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ходовой регулирующий вентиль tip 3MG15-1.0 ESBE sau analo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рвопривод</w:t>
            </w:r>
            <w:r>
              <w:rPr>
                <w:sz w:val="24"/>
                <w:szCs w:val="24"/>
                <w:lang w:val="en-US"/>
              </w:rPr>
              <w:t xml:space="preserve"> tip LM 24X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0:00Z</dcterms:created>
  <dc:creator>Windows User</dc:creator>
  <dc:description/>
  <dc:language>en-US</dc:language>
  <cp:lastModifiedBy>Windows User</cp:lastModifiedBy>
  <dcterms:modified xsi:type="dcterms:W3CDTF">2021-09-06T12:00:00Z</dcterms:modified>
  <cp:revision>2</cp:revision>
  <dc:subject/>
  <dc:title/>
</cp:coreProperties>
</file>