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518"/>
        <w:gridCol w:w="1458"/>
        <w:gridCol w:w="1378"/>
        <w:gridCol w:w="417"/>
        <w:gridCol w:w="2841"/>
        <w:gridCol w:w="2061"/>
        <w:gridCol w:w="1117"/>
        <w:gridCol w:w="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i/>
                <w:sz w:val="22"/>
                <w:szCs w:val="22"/>
              </w:rPr>
              <w:t xml:space="preserve"> Serviciul de elaborare a documentației de proiect și deviz privind executarea lucrărilor de reparații capitale a Sursei Autonime de Alimentare cu Căldură a Direcției CSP Ungheni din or. Nisporeni</w:t>
            </w:r>
          </w:p>
        </w:tc>
      </w:tr>
      <w:tr>
        <w:trPr>
          <w:trHeight w:val="60" w:hRule="atLeast"/>
        </w:trPr>
        <w:tc>
          <w:tcPr>
            <w:tcW w:w="815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 1. </w:t>
            </w:r>
            <w:r>
              <w:rPr>
                <w:b/>
                <w:bCs/>
                <w:i/>
                <w:sz w:val="22"/>
                <w:szCs w:val="22"/>
              </w:rPr>
              <w:t xml:space="preserve"> Serviciul de elaborare a documentației de proiect și deviz privind executarea lucrărilor de reparații capitale a Sursei Autonime de Alimentare cu Căldură a Direcției CSP Ungheni din or. Nisporeni</w:t>
            </w:r>
          </w:p>
        </w:tc>
      </w:tr>
      <w:tr>
        <w:trPr>
          <w:trHeight w:val="2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54"/>
              <w:ind w:left="360" w:right="-111" w:hanging="36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</w:rPr>
              <w:t>Serviciul de elaborare a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</w:rPr>
              <w:t>documentației de proiect și deviz privind executarea lucrărilor de reparații capitale a Sursei Autonime de Alimentare cu Căldură a Direcției CSP Ungheni din or. Nisporen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1.Lucrări prospecțiuni geodez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2. Gazoduct proiectat presiune medie și joasă L&lt;50,0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3.Post Reglare Presiune gaz (PRRG) și nodul de evidenț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4.Scara autonomă de Alimentare cu Căldură ()SA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Q=100,0 kw, compartim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”SM”-Soluții termomeca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”AGI”-Alimentarea cu gaze.Rețele   interio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”ATM”-Automatizar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5.Coordonarea proiectului de execuț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6.Verificarea proiectului de execuț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25" w:leader="none"/>
                <w:tab w:val="left" w:pos="1134" w:leader="none"/>
              </w:tabs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7.Compartiment ”Devize”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/>
              <w:t>8.Verificarea ”Devize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User®</cp:lastModifiedBy>
  <dcterms:modified xsi:type="dcterms:W3CDTF">2025-01-24T11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