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gaze naturale a gradinitei de copii situata in intravilan, nr. cad.3134205.098, s.Hartopul Mare, r-l Criuleni. </w:t>
            </w:r>
            <w:r>
              <w:rPr>
                <w:b/>
                <w:bCs/>
                <w:sz w:val="32"/>
                <w:szCs w:val="32"/>
              </w:rPr>
              <w:t>Obiect №04/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autonoma. Automatizare (marca АIT/АAGI.SU2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Щи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, masa, kg, pina la: 100 ( Щит управления и сигнализации ЩУС- щит типа ЩМП-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e, instalate pe constructii metalice, panouri si pupitre: dispozitiv, masa, kg, pina la: 5    (Аппаратура, устанавливаемая   в щите ЩУС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 retelelor electrice la aparate prin lipire (</w:t>
            </w:r>
            <w:r>
              <w:rPr/>
              <w:t>Пай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 ( 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аппаратуры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EEF/IEI 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ите</w:t>
            </w:r>
            <w:r>
              <w:rPr>
                <w:lang w:val="en-US"/>
              </w:rPr>
              <w:t xml:space="preserve"> </w:t>
            </w:r>
            <w:r>
              <w:rPr/>
              <w:t>ЩУС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 retelelor electrice la aparate prin lipire (</w:t>
            </w:r>
            <w:r>
              <w:rPr/>
              <w:t>Пай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шин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, masa, kg, pina la: 50 ( Щит управления ЩУ- щит типа ЩМП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e, instalate pe constructii metalice, panouri si pupitre: dispozitiv, masa, kg, pina la: 5    (Аппаратура, устанавливаемая в щите Щ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 retelelor electrice la aparate prin lipire (</w:t>
            </w:r>
            <w:r>
              <w:rPr/>
              <w:t>Пай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 ( 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аппаратуры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EEF/IEI 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ите</w:t>
            </w:r>
            <w:r>
              <w:rPr>
                <w:lang w:val="en-US"/>
              </w:rPr>
              <w:t xml:space="preserve"> </w:t>
            </w:r>
            <w:r>
              <w:rPr/>
              <w:t>ЩУ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 retelelor electrice la aparate prin lipire (</w:t>
            </w:r>
            <w:r>
              <w:rPr/>
              <w:t>Пай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tele electrice in panouri si pupitre: de dulap si de panou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1 1</w:t>
            </w:r>
            <w:r>
              <w:rPr/>
              <w:t>х</w:t>
            </w:r>
            <w:r>
              <w:rPr>
                <w:lang w:val="en-US"/>
              </w:rPr>
              <w:t>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tele electrice in panouri si pupitre: de dulap si de panou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3 1</w:t>
            </w:r>
            <w:r>
              <w:rPr/>
              <w:t>х</w:t>
            </w:r>
            <w:r>
              <w:rPr>
                <w:lang w:val="en-US"/>
              </w:rPr>
              <w:t>1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С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Аппаратура, поставляемая комплектно со щитами ЩУ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МП-3 - щит 650х500х220, IP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лючатель универсальный,  УП5312-С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лючатель ALCLR-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"Пуск", "Стоп".  S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"Грибок", AЕА 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промежуточное 4зк+4рк, 220В  ПЭ37-44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промежуточное 6зк+2рк, 220В  ПЭ37-62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времени РСВ1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ок  220В  ЗД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рматура светосигнальная АD-22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од  Д22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2. ЩУС. Аппаратура марки EEF/I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диф. АД 12/2Р/16/30,16А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висимый расцепитель, РН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лючатель нагрузки с ручным управлением, 3хполюсный, 25А на 2 положения, СОМО-С-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ор малогабаритный 220В, 9А, КМИ -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тавка  контактная ПКИ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 электротепловое  РТИ -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 электротепловое  РТИ -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етка штепсельная для открытой установки, с заземляющим   контактом 220В, 10А,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на нулевая 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зажимов БЗ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3. Аппаратура, поставляемая комплектно со щитами ЩУ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МП-1, 395х310х220, степень защиты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ключатель ALCLR-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"Пуск", "Стоп".  S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рматура светосигнальная АD-22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4. ЩУ. Аппаратура марки EEF/IE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 автоматический дифференциальный (УЗО), двухполюсный АД12/ 2Р/ 16 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М/1/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ор малогабаритный 220В, 9А, КМИ -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тавка  контактная ПКИ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е  электротепловое  РТИ -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зажимов БЗ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2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1322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830</Words>
  <Characters>473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1:00Z</dcterms:created>
  <dc:creator/>
  <dc:description/>
  <dc:language>en-US</dc:language>
  <cp:lastModifiedBy>Аленушка</cp:lastModifiedBy>
  <dcterms:modified xsi:type="dcterms:W3CDTF">2021-06-17T19:49:00Z</dcterms:modified>
  <cp:revision>3</cp:revision>
  <dc:subject/>
  <dc:title>Alimentarea cu gaze naturale a gradinitei de copii situata in intravilan,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