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 xml:space="preserve">Lucrări de reparațmie a Grădiniței „Scufța Roșie” din or. Cimișlia </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b/>
      <w:bCs/>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val="ro-MO"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40</Words>
  <Characters>28074</Characters>
  <CharactersWithSpaces>32849</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DIG-Cadre</cp:lastModifiedBy>
  <dcterms:modified xsi:type="dcterms:W3CDTF">2023-01-1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