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numPr>
          <w:ilvl w:val="0"/>
          <w:numId w:val="0"/>
        </w:numPr>
        <w:spacing w:before="200" w:after="0"/>
        <w:ind w:left="0" w:hanging="0"/>
        <w:jc w:val="center"/>
        <w:rPr/>
      </w:pPr>
      <w:bookmarkStart w:id="0" w:name="_Toc356920194"/>
      <w:bookmarkStart w:id="1" w:name="_Toc392180206"/>
      <w:bookmarkStart w:id="2" w:name="_Toc449539095"/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  <w:bookmarkEnd w:id="0"/>
      <w:bookmarkEnd w:id="1"/>
      <w:bookmarkEnd w:id="2"/>
    </w:p>
    <w:tbl>
      <w:tblPr>
        <w:tblStyle w:val="4"/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2799"/>
        <w:gridCol w:w="1821"/>
        <w:gridCol w:w="1692"/>
        <w:gridCol w:w="1801"/>
        <w:gridCol w:w="2140"/>
        <w:gridCol w:w="1651"/>
        <w:gridCol w:w="1821"/>
      </w:tblGrid>
      <w:tr>
        <w:trPr/>
        <w:tc>
          <w:tcPr>
            <w:tcW w:w="1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/>
              <w:t>Denumirea procedurii de achiziție:</w:t>
            </w:r>
            <w:r>
              <w:rPr>
                <w:lang w:val="en-US"/>
              </w:rPr>
              <w:t xml:space="preserve"> </w:t>
            </w:r>
            <w:r>
              <w:rPr/>
              <w:t>Procurarea si lucrari de instalare a e</w:t>
            </w:r>
            <w:r>
              <w:rPr>
                <w:lang w:val="ro-RO"/>
              </w:rPr>
              <w:t>chipament</w:t>
            </w:r>
            <w:r>
              <w:rPr/>
              <w:t xml:space="preserve">ului </w:t>
            </w:r>
            <w:bookmarkStart w:id="3" w:name="_GoBack"/>
            <w:bookmarkEnd w:id="3"/>
            <w:r>
              <w:rPr>
                <w:lang w:val="ro-RO"/>
              </w:rPr>
              <w:t xml:space="preserve"> de tratare a apei</w:t>
            </w:r>
            <w:r>
              <w:rPr>
                <w:lang w:val="en-US"/>
              </w:rPr>
              <w:t xml:space="preserve"> la sursa</w:t>
            </w:r>
            <w:r>
              <w:rPr>
                <w:lang w:val="ro-RO"/>
              </w:rPr>
              <w:t>, debit 10 m.c/o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Denumirea bunurilor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Modelul articolulu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Ţara de origin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Producătorul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</w:rPr>
              <w:t>Bunuri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Statie de filtrare cu carbune activ 10 m3/ora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5" w:beforeAutospacing="0" w:before="0" w:afterAutospacing="0" w:after="15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urăță apa de clor și compușii săi toxici, precum și impuritățile organice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Statie de dozare proportionala, 10 m.c./ora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ntru introducerea reactivilor chimici, în sisteme  a apei potabile și menajer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Pompe cu comandă electronică, afișaj LCD, indicator optic a rezervorului gol și protecție a pompei împotriva funcționării uscate (oprire automată)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Rezervor de ap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lindric , capacitate 6500 l.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racteristici tehnice rezervor apa cilindric vertical suprateran V 6500 l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mentru = 1.936 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total = 2.500 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să = 150 kg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pac (inclus) =  D.400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racorduri pentru conectarea la instalatia de ap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partea inferioara 2 racorduri D 2″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partea superioara 1 racord D 2″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supapa de aerisire montata pe capac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Grup de pompe ridicare si mentinere presiune,  (10m.c./ora)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ans-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Gata asamblat, pregătit de racordare, cu sistem de conducte din oţel inoxidabil montat pe cadru de bază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ans-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o-RO"/>
              </w:rPr>
              <w:t xml:space="preserve">cu 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unitate de comandă/reglaj cu toate dispozitivele de măsurare şi de reglaj necesar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limentare cu apa si crestere a presiunii complet automata in sisteme industriale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Filtru automat F75A1 VALVE,TANK 300L cu rasina ECOMIX-A pentru eliminarea amoniului din apa, 10 m3/ora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Filtrele automate cu ecomix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hipamente destinate eliminarii fierului, manganului, a duritatii, a amoniului din apa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Pompa cu dozare hidroclorid, CA si MG+rezervuar+depimetru cu impuls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mpe dozatoare utilizate pentru clorinarea apei. Instalatiile de clorinare  compu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in pompe dozatoare cu membrana, debitmetre cu impuls si vase in care se stocheaza hipocloritul de sodiu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ro-RO"/>
              </w:rPr>
              <w:t>Filtre mecanice cu plase 120 mkn 2</w:t>
            </w:r>
            <w:r>
              <w:rPr>
                <w:lang w:val="en-US"/>
              </w:rPr>
              <w:t>”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iltru pentru retineera particuleleor mecince de impuritati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Complect materiale( teava, fiting, hipoclorit de natriu, sare etc), set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Reagent pentru dozare (Ca si Mg)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 w:val="false"/>
                <w:bCs w:val="false"/>
              </w:rPr>
              <w:t>Container metalic dimensiuni 6055x2435x2800 (LxLxH)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Container industrial rama RAL 9002, panele RAL 7035, tabla de otel laminat, tavan placa furnir, o</w:t>
            </w:r>
          </w:p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  <w:t>Izolatie pereti spuma PU 45 mm, izolatie acopetis vata minerala 100mm, izolatie podea placi PU 60mm, placa fibrolemnoasa podele. Covor PVC, electricitate VDE,IT,FR, conexiune prin cutie de jonctiune (230V/3 poli,32A), 1 ferestra oscio batanta 945x1200mm, usa metalica de exterior 2200x2100, 4 prize individuale, 1 intrerupator, 2 corpusi de iluminat, 1 distribuiytor electric, 1 covertor electric</w:t>
            </w:r>
          </w:p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  <w:t>Hazna cu capacitate de 2 m.c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</w:rPr>
              <w:t>TOTAL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7" w:semiHidden="0" w:unhideWhenUsed="0" w:qFormat="1"/>
    <w:lsdException w:name="heading 1" w:uiPriority="0" w:semiHidden="0" w:unhideWhenUsed="0" w:qFormat="1"/>
    <w:lsdException w:name="heading 2" w:uiPriority="6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eastAsia="zh-CN" w:bidi="hi-IN" w:val="en-US"/>
    </w:rPr>
  </w:style>
  <w:style w:type="paragraph" w:styleId="Heading2">
    <w:name w:val="Heading 2"/>
    <w:basedOn w:val="Normal"/>
    <w:next w:val="Normal"/>
    <w:uiPriority w:val="6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 w:customStyle="1">
    <w:name w:val="Table Contents"/>
    <w:basedOn w:val="Normal"/>
    <w:uiPriority w:val="6"/>
    <w:qFormat/>
    <w:pPr>
      <w:suppressLineNumbers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4:00Z</dcterms:created>
  <dc:creator>User</dc:creator>
  <dc:description/>
  <dc:language>en-US</dc:language>
  <cp:lastModifiedBy>Tatiana Chelmenciuc</cp:lastModifiedBy>
  <dcterms:modified xsi:type="dcterms:W3CDTF">2024-02-12T11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D05DD1D0043319D2AECD64A5AF56C_13</vt:lpwstr>
  </property>
  <property fmtid="{D5CDD505-2E9C-101B-9397-08002B2CF9AE}" pid="3" name="KSOProductBuildVer">
    <vt:lpwstr>1049-12.2.0.13431</vt:lpwstr>
  </property>
</Properties>
</file>