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ve capitală a edificiului Judecatoriei Chisnau, sediul Ciocana , str.M.Sadoveanu 24 , mun.Chisinau (etapa2 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2-5-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ucrari de reparat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</w:tblGrid>
      <w:tr>
        <w:trPr/>
        <w:tc>
          <w:tcPr>
            <w:tcW w:w="5811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_______________</w:t>
            </w:r>
            <w:bookmarkStart w:id="0" w:name="_GoBack"/>
            <w:bookmarkEnd w:id="0"/>
            <w:r>
              <w:rPr>
                <w:b/>
                <w:bCs/>
                <w:sz w:val="22"/>
                <w:szCs w:val="22"/>
                <w:lang w:val="en-US"/>
              </w:rPr>
              <w:t>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turi  cur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є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гri єi cheltuiel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гsur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2-5-2023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300129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tr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116,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8,5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0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62,2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8,73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5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0,39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1,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3,3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1,60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2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7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6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67,3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5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31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9,6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onstructii metal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2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structii metal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,23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2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7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27,01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7,3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38,01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6,38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90,08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8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1220437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zaic din marmura alba saci g=0,5-1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71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1220574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f de travert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4,02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05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tre de beton us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8,22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9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8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55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lei de in sicativ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,1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,0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13735567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a moschi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1,24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mn rotund de rasinoa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api de rasinoa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9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4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igle tivite de rasinoase cu lungimea 4-6,5 m, cu latimea 75-150 mm, cu grosimea  40-75 mm, categoria IV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9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i de rasinoase impregnati si balotati pt schel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7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4292541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FL dur de 6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interioare si exterioare din lemn  MDF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2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110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uri de usi de balcon din PV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17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81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restre  din mase plast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6,940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0,3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511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svanduri din profiluri din mase plastice clasa A LW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8,020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,7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51151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svanduri din profiluri din mase plastice pentru interi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7,3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e montaj 10</w:t>
            </w:r>
            <w:r>
              <w:rPr/>
              <w:t>х</w:t>
            </w:r>
            <w:r>
              <w:rPr>
                <w:lang w:val="en-US"/>
              </w:rPr>
              <w:t>13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5,41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36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72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20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6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u de plumb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4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2173000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1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3,03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uma de poliuretan pentru etansarea  imbinarilor in cartuse cu capacitatea de 0,75 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62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7,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 protect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0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ule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,9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copolimeri  vinilic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0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copolimeri  acriloetilenic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9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484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 hidroizolanta structurata "Fleksodecor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9,8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4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1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9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cu cuart "Gleta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0,96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sub tencuiala (Betoncontact, Tifengrund, Grundirmitteli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,4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33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de cutit pe baza de ulei C 101-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73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6,56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329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de miniu de plumb  pe baza de rasini alchid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alchidic   D.005-12 NI 1708-61 A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9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56599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 pentru rostu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42730866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ara parche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20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44731604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tergent detractant pe baza de acid oxalic tehn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42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"Ideal Universal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90,8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"Ideal Fasad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63,5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5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pe baza de ciment "Compozit-z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58,37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5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de acril sau latex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3,32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3073362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flexibil cu dn=3/8"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30733620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 flexibil cu dn=1/2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48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izolan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,09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48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bariera de vapo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15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48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hidroizolan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74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59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seta din cauciuc pt. racord apa vas close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9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vazuri ( baghete)  din mase plastice pentru ferestre   300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8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70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1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202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t. spalare din material plastic cu dn=3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2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ignifudate din vata minerala termoiz. cladiri 180 kg/m3*gr40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8,90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44733524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f de fre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5,56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87655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licon 310 m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6,16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38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vo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3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4276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 pt. closet cu sifon interi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52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or de apa cu accesoriile sal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27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alb tip 2 70% alb PA 35 saci S 705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9,3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2701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opr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6,39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 502,59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1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9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000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stec uscat pentru fasada, cu grosime 1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399,4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0,9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8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sau straifuri din grani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6,35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5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inchide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5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205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din ceramica grani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63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2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ghete din lem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1,24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71,96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93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 tip CA 4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74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0582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ta minerala tip 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78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11370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vata minerala termoiz. cladiri gr70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5,89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59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bla zincata 0,5 x 800 x 200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2,36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218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otel laminat la rece de 20 x 2 mm (agrafe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35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631172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rlan rotund prefabricat tip bras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85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6311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Jgheaburi semirotunde prefabricate tip bras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73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105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nier din aluminiu  l = 3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6,3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1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ri prefabricate pentru plafoane suspenda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,7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15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5,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152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licarbonat monolit gr4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3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tare din aluminiu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7,2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din aluminiu pentru ferest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2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 de lipit staniu-plumb LP-30 % 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65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inglobate in beto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5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me cu zabrele din otel complet asambla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50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3,61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2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 grila (aparenta sau ascunsa) pentru suspendarea panourilor de plafo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,7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106306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metalice gata confectionate din profiluri de ote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7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1063060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uri de colt din aluminiu 25x2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,3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30682994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e de sirm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14631023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oasca Yall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70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31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E-42A, 4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2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de sudu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1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9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3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sud.otel slab aliat S 1125/2 E 50B 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3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25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 cap hexagonal   M 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6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5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799,1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0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lnii de curati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8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ine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1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2,7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patrate M 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5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a hexag. M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6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  M 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6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6312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liniare de marmura, travertin  (glafuri, solbancuri, sambrane, elemente decorative, baghete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4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uzuale M 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5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420326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il de scurgere pt. rezervor WC cu dn=1 1/4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3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et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40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aterial plast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381,6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2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pt.lavo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327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ntil de scurge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35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e brat dublu pt.sustinere, din fon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6710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cu capac pt. close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270004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rlig de plafon pentru corp ilumin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4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0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e de legatu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98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de jgheab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5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burla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1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de cap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jgheab -burla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5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5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de uz general, cu toate piesele si elem. componente  60x60cm LE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4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589151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ampoane de otel pentru placaj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5,89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08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a din otel profilat pt.glafu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5,7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23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rlige din otel zn pentru jgheabu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97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31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de slefuit forma rinichi h = 7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5,34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20137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amestecatoare pt. lavoar cu dn=1/2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20175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oltar, dn=3/8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3,29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06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7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6,4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ю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ю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7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00076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de exterior S=640 mp, G=13,5 t (0,021t/m2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610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52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31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78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strau mecan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8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5200076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r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5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,70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99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20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taiat piatra universal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3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51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mobil,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3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gaurit manuala electrica cu prelungitor de snec (mixer de tencuire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90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02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100421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insurub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6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9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300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vertizor de sudura de 14  k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3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2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pneuri pina la 9,9 TF cu brat cu zabrel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6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ю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ю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г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ю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г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927</Words>
  <Characters>10988</Characters>
  <CharactersWithSpaces>1289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2:00Z</dcterms:created>
  <dc:creator>User</dc:creator>
  <dc:description/>
  <dc:language>en-US</dc:language>
  <cp:lastModifiedBy>C-WST-2016</cp:lastModifiedBy>
  <dcterms:modified xsi:type="dcterms:W3CDTF">2023-07-27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