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entru achiziționarea serviciilor de inspecție non-intruziv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a mărfurilor și mijloacelor de transpor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850"/>
        <w:gridCol w:w="1984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o-MD"/>
              </w:rPr>
              <w:t>500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ervicii de întreţinere, reparare şi înlăturare a defecţiunilo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entru cinci  sisteme de control a containerelor si camioanelor cu mărfuri  prin scanare cu raze X -  Rapiscan Eagle M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  <w:t>13.600.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monstrarea capacității executării calitative a contractulu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Prestatorul de servicii  prezintă copiile certificatelor pentru minim 2 (doi) ingineri angajaţi, instruiti şi certificaţi de Producator pentru deservirea sistemelor, echipamentelor şi instruirea operatorilor, inclusiv de compania producătoare de sisteme de radiaţie cu raze 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Prestatorul de servicii trebuie sa posede  in dotare   unelte, echipamente de testare si reparatie  recomandate de catre Produca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Prestatorul de servicii trebuie  sa aiba o experienta de lucru pentru deservirea sistemelor de model Rapiscan Eagle Mobile X-Ray bazate pe şasiul Mercedes Benz cu accelerator liniar 4.5MeV, subsistemelor si modulelor componente a scanerelor  de minim 3 ani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Prestatorul de servicii trebuie sa prezinte copiile documentelor confirmative de suport autorizat din partea Producatorilor şi terţilor părţi,  valabile pentru perioada de deservi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- Prestatorul de servicii trebuie sa dispună de centru de deservire autorizat (de producătorul sistemelor de scanare Rapiscan Eagle Mobile X-Ray cu accelerator liniar 4.5MeV    X-ray)  pe teritoriul  Republicii Moldova.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1234</Words>
  <Characters>7038</Characters>
  <CharactersWithSpaces>82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11-18T07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