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rvicii curatenie exterioara a cladirii IMSP CNAMUP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str. Virnav 16, mun. Chisinau)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informative despre imobil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ctie in 5 nivelu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etii exteriori sunt executati din material compozit (tip bon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estrele si vitraliile cu tamplarie din alumini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clul este acoperit cu placi granit, marmura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rafata totala calculata a peretilor exterioare este de 1735 m.p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esul pe acoperis este restrictionat, deaceia lucrarile se efectueaza cu autoturnur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ces restrictionat pe pavajul in jurul cladirii a transportului cu greutatea de peste 3,5 t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Servicii solicitate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“Servicii curatenie exterioara a fatadei, inclusiv ferestre si vitralii efectuate cu utilizarea autoturnului”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rmen execut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–     maximum 4 zile. Intervalul orar se va stabili de comun accord pentru fiecare parte a cladirii fara a perturba activitate in cladire.</w:t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119" w:hanging="31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Cerinte speciale dotare tehnica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utoturn cu greutatea max. de 3,5 t., aparate si echipamente sigure in exploatare, alte obiecte necesare prestatiei.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erinte speciale persona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ersonalul va avea permisiuni la lucrari de inaltime, va fi echipat cu echipament corespunzator conform cerintelor la activitatea in acest domeniu.</w:t>
      </w:r>
    </w:p>
    <w:p>
      <w:pPr>
        <w:pStyle w:val="ListParagraph"/>
        <w:ind w:left="3119" w:hanging="3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erinte speciale prod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dusele utilizate la serviciile prestate sa fie adecvate  materialelor prelucrate  (compozit, aluminiu colorat, sticla, marmura, granit etc.), sa nu afecteze sanatatea oamenilor si sa respecte cerintele privind protectia mediului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before="0" w:after="160"/>
        <w:ind w:left="0" w:firstLine="567"/>
        <w:contextualSpacing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** Operatorii economici interesati pot solicita vizitarea amplasamentului sus-mentionat in scopul evaluarii coerecte a cheltuielelor, riscurilor si a tuturor datelor necesare pregatirii ofertei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20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04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Sergiu Cozari</dc:creator>
  <dc:description/>
  <dc:language>en-US</dc:language>
  <cp:lastModifiedBy>Nina Pestereanu</cp:lastModifiedBy>
  <cp:lastPrinted>2018-04-03T06:21:00Z</cp:lastPrinted>
  <dcterms:modified xsi:type="dcterms:W3CDTF">2019-04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