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O"/>
        </w:rPr>
        <w:t>reactivelor histochimici etc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479"/>
        <w:gridCol w:w="2238"/>
        <w:gridCol w:w="1330"/>
        <w:gridCol w:w="1512"/>
        <w:gridCol w:w="1645"/>
      </w:tblGrid>
      <w:tr>
        <w:trPr>
          <w:trHeight w:val="19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 /Cantita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8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Coloratie Ziehl-Neelsen for  mycobacte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teste/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kitur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ilor atașate  pe SIA RSAP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 xml:space="preserve">             </w:t>
            </w:r>
            <w:r>
              <w:rPr>
                <w:sz w:val="24"/>
                <w:szCs w:val="24"/>
                <w:lang w:val="ro-MO"/>
              </w:rPr>
              <w:t>50 00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 xml:space="preserve">Coloratie Weigert Van Gieson </w:t>
            </w:r>
            <w:bookmarkStart w:id="0" w:name="_GoBack"/>
            <w:bookmarkEnd w:id="0"/>
            <w:r>
              <w:rPr>
                <w:color w:val="202020"/>
                <w:sz w:val="24"/>
                <w:szCs w:val="24"/>
                <w:shd w:fill="FFFFFF" w:val="clear"/>
              </w:rPr>
              <w:t>pentru fibre elastice.(metoda rapid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teste/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kituri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Coloratie May Grunwald Giem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teste/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kituri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Coloratie Masson trichro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teste/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kituri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0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 Anatolie 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a724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34</Words>
  <Characters>3048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5-03-25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