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Anexa nr.2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la Documentația standard nr.115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din 15.09.2021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construcție și articole din PVC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-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, 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4logistica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ubdiviziune din cadrul Administrației Naționale a Penitenci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ttps://drive.google.com/drive/folders/1NYACvQbp6H3ZdQNoXRCcfIzKlo6QFu4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2692"/>
        <w:gridCol w:w="1276"/>
        <w:gridCol w:w="3261"/>
        <w:gridCol w:w="1525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 solicitat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 măsură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8" w:right="-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(fără TVA)</w:t>
            </w:r>
          </w:p>
        </w:tc>
      </w:tr>
      <w:tr>
        <w:trPr/>
        <w:tc>
          <w:tcPr>
            <w:tcW w:w="9747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 nr.1</w:t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040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4100000-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ps-carton 2500x1200x9,5 mm, suprafața plăcii 3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, tip PGC standard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2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hips-carton 2500x1200x9,5 mm, suprafața plăcii 3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  <w:r>
              <w:rPr>
                <w:kern w:val="0"/>
                <w:sz w:val="24"/>
                <w:szCs w:val="24"/>
                <w:lang w:val="ro-RO" w:bidi="ar-SA"/>
              </w:rPr>
              <w:t>, tip PGC standard</w:t>
            </w:r>
          </w:p>
        </w:tc>
        <w:tc>
          <w:tcPr>
            <w:tcW w:w="152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CD 0,5x60x27 mm, lungime 3 m, material oțel zinca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3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CD 0,5x60x27 mm, lungime 3 m, material oțel zincat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UD 27/28, lungime 4m, material oțel zinca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UD 27/28, lungime 4m, material oțel zincat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iletante pentru ghips-metal 3,5x35 mm, material oțel acoperit cu fosfat, tip pentru ghips-carton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2000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iletante pentru ghips-metal 3,5x35 mm, material oțel acoperit cu fosfat, tip pentru ghips-carton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, material șurub oțel zinca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, material șurub oțel zincat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pete din fibre de sticlă VS-40, 1x50 m, domeniul de utilizare pentru lipirea pe plăcile de ghips-carton, lucrări de finisare a suprafețelo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pete din fibre de sticlă VS-40, 1x50 m, domeniul de utilizare pentru lipirea pe plăcile de ghips-carton, lucrări de finisare a suprafețelor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să decorativă radiator 590x610x145 mm, culoare alb, material metal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esă decorativă radiator 590x610x145 mm, culoare alb, material metal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 autofiletant cap plat, diametrul 4,2 mm, lungime 1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 autofiletant cap plat, diametrul 4,2 mm, lungime 15 mm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ăleată pentru construcție, volum 12 l, material plastic, culoare negr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ăleată pentru construcție, volum 12 l, material plastic, culoare negru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fă bronz 1/2”, diametrul 15 mm,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fă bronz 1/2”, diametrul 15 mm, MM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nr.1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1840,00 lei</w:t>
            </w:r>
          </w:p>
        </w:tc>
      </w:tr>
      <w:tr>
        <w:trPr>
          <w:trHeight w:val="264" w:hRule="atLeast"/>
        </w:trPr>
        <w:tc>
          <w:tcPr>
            <w:tcW w:w="9747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 nr.2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44221000-5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apet de separare din PVC (panou sandwich pentru bloc sanitar), culoare alb, dimensiuni: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-1400 mm, L-100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clusiv montar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apet de separare din PVC (panou sandwich pentru bloc sanitar), culoare alb, dimensiuni: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-1400 mm, L-100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1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clusiv montare</w:t>
            </w:r>
          </w:p>
        </w:tc>
        <w:tc>
          <w:tcPr>
            <w:tcW w:w="152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apet de separare din PVC (panou sandwich pentru bloc sanitar), culoare alb, dimensiuni: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-1800 mm, L-2800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2, inclusiv montare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rapet de separare din PVC (panou sandwich pentru bloc sanitar), culoare alb, dimensiuni: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-1800 mm, L-2800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2, inclusiv montare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vaz pentru geam din PVC, culoare alb, dimensiuni: l-400 mm, L-170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buc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vaz pentru geam din PVC, culoare alb, dimensiuni: l-400 mm, L-1700 mm</w:t>
            </w:r>
          </w:p>
        </w:tc>
        <w:tc>
          <w:tcPr>
            <w:tcW w:w="152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64" w:hRule="atLeast"/>
        </w:trPr>
        <w:tc>
          <w:tcPr>
            <w:tcW w:w="8222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nr.2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4166,67 lei</w:t>
            </w:r>
          </w:p>
        </w:tc>
      </w:tr>
      <w:tr>
        <w:trPr>
          <w:trHeight w:val="264" w:hRule="atLeast"/>
        </w:trPr>
        <w:tc>
          <w:tcPr>
            <w:tcW w:w="8222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estimativă totală fără TVA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6006,67 lei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beneficiarului, se realizează de către operatorul economic în decurs de 5 zile lucrătoar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- 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ă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 și   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195"/>
        <w:gridCol w:w="1916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3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ro-RO"/>
        </w:rPr>
      </w:pPr>
      <w:r>
        <w:rPr>
          <w:lang w:val="en-US"/>
        </w:rPr>
        <w:t>Ex</w:t>
      </w:r>
      <w:r>
        <w:rPr>
          <w:lang w:val="ro-RO"/>
        </w:rPr>
        <w:t>:Tatiana Gutium.</w:t>
      </w:r>
    </w:p>
    <w:p>
      <w:pPr>
        <w:pStyle w:val="NoSpacing"/>
        <w:rPr>
          <w:lang w:val="ro-RO"/>
        </w:rPr>
      </w:pPr>
      <w:r>
        <w:rPr>
          <w:lang w:val="ro-RO"/>
        </w:rPr>
        <w:t>Tel:069972905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c1e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12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YACvQbp6H3ZdQNoXRCcfIzKlo6QFu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133D9-D7AF-466C-8219-311EDA31B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  <Pages>4</Pages>
  <Words>1620</Words>
  <Characters>9397</Characters>
  <CharactersWithSpaces>1099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3-05-16T05:14:00Z</cp:lastPrinted>
  <dcterms:modified xsi:type="dcterms:W3CDTF">2023-06-23T12:11:00Z</dcterms:modified>
  <cp:revision>19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