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transport date în rețeaua criptată VPN prin FTTx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entru anul 202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103"/>
        <w:gridCol w:w="2834"/>
        <w:gridCol w:w="184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Adresa de conect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Parametrii servici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Valoare estimată fără TVA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121 ,  or.BALTI, str.STEFAN CEL MARE bloc 1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1.650.000,0 MDL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318 Cahul, sat.GIURGIULESTI, str. GIURGIULE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84 CHISINAU,  or.CRICOVA, str.CIORESCU bl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701,  or.BRICENI, str.FRUNZE M. bloc 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422 Taraclia,  or.TVARDITA, str.Gagarina bloc 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701,  or.BRICENI, str.PRIETENIEI bloc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D-5351 Vulcanesti, sat. CISMICHIOI, str.CISMICHIOI/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801,  or.CRIULENI, str.ORHEIULUI bloc 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400,  or.HINCESTI, str.INDUSTRIALA bloc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7134 Ocnita, sat.UNGU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4706 Briceni,  or.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PCA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227 Stefan-Voda, sat.PALANCA, str.PALAN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101,  or.BALTI, str.DOVATOR bloc 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900,  or.CAHUL, str.VAMA CAH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539 Anenii Noi, s.VARNITA 2, str.Iorga Nicolae bl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59,  or.CHISINAU, str.PETRICANI bloc 21/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4701,  or.BRICE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401,  or.Taraclia, str.Voczalinaia bloc 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512 Anenii Noi, s.BULBOACA, s.Stefan cel Mare bl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304,  or.CAUSENI, sos.TIGHINEI bloc 110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726 Briceni, sat.GRIMANCAUTI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26,  or.CHISINAU, str.AEROPORT bloc 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3432 Hincesti, sat.LEUSE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62 ,  or.CHISINAU, bd.DACIA bloc 49/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501 ,  or.ORHEI, str.CIOBANU TAMARA bloc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800 ,  or.Comrat, str.LENINA bloc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301 , sat.ST. VULCANESTI, str.COROLENCO bl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731 Briceni, sat.LARGA, str.LARGA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37 ,  or.CHISINAU, str.INDUSTRIALA bloc 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016 Soroca, sat.COSAUTI, str.COSAUTI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103 ,  or.Ceadir-Lunga, str.Lenin bloc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4319 Causeni, sat.HAGIM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304,  or.CAUSENI, str.MESTERUL STANCIU bl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106 Ocnita,  or.OTACI, str.PRIETENIE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902,  or.FALESTI, str.STEFAN CEL MARE bloc 1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318 Cahul, sat.GIURGIULESTI, str.GIURGIULE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404 ,  or.CALARASI, str.CALARASILOR bloc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102 ,  or.BALTI, str.INDUSTRIALA bloc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01 ,  or.CHISINAU, str.PIATA GARII bloc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29 ,  or.CHISINAU, sos.MUNCESTI bloc 8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423 Taraclia, sat.MIRNOE, str.MIRNOE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6701 ,  or.BASARABEAS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101 ,  or.OCNITA, str.OCNITA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401 ,  or.NISPORENI, str.Marii Adun.Na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103 ,  or.Ceadir-Lunga, str.Avtomobilistov bloc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603 ,  or.UNGHENI, str.CREANGA ION bloc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006 ,  or.SOROCA, str.Petru Rares bloc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524 Anenii Noi, sat.HIRBOVAT, str.HIRBOVA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3644 Ungheni, sat.SCULE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400,  or.REZINA, str.LOMONOSOV bloc 1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300,  or.Vulcanesti, str.VULCANESTI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427 Taraclia, sat.VALEA PERJEI, s.VALEA-PERJE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701,  or.BASARABEASCA, str.PRIVOKZAL bl81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102 ,  or.OCNITA, str.LIBERTAT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D-5318 Cahul, sat.GIURGIULESTI, str.GIURGIULESTI/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701 ,  or.STRASENI, str.Crasescu bloc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318 Cahul, sat.GIURGIULESTI, str.GIURGIULE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239 Stefan-Voda, sat.TUDO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4322 Causeni, sat.SAI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123 ,  or.BALTI, str.CICICALO bloc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606 ,  or.UNGHENI, str.IASI bloc 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101,  or.CIMISLIA, str.STEFAN CEL MARE bloc 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617 Riscani,  or.COSTESTI, str.COSTESTI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352 Vulcanesti, sat.ETULIA, str.ETULIA/ SATU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900 ,  or.CAHUL, str.MIHAI VITEAZUL bloc 4/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723 Briceni, sat.CRIVA, str.CRIVA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2"/>
        <w:gridCol w:w="4479"/>
        <w:gridCol w:w="1750"/>
      </w:tblGrid>
      <w:tr>
        <w:trPr>
          <w:trHeight w:val="418" w:hRule="atLeast"/>
        </w:trPr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</w:t>
            </w:r>
          </w:p>
        </w:tc>
        <w:tc>
          <w:tcPr>
            <w:tcW w:w="32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4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 de efectuare sistematică a plăţii impozitelor, contribuţiilor eliberat de Inspectoratul Fisca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Copie</w:t>
            </w:r>
            <w:r>
              <w:rPr>
                <w:kern w:val="0"/>
                <w:lang w:val="ro-MD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7247"/>
        <w:gridCol w:w="2236"/>
      </w:tblGrid>
      <w:tr>
        <w:trPr/>
        <w:tc>
          <w:tcPr>
            <w:tcW w:w="86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23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8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23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3"/>
        <w:gridCol w:w="4309"/>
      </w:tblGrid>
      <w:tr>
        <w:trPr/>
        <w:tc>
          <w:tcPr>
            <w:tcW w:w="561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309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30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30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30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30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ȚUGUI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26F82-34F6-4D7B-A744-7315F83C8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4</Pages>
  <Words>1782</Words>
  <Characters>10158</Characters>
  <CharactersWithSpaces>1191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7:00Z</dcterms:created>
  <dc:creator>Mariana</dc:creator>
  <dc:description/>
  <dc:language>en-US</dc:language>
  <cp:lastModifiedBy>Cabac Adrian</cp:lastModifiedBy>
  <cp:lastPrinted>2021-10-27T05:14:00Z</cp:lastPrinted>
  <dcterms:modified xsi:type="dcterms:W3CDTF">2023-12-18T09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