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ы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ервый раз участвуем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Если что то не прикрепили из нужных документов-  то сообщите пожалуйста. – тел: 060566195 Сергей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57:00Z</dcterms:created>
  <dc:creator>Пользователь</dc:creator>
  <dc:description/>
  <dc:language>en-US</dc:language>
  <cp:lastModifiedBy>Пользователь</cp:lastModifiedBy>
  <dcterms:modified xsi:type="dcterms:W3CDTF">2020-03-07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