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9"/>
        <w:jc w:val="center"/>
        <w:rPr>
          <w:bCs/>
          <w:color w:val="000000" w:themeColor="text1"/>
          <w:sz w:val="22"/>
          <w:szCs w:val="22"/>
          <w:lang w:val="ro-RO" w:eastAsia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RO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RO" w:eastAsia="ro-RO"/>
        </w:rPr>
        <w:t xml:space="preserve"> materiale de construcție”   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             </w:t>
      </w:r>
      <w:r>
        <w:rPr>
          <w:sz w:val="18"/>
          <w:szCs w:val="18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RO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022-453-351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https://drive.google.com/drive/folders/1RVkd3aG-O_8Q3NA-nYNpbZnmlKRzx-km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</w:t>
      </w:r>
      <w:bookmarkStart w:id="0" w:name="_GoBack"/>
      <w:bookmarkEnd w:id="0"/>
      <w:r>
        <w:rPr>
          <w:bCs/>
          <w:sz w:val="24"/>
          <w:szCs w:val="24"/>
          <w:lang w:val="ro-RO" w:eastAsia="ru-RU"/>
        </w:rPr>
        <w:t>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Instituție publică cu statut special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8"/>
        <w:gridCol w:w="2408"/>
        <w:gridCol w:w="568"/>
        <w:gridCol w:w="708"/>
        <w:gridCol w:w="3970"/>
        <w:gridCol w:w="1417"/>
      </w:tblGrid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75" w:firstLine="75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75" w:firstLine="75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/o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left="-75" w:firstLine="75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od CPV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left="-75" w:firstLine="75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enumir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U/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tatea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escrie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Suma estimativă fară TVA </w:t>
            </w:r>
          </w:p>
        </w:tc>
      </w:tr>
      <w:tr>
        <w:trPr>
          <w:trHeight w:val="122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en-US" w:bidi="ar-SA"/>
              </w:rPr>
              <w:t>Lotul 1 Nisip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Nisip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to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u o dimensiune medie de până la 1,2 mm (pentru lucrari de tencuială și finisare)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6600,00 lei</w:t>
            </w:r>
          </w:p>
        </w:tc>
      </w:tr>
      <w:tr>
        <w:trPr>
          <w:trHeight w:val="36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en-US" w:bidi="ar-SA"/>
              </w:rPr>
              <w:t>Lotul 2 Adeziv pentru gresie și faianț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Adeziv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to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aza Ciment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estinatie Pentru gresie si faianta ceramica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omeniul de utilizare Exterior si interior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Ambalat în saci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Termen de valabilitate 12 (luni)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6900,00 lei</w:t>
            </w:r>
          </w:p>
        </w:tc>
      </w:tr>
      <w:tr>
        <w:trPr>
          <w:trHeight w:val="447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Lotul 3 Policarbonat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1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olicarbona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uloare:gri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Grosime:10 mm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atime:2100 mm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ungime:6000 mm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08" w:firstLine="3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firstLine="3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firstLine="3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firstLine="34"/>
              <w:rPr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200,00 lei</w:t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2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ofil de imbinare pentru policarbonat, 10mm, transparen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uloare:transparent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Grosime:10 mm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ungime: 6000 mm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firstLine="709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en-US" w:bidi="ar-SA"/>
              </w:rPr>
              <w:t>Lotul 4 Articole conexe</w:t>
            </w:r>
          </w:p>
        </w:tc>
      </w:tr>
      <w:tr>
        <w:trPr>
          <w:trHeight w:val="68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56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34" w:right="113" w:hanging="0"/>
              <w:jc w:val="center"/>
              <w:rPr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44110000-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lăci OSB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384" w:right="-675" w:firstLine="69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9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250X125X12 mm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8100,00 lei</w:t>
            </w:r>
          </w:p>
        </w:tc>
      </w:tr>
      <w:tr>
        <w:trPr>
          <w:trHeight w:val="183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</w:t>
            </w:r>
          </w:p>
        </w:tc>
        <w:tc>
          <w:tcPr>
            <w:tcW w:w="56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34" w:right="113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left="34"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Indicatoare pentru podea umedă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emn de atenționare: Podea umedă! Risc de alunecare!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aterial: polipropilena cu rezistenta sporita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Text bilingv: română/engleză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istem pliabil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Dimensiuni: înaltime min. 62 cm, 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atime la baza min. 30 cm si sus min. 20 cm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uloare: galben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75" w:firstLine="75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erie plat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Perie plata, 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Latime: 75 mm, 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Fire: mixate,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Material maner: lemn,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Material banda: metal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4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75" w:firstLine="75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Rulou cu miner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iametrul (mm)</w:t>
              <w:tab/>
              <w:t>48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atime (mm)</w:t>
              <w:tab/>
              <w:t>250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75" w:firstLine="75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istanțiere/Cruciulițe pentru gresie și faianță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ut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8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0" w:leader="none"/>
              </w:tabs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imensiuni-2,0 mm</w:t>
            </w:r>
          </w:p>
          <w:p>
            <w:pPr>
              <w:pStyle w:val="Normal"/>
              <w:widowControl/>
              <w:tabs>
                <w:tab w:val="clear" w:pos="720"/>
                <w:tab w:val="left" w:pos="690" w:leader="none"/>
              </w:tabs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antitate-200 buc în cutie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76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left="33" w:hanging="29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uie 120 pentru ardezi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ungime 120*5 mm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entru ardezie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77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isc debita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estinație pentru metal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iametru alezaj (mm) 22.23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iametrul (mm)</w:t>
              <w:tab/>
              <w:t>230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Grosime (mm) 2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Tip: pentru debitare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78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anda de mascar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aza</w:t>
              <w:tab/>
              <w:t>Hartie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uloare</w:t>
              <w:tab/>
              <w:t>Galben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atime (mm) 36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ungime (m) 2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9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113" w:right="113" w:firstLine="709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Șurub auto-foraj pentru acoperisuri WFD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uti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șurub auto-foraj 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estinatie acoperis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 xml:space="preserve">marimea 4.8x25 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Culoarea sur 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utie 250buc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10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firstLine="709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Electrozi Universal 3 mm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imensiuni (Ø) 3 mm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11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firstLine="709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reptar trapezoidal</w:t>
            </w:r>
          </w:p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ungime (m) 1,5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aterial Aluminiu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Tip Rigla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12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firstLine="709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uie pentru constructi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Marimea 4,0x100mm 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aterial  oțel negru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13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firstLine="709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olțar aluminiu perfora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imensiuni (mm): 20*20*3000</w:t>
            </w:r>
          </w:p>
          <w:p>
            <w:pPr>
              <w:pStyle w:val="Normal"/>
              <w:widowControl/>
              <w:spacing w:before="0" w:after="24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Tip: Cornier 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14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firstLine="709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Profil de ghidaj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4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ungime (mm): 3000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Înălțimea (mm): 6</w:t>
            </w:r>
          </w:p>
          <w:p>
            <w:pPr>
              <w:pStyle w:val="Normal"/>
              <w:widowControl/>
              <w:spacing w:before="0" w:after="24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aterial</w:t>
              <w:tab/>
              <w:t>Aluminiu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15</w:t>
            </w:r>
          </w:p>
          <w:p>
            <w:pPr>
              <w:pStyle w:val="Normal"/>
              <w:widowControl/>
              <w:spacing w:before="0" w:after="0"/>
              <w:ind w:right="-108" w:firstLine="709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firstLine="709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Anvelopă și cameră pentru roabă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8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imensiuni 4.00/8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Tip material  Cauciuc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7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firstLine="4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en-US" w:bidi="ar-SA"/>
              </w:rPr>
              <w:t>Lotul 5 Uși PVC și accesorii</w:t>
            </w:r>
          </w:p>
          <w:p>
            <w:pPr>
              <w:pStyle w:val="Normal"/>
              <w:widowControl/>
              <w:spacing w:before="0" w:after="0"/>
              <w:ind w:firstLine="4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" w:firstLine="709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Ușă interioara din PVC cu sticla,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uloare albă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imensiuni ușă: 2,25m*0,87m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ticla dublă, mărimea sticlei: 1,25m*0,87m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Accesorii incluse: miner și încuietoare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Inclusiv demontare și montare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8700,00 lei</w:t>
            </w:r>
          </w:p>
        </w:tc>
      </w:tr>
      <w:tr>
        <w:trPr>
          <w:trHeight w:val="14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Ușă exterioara din PVC cu sticl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uloare albă</w:t>
            </w:r>
          </w:p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Din 2 părți: parte fixa deasupra ușii și ușa (mărime totală 2,58m*0,94m) 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imensiuni partea fixă 0,45m*0,94m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imensiune ușă: 2,13m*0,94m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ticla dublă, mărimea sticlei: 1,13m*0,87m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Accesorii incluse:miner și încuietoare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Inclusiv demontare și montare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ecanismul de sus a ferestrei din PVC</w:t>
            </w:r>
          </w:p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(Foarfeca universală)</w:t>
            </w:r>
          </w:p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entru ferestră din PVC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eschiderea oscilobatantă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ățimea ferestrei 70 cm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466215" cy="245745"/>
                  <wp:effectExtent l="0" t="0" r="0" b="0"/>
                  <wp:docPr id="1" name="Рисунок 2" descr="D:\Tîghira Sergiu\Dosar tehnic\feronerie-fereastra-termopan-pvc-deschidere-oscilobatant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D:\Tîghira Sergiu\Dosar tehnic\feronerie-fereastra-termopan-pvc-deschidere-oscilobatant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Glaf exteri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aterial – oțel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ulooare – alb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ățimea – 225mm</w:t>
            </w:r>
          </w:p>
          <w:p>
            <w:pPr>
              <w:pStyle w:val="Normal"/>
              <w:widowControl/>
              <w:spacing w:before="0" w:after="0"/>
              <w:ind w:firstLine="4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ungimea – 130c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  <w:r>
        <w:rPr>
          <w:b/>
          <w:sz w:val="24"/>
          <w:szCs w:val="24"/>
          <w:lang w:val="ro-RO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sz w:val="24"/>
          <w:szCs w:val="24"/>
          <w:lang w:val="ro-RO" w:eastAsia="ru-RU"/>
        </w:rPr>
      </w:pPr>
      <w:r>
        <w:rPr>
          <w:i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bCs/>
          <w:i/>
          <w:sz w:val="24"/>
          <w:szCs w:val="24"/>
          <w:lang w:val="ro-RO" w:eastAsia="ru-RU"/>
        </w:rPr>
        <w:t xml:space="preserve">Locul prestării: or. Cricova str. Luceafărul, 9, la solicitarea autorității contractante după semnarea contractului, între orele 8.00-16.00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3640"/>
        <w:gridCol w:w="3808"/>
        <w:gridCol w:w="1869"/>
      </w:tblGrid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anexa nr.7</w:t>
            </w: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 xml:space="preserve"> din Documentația Standart-confirmat prin semnătura electronică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clarație privind valabilitatea ofertei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115 din 15.09.2021. Termen de valabilitate a ofertei 30 de zile din ziua deschiderei-confirmată prin semnătură electronică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ții tehnic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din Documentația standard aprobată prin Ordinul MF nr.115 din 15.09.2021 - confirmată prin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ții de preț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din Documentația standard aprobată prin Ordinul MF nr.115 din 15.09.2021 – confirmată prin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clarația de egibilitat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din HG nr.870 din 14.12.2022- confirmată prin semna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Obligatoriu 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ovada înregistrării juridic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 din Registrul de Stat al persoanelor juridice - copie, confirmată prin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l contului bancar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ținătoare - copie confirmată prin aplicarea semnăturii electronice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ate generale despre participant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at liber confirmat prin aplicarea semnăturii electronice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pțional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nu se aplică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i/>
          <w:sz w:val="24"/>
          <w:szCs w:val="24"/>
          <w:lang w:val="ro-RO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RO" w:eastAsia="ru-RU"/>
        </w:rPr>
        <w:t>cel mai mic preț și corespunderea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RO" w:eastAsia="ru-RU"/>
        </w:rPr>
        <w:t>nu se aplică.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4865"/>
        <w:gridCol w:w="3108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i/>
          <w:sz w:val="24"/>
          <w:szCs w:val="24"/>
          <w:lang w:val="ro-RO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bCs/>
          <w:iCs/>
          <w:sz w:val="24"/>
          <w:szCs w:val="24"/>
          <w:lang w:val="ro-RO" w:eastAsia="ru-RU"/>
        </w:rPr>
        <w:t>SIA ,,RSAP</w:t>
      </w:r>
      <w:r>
        <w:rPr>
          <w:bCs/>
          <w:iCs/>
          <w:sz w:val="24"/>
          <w:szCs w:val="24"/>
          <w:lang w:val="ro-RO" w:eastAsia="ru-RU"/>
        </w:rPr>
        <w:t>.</w:t>
      </w:r>
      <w:r>
        <w:rPr>
          <w:bCs/>
          <w:i/>
          <w:iCs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</w:t>
      </w:r>
      <w:r>
        <w:rPr>
          <w:b/>
          <w:sz w:val="24"/>
          <w:szCs w:val="24"/>
          <w:lang w:val="ro-RO" w:eastAsia="ru-RU"/>
        </w:rPr>
        <w:t>Ghenadie MOROZAN</w:t>
      </w:r>
    </w:p>
    <w:sectPr>
      <w:type w:val="nextPage"/>
      <w:pgSz w:w="12240" w:h="15840"/>
      <w:pgMar w:left="1440" w:right="75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8e2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26041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6bc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0ee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40eec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6b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40e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426041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  <Pages>4</Pages>
  <Words>1175</Words>
  <Characters>6701</Characters>
  <CharactersWithSpaces>78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3:00Z</dcterms:created>
  <dc:creator>Windows User</dc:creator>
  <dc:description/>
  <dc:language>en-US</dc:language>
  <cp:lastModifiedBy>Windows User</cp:lastModifiedBy>
  <cp:lastPrinted>2025-05-23T08:34:00Z</cp:lastPrinted>
  <dcterms:modified xsi:type="dcterms:W3CDTF">2025-05-23T08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