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3"/>
        <w:gridCol w:w="1827"/>
        <w:gridCol w:w="1192"/>
        <w:gridCol w:w="1145"/>
        <w:gridCol w:w="577"/>
        <w:gridCol w:w="2220"/>
        <w:gridCol w:w="2690"/>
        <w:gridCol w:w="1106"/>
        <w:gridCol w:w="48"/>
      </w:tblGrid>
      <w:tr>
        <w:trPr>
          <w:trHeight w:val="706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71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68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680"/>
            </w:tblGrid>
            <w:tr>
              <w:trPr>
                <w:trHeight w:val="547" w:hRule="atLeast"/>
              </w:trPr>
              <w:tc>
                <w:tcPr>
                  <w:tcW w:w="968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850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gurarea obligatorie de răspundere civilă RCA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bookmarkStart w:id="7" w:name="_GoBack"/>
            <w:bookmarkEnd w:id="7"/>
            <w:r>
              <w:rPr>
                <w:lang w:val="en-US"/>
              </w:rPr>
              <w:t>ZIL-13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sigurarea obligatorie de răspundere civilă RCA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eyr Puch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sigurarea obligatorie de răspundere civilă RCA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Mercedes Sprinter 315 CD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sigurarea obligatorie de răspundere civilă RCA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 TGM 18.24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sigurarea obligatorie de răspundere civilă RCA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ord Ranger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sigurarea obligatorie de răspundere civilă RCA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pel G Carava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Asigurarea obligatorie de răspundere civilă RCA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402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69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869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869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0</Words>
  <Characters>1600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28:00Z</dcterms:created>
  <dc:creator>iubos</dc:creator>
  <dc:description/>
  <dc:language>en-US</dc:language>
  <cp:lastModifiedBy>iubos</cp:lastModifiedBy>
  <dcterms:modified xsi:type="dcterms:W3CDTF">2024-04-09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