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 xml:space="preserve">ocds-b3wdp1-MD-1562921417319 </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Licitație deschisă,</w:t>
            </w:r>
          </w:p>
          <w:p>
            <w:pPr>
              <w:pStyle w:val="Normal"/>
              <w:spacing w:before="0" w:after="0"/>
              <w:ind w:firstLine="10"/>
              <w:contextualSpacing/>
              <w:rPr>
                <w:lang w:val="ro-MD"/>
              </w:rPr>
            </w:pPr>
            <w:r>
              <w:rPr>
                <w:lang w:val="ro-RO"/>
              </w:rPr>
              <w:t>Servicii de organizare și logistică Ziua Vinului Moldovenesc la Snagov, Roman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056"/>
        <w:gridCol w:w="5866"/>
        <w:gridCol w:w="2603"/>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și art. 22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emonstrarea a 3 ani de experiență în prestarea servicilor similare, cu prezentarea actelor care să ateste faptul dat (contracte și/sau facturi), în original sau copii certificate prin ștampilă și semnăt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Disponibilitatea resurselor tehnice și umane pentru implementarea cu succes a evenimentului. Minim 10 angajaţi, cu prezentarea actelor care atestă faptul dat, în original sau copie autentificată prin semnătura și ștampi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Operatorul economic urmează să prezinte, minim 1 contract îndeplinit (realizat), în original sau copii certificate prin ștampilă și semnătură, care să ateste prestarea serviciilor similare, din perioada 2016-2018, cu valoare totală minim de 1 000 000 lei per even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b/>
                <w:bCs/>
                <w:highlight w:val="yellow"/>
                <w:lang w:val="ro-RO"/>
              </w:rPr>
              <w:t>Termen 3 zile lucratoare</w:t>
            </w:r>
            <w:r>
              <w:rPr>
                <w:highlight w:val="yellow"/>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            󠇡󠇡Nu</w:t>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7-12T11:04:00Z</dcterms:modified>
  <cp:revision>83</cp:revision>
  <dc:subject/>
  <dc:title/>
</cp:coreProperties>
</file>