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deratizare și dezinsecți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560"/>
        <w:gridCol w:w="708"/>
        <w:gridCol w:w="708"/>
        <w:gridCol w:w="382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9092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 de deratizare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8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ratizar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90921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 de dezinsecție 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8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, la comanda beneficiarului în termen de 5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 xml:space="preserve">Certificat de conformitate/certificat echivalent care confirmă calitatea produselor cu grad sporit de pericol utilizate la serviciile oferite 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.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1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4.01.2021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2</Pages>
  <Words>643</Words>
  <Characters>3669</Characters>
  <CharactersWithSpaces>430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1-01-04T09:20:00Z</cp:lastPrinted>
  <dcterms:modified xsi:type="dcterms:W3CDTF">2021-01-04T09:2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