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onarea Dispozitivelor medicale conform necesităților IMSP beneficiare  (listă suplimentară 21)</w:t>
        <w:tab/>
        <w:tab/>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36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36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6 lu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7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7-06T12:57:00Z</dcterms:modified>
  <cp:revision>34</cp:revision>
  <dc:subject/>
  <dc:title>Anexă</dc:title>
</cp:coreProperties>
</file>