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sigurare obligatorie de răspundere civilă auto internă (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expirarea asigurărilor precede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442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7780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223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ages>60</Pages>
  <Words>21001</Words>
  <Characters>121808</Characters>
  <CharactersWithSpaces>1425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icu</cp:lastModifiedBy>
  <cp:lastPrinted>2021-03-10T08:12:00Z</cp:lastPrinted>
  <dcterms:modified xsi:type="dcterms:W3CDTF">2023-05-26T13:1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