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exa nr.2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rvicii de deservire a sistemului de condiționare centrală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Lista serviciilor de deservire a sistemului de condiționare central „Carrier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Inspecția externă a echipamentului, verificarea elementelor de fixare, a gardurilor și structurilor unității de ventilați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Inspectarea sursei de alimentare în faz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Testarea (prin apăsare) și reglarea, la necesitate, telecomenzii sistemului de ventilați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Verificarea stării curelei de transmisi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Verificarea unei condiții de susținere împotriva vibrațiilor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Curățarea grilei de admisie a aerulu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Verificarea centrării rotorului pe ax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Verificarea etanșeității conexiunilor disponibile ale conductelor de aer, dacă este necesar, etanșarea acestora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Măsurători de control ale temperaturii de intrare a aerului (aerul exterior) și la ieșirea dispozitivelor de distribuție a aerulu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Lubricarea lagărelor axului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  <w:tab/>
        <w:t>Înlocuirea filtrelor grosiere și fi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4e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4e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03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1:00Z</dcterms:created>
  <dc:creator>Stanislav Baltean</dc:creator>
  <dc:description/>
  <dc:language>en-US</dc:language>
  <cp:lastModifiedBy>Valentina Ursu</cp:lastModifiedBy>
  <cp:lastPrinted>2020-04-06T11:46:00Z</cp:lastPrinted>
  <dcterms:modified xsi:type="dcterms:W3CDTF">2020-04-08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