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MSP Centrul de Sănătate Sângere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201277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sumabile medical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sumabile medicale pentru buna funcționare a instituție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 calendaristice</w:t>
            </w:r>
            <w:bookmarkStart w:id="0" w:name="_GoBack"/>
            <w:bookmarkEnd w:id="0"/>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entrul de Sănătate Sânger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DC9C6F-FD8E-4950-B853-A6ABFEEDB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707</Words>
  <Characters>38235</Characters>
  <CharactersWithSpaces>44853</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20:07:00Z</dcterms:created>
  <dc:creator>LPLAMADEALA</dc:creator>
  <dc:description/>
  <dc:language>en-US</dc:language>
  <cp:lastModifiedBy>user</cp:lastModifiedBy>
  <cp:lastPrinted>2018-10-10T12:09:00Z</cp:lastPrinted>
  <dcterms:modified xsi:type="dcterms:W3CDTF">2019-12-21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